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ноемв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едоставяне на средства чрез трансфер от централния бюджет за целево финансиране на общини във връзка с приемането и обезвреждането на балирани отпадъци на Столичната общин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предоставянето на средства за 2008 г. на общините по ал. 2 за финансиране на дейностите по приемането и обезвреждането на 355 000 т балирани битови отпадъци, образувани на територията на Столичната община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тпуснат и използват от общините, както следв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бщина Силистра - 2 209 280 лв. за закупуване на техника с цел осигуряване приемането и обезвреждането на 180 000 т балирани отпадъци на Столичната общин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община Пловдив - 17 093 514 лв. за довършване и пускане в експлоатация на инсталацията в с. Шишманци с цел обезвреждане на </w:t>
        <w:br/>
        <w:t xml:space="preserve">125 000 т балирани отпадъци на Столичната община до края на 2009 г.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бщина Харманли - 3 963 142 лв. за закупуване на техника и извършване на строителни дейности с цел осигуряване приемането и обезвреждането на 50 000 т балирани отпадъци на Столичната общ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бъдат осигурени за сметка на преструктуриране и икономии на разходите и/или преизпълнение на приходите по републиканския бюджет за 2008 г. на основание чл. 34 и/или </w:t>
        <w:br/>
        <w:t>чл. 35, ал. 2 от Закона за устройството на държавния бюджет във връзка с § 55 от Преходните и заключителните разпоредби на Закона за държавния бюджет на Република България за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осигури през 2009 г. необходимите средства за инфраструктурни обекти на общините Силистра, Харманли и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Координацията на действията по усвояване и разпределение на средствата по чл. 1 се осъществява от министъра на околната среда и в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в бюджетните взаимоотношения с централния бюджет на общините Силистра, Пловдив и Харман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околната среда и в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tabs>
          <w:tab w:val="clear" w:pos="720"/>
          <w:tab w:val="left" w:pos="1053" w:leader="none"/>
          <w:tab w:val="left" w:pos="2493" w:leader="none"/>
          <w:tab w:val="left" w:pos="7633" w:leader="none"/>
        </w:tabs>
        <w:ind w:left="93" w:firstLine="4869"/>
        <w:rPr/>
      </w:pPr>
      <w:r>
        <w:rPr>
          <w:rFonts w:cs="HebarU" w:ascii="HebarU" w:hAnsi="HebarU"/>
          <w:b/>
          <w:szCs w:val="24"/>
          <w:lang w:val="bg-BG"/>
        </w:rPr>
        <w:t>Приложение към чл. 1, ал. 1</w:t>
      </w:r>
    </w:p>
    <w:p>
      <w:pPr>
        <w:pStyle w:val="Normal"/>
        <w:tabs>
          <w:tab w:val="clear" w:pos="720"/>
          <w:tab w:val="left" w:pos="1053" w:leader="none"/>
          <w:tab w:val="left" w:pos="2493" w:leader="none"/>
          <w:tab w:val="left" w:pos="7633" w:leader="none"/>
        </w:tabs>
        <w:ind w:left="93" w:hanging="0"/>
        <w:jc w:val="center"/>
        <w:rPr>
          <w:rFonts w:ascii="HebarU" w:hAnsi="HebarU" w:cs="Arial"/>
          <w:b/>
          <w:b/>
          <w:sz w:val="20"/>
          <w:szCs w:val="24"/>
          <w:lang w:val="bg-BG"/>
        </w:rPr>
      </w:pPr>
      <w:r>
        <w:rPr>
          <w:rFonts w:cs="Arial" w:ascii="HebarU" w:hAnsi="HebarU"/>
          <w:b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053" w:leader="none"/>
          <w:tab w:val="left" w:pos="2493" w:leader="none"/>
          <w:tab w:val="left" w:pos="7633" w:leader="none"/>
        </w:tabs>
        <w:ind w:left="93" w:hanging="0"/>
        <w:jc w:val="center"/>
        <w:rPr>
          <w:rFonts w:ascii="HebarU" w:hAnsi="HebarU" w:cs="Arial"/>
          <w:b/>
          <w:b/>
          <w:sz w:val="20"/>
          <w:lang w:val="bg-BG"/>
        </w:rPr>
      </w:pPr>
      <w:r>
        <w:rPr>
          <w:rFonts w:cs="Arial" w:ascii="HebarU" w:hAnsi="HebarU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1053" w:leader="none"/>
          <w:tab w:val="left" w:pos="2493" w:leader="none"/>
          <w:tab w:val="left" w:pos="7633" w:leader="none"/>
        </w:tabs>
        <w:ind w:left="93" w:hanging="0"/>
        <w:jc w:val="center"/>
        <w:rPr>
          <w:rFonts w:ascii="HebarU" w:hAnsi="HebarU" w:cs="Arial"/>
          <w:b/>
          <w:b/>
          <w:sz w:val="20"/>
          <w:lang w:val="bg-BG"/>
        </w:rPr>
      </w:pPr>
      <w:r>
        <w:rPr>
          <w:rFonts w:cs="Arial" w:ascii="HebarU" w:hAnsi="HebarU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1053" w:leader="none"/>
          <w:tab w:val="left" w:pos="2493" w:leader="none"/>
          <w:tab w:val="left" w:pos="7633" w:leader="none"/>
        </w:tabs>
        <w:ind w:left="93" w:hanging="0"/>
        <w:jc w:val="center"/>
        <w:rPr>
          <w:rFonts w:ascii="HebarU" w:hAnsi="HebarU" w:cs="Arial"/>
          <w:b/>
          <w:b/>
          <w:sz w:val="20"/>
          <w:lang w:val="bg-BG"/>
        </w:rPr>
      </w:pPr>
      <w:r>
        <w:rPr>
          <w:rFonts w:cs="Arial" w:ascii="HebarU" w:hAnsi="HebarU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1053" w:leader="none"/>
        </w:tabs>
        <w:ind w:left="93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Допълнителни бюджетни кредити за 2008 г. на общините Силистра, Харманли и Пловдив</w:t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40"/>
        <w:gridCol w:w="2366"/>
      </w:tblGrid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Необходима техника и технически дейности с цел осигуряване приемането и обезвреждането на балирани отпадъци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рижен багер Hidromek HNK 300 LC, модел Mitsubishi 6 D 16-TLU2J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4 04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улдозер - Dressta TD - 25M Extra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71 878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Kомпактор Dressta 534 Е - LA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0 849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улдозер Dressta TD-20 / с голямо гребло, заменя компакто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2 507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БЩО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 209 280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Харманли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оително-ремонтни работи за подготовка на площадка №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 за приемане на балирани отпадъци от Соф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566 927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ходи за независим надзо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 669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купуване на булдоз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0 54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БЩО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 963 142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обходими средства за завършване и пускане в експлоатация на завода за третиране на битови отпадъц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7 093 514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ВСИЧКО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3 265 936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18:00Z</dcterms:created>
  <dc:creator>Cvety</dc:creator>
  <dc:description/>
  <cp:keywords/>
  <dc:language>en-US</dc:language>
  <cp:lastModifiedBy>dbman</cp:lastModifiedBy>
  <cp:lastPrinted>2008-11-17T13:14:00Z</cp:lastPrinted>
  <dcterms:modified xsi:type="dcterms:W3CDTF">2008-11-18T07:18:00Z</dcterms:modified>
  <cp:revision>2</cp:revision>
  <dc:subject/>
  <dc:title>Р Е П У Б Л И К А   Б Ъ Л Г А Р И Я</dc:title>
</cp:coreProperties>
</file>