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награди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Любомир Атанасов Иван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огърлие з</w:t>
      </w:r>
      <w:r>
        <w:rPr>
          <w:rFonts w:cs="HebarU" w:ascii="HebarU" w:hAnsi="HebarU"/>
          <w:szCs w:val="24"/>
          <w:lang w:val="ru-RU"/>
        </w:rPr>
        <w:t>а оказа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ru-RU"/>
        </w:rPr>
        <w:t xml:space="preserve"> съществена подкрепа и значим принос за развитието на здравните системи у нас и в други страни през последните десетилетия,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високите му научни постижения в областта на социалната медицина и общественото здрав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по повод 65 години от рождението му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Любомир Атанасов Иванов</w:t>
      </w:r>
      <w:r>
        <w:rPr>
          <w:rFonts w:cs="HebarU" w:ascii="HebarU" w:hAnsi="HebarU"/>
          <w:szCs w:val="24"/>
          <w:lang w:val="bg-BG"/>
        </w:rPr>
        <w:t xml:space="preserve"> с орден “Св. св. Кирил и Методий” огърлие з</w:t>
      </w:r>
      <w:r>
        <w:rPr>
          <w:rFonts w:cs="HebarU" w:ascii="HebarU" w:hAnsi="HebarU"/>
          <w:szCs w:val="24"/>
          <w:lang w:val="ru-RU"/>
        </w:rPr>
        <w:t xml:space="preserve">а оказаната съществена подкрепа и значим принос за развитието на здравните системи у нас и в други страни през последните десетилетия,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високите му научни постижения в областта на социалната медицина и общественото здрав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по повод 65 години от рождението му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към проекта на указ за награждаване на проф. д-р Любомир Иванов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Проф. Любомир Иванов е роден на 7 юли 1943 г. в София.     Завършва висшето си образование по медицина през 196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В периода от 1969 до 1972 г. работи като участъков лекар в Окръжната болница – Бургас. През 1972 г. става научен сътрудник към НИСХОЗ –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От 1978 до 1982 г. е съветник на министъра на здравето на Либия. </w:t>
        <w:br/>
        <w:t>От 1982 г. е научен сътрудник в НИСМ – София. Година по-късно вече е доцент към НИСМ, завеждащ секция ”Организация, управление и нормативна база на здравеопазването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От 1983 до 1997 г. е национален директор на Програмата СИНДИ на Световната здравна организация (СЗО). Заместник-директор на Института по обществено здравеопазване и главен републикански специалист по социална медицина от 1989 до 1991 г. Две години по-късно е назначен за заместник-началник на Централната клинична болница на МВ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 xml:space="preserve">От 1989 до 1999 г., вече професор, е директор на Института по обществено здравеопазване. През 1999 г. е назначен и като консултант на СЗО в Министерството на здравеопазването на Грузия и до 2002 г. е главен координатор на ООН на хуманитарната медицинска помощ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От 2003 г. е председател на Българската асоциация по обществено здравеопазван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оф. Любомир Иванов е оказал съществена подкрепа и принос за развитието на здравната система у нас и в други страни през последните десетилетия и има високи научни постижения в областта на социалната медицина и общественото здрав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оф. Любомир Иванов е водещ учен в Република България по проблемите на общественото здраве. Редица от неговите научни трудове у нас, наброяващи над 170 публикации и 14 монографии, въвеждат и формират стандарти в сферата на здравния мениджмънт, теорията на социалната медицина, осигуряване качеството на медицинската помощ, борбата с хроничните неинфекциозни заболявания и развитието на здравеопазването в различни стран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оф. Любомир Иванов е изявен лектор в наши и чуждестранни курсове по обществено здраве, социална медицина и здравен мениджмън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Директор е на Националния център по опазване на общественото здраве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онастоящем е и ръководител на Колабориращия център на СЗО за изследване и обучение по психично здраве. Редица значими проекти, програми и доклади за Министерството на здравеопазването се изпълняват под непосредственото ръководство и с участието на проф. Любомир Иванов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Той е утвърден експерт и консултант в номенклатурата на СЗО. На 34-годишна възраст получава международно признание като съветник на министъра на здравеопазването на Либия. Работи в Грузия и Таджикистан – страни със сложна политическа и военна обстановка, като специален представител на СЗО и ООН. Негови стратегически разработки служат за модел на здравеопазването в страните на Средна Азия и Кавказ. За особени заслуги е удостоен с високото държавно отличие на Таджикистан – орден „Авицена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оф. Любомир Иванов представя Европейското бюро на СЗО с научни доклади на редица важни международни форуми в Атина – „Здравето на балканските страни”, в Банкок – „Здравни последици на икономическата криза”, и др. Участва като официален делегат на Европейския регионален комитет на СЗО и на Световната здравна асамблея на СЗО в Жене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оф. Любомир Иванов е ерудиран учен с отлична литературна осведоменост и ярко изразени креативни възможности. Със своите лидерски, комуникативни, дипломатически и ораторски способности той е доказал, че е в състояние да изпълнява важни национални и международни научноизследователски проекти и изследвания, и то в сложни политически и екстремни условия.</w:t>
      </w:r>
    </w:p>
    <w:p>
      <w:pPr>
        <w:pStyle w:val="TextBody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настоящем проф. </w:t>
      </w:r>
      <w:r>
        <w:rPr>
          <w:rFonts w:cs="HebarU" w:ascii="HebarU" w:hAnsi="HebarU"/>
          <w:sz w:val="24"/>
          <w:szCs w:val="24"/>
          <w:lang w:val="ru-RU"/>
        </w:rPr>
        <w:t>Любомир</w:t>
      </w:r>
      <w:r>
        <w:rPr>
          <w:rFonts w:cs="HebarU" w:ascii="HebarU" w:hAnsi="HebarU"/>
          <w:sz w:val="24"/>
          <w:szCs w:val="24"/>
        </w:rPr>
        <w:t xml:space="preserve"> Иванов е и заместник-председател на Висшия медицински съвет, национален консултант по социална медицина и здравен мениджъмънт, член на Акредитационния съвет и на Съвета по медицински стандарти, председател на Българската асоциация по обществено здравеопазване, член на Управителния съвет на Европейската асоциация по обществено здравеопазване, член на Комитета на висшите съветници по обществено здраве в Европейската комис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Бойка Владова</dc:creator>
  <dc:description/>
  <cp:keywords/>
  <dc:language>en-US</dc:language>
  <cp:lastModifiedBy>dbman</cp:lastModifiedBy>
  <cp:lastPrinted>2008-11-14T09:47:00Z</cp:lastPrinted>
  <dcterms:modified xsi:type="dcterms:W3CDTF">2008-11-17T11:11:00Z</dcterms:modified>
  <cp:revision>3</cp:revision>
  <dc:subject/>
  <dc:title>Р Е П У Б Л И К А   Б Ъ Л Г А Р И Я</dc:title>
</cp:coreProperties>
</file>