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но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Комисията за установяване на имущество, придобито от престъпна дейност, за нуждите на Териториалната дирекция на комисията -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 чл. 6, ал. 1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Комисията за установяване на имущество, придобито от престъпна дейност, за нуждите на Териториалната дирекция на комисията – Враца, част от имот – публична държавна собственост, намиращ се в гр. Враца, бул. „Демокрация” № 1 - поземлен имот с идентификатор 12259.1017.264 по кадастралната карта на </w:t>
        <w:br/>
        <w:t>гр. Враца, представляваща стая № 210 с площ 20 кв. м на втория етаж на шестетажната административна сграда с идентификатор 12259.1017.264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 да отрази промяната в акта за публична държавна собственост за имота 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45:00Z</dcterms:created>
  <dc:creator>boni</dc:creator>
  <dc:description/>
  <cp:keywords/>
  <dc:language>en-US</dc:language>
  <cp:lastModifiedBy>dbman</cp:lastModifiedBy>
  <cp:lastPrinted>2008-11-13T16:18:00Z</cp:lastPrinted>
  <dcterms:modified xsi:type="dcterms:W3CDTF">2008-11-17T11:12:00Z</dcterms:modified>
  <cp:revision>3</cp:revision>
  <dc:subject/>
  <dc:title>Р Е П У Б Л И К А   Б Ъ Л Г А Р И Я</dc:title>
</cp:coreProperties>
</file>