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bg-BG"/>
        </w:rPr>
        <w:t xml:space="preserve">ЗА </w:t>
      </w:r>
      <w:r>
        <w:rPr>
          <w:rFonts w:cs="HebarU" w:ascii="HebarU" w:hAnsi="HebarU"/>
          <w:szCs w:val="24"/>
          <w:lang w:val="ru-RU"/>
        </w:rPr>
        <w:t>освобождаване и назначаване на извънреден и пълномощен посланик на Република България в Румъ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Предлага на Президента на Република България на основание </w:t>
        <w:br/>
        <w:t>чл. 98, т. 6 от Конституцията на Република България да издаде указ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вобождаване на </w:t>
      </w:r>
      <w:r>
        <w:rPr>
          <w:rFonts w:cs="HebarU" w:ascii="HebarU" w:hAnsi="HebarU"/>
          <w:caps/>
          <w:szCs w:val="24"/>
          <w:lang w:val="ru-RU"/>
        </w:rPr>
        <w:t>Константин Андреев Андреев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Назначаване на </w:t>
      </w:r>
      <w:r>
        <w:rPr>
          <w:rFonts w:cs="HebarU" w:ascii="HebarU" w:hAnsi="HebarU"/>
          <w:caps/>
          <w:szCs w:val="24"/>
          <w:lang w:val="ru-RU"/>
        </w:rPr>
        <w:t>Валентин Методиев Радомирски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ru-RU"/>
        </w:rPr>
        <w:t>1.</w:t>
      </w:r>
      <w:r>
        <w:rPr>
          <w:rFonts w:cs="HebarU" w:ascii="HebarU" w:hAnsi="HebarU"/>
          <w:szCs w:val="24"/>
          <w:lang w:val="ru-RU"/>
        </w:rPr>
        <w:t xml:space="preserve"> Освобождавам </w:t>
      </w:r>
      <w:r>
        <w:rPr>
          <w:rFonts w:cs="HebarU" w:ascii="HebarU" w:hAnsi="HebarU"/>
          <w:caps/>
          <w:szCs w:val="24"/>
          <w:lang w:val="ru-RU"/>
        </w:rPr>
        <w:t>Константин Андреев Андреев</w:t>
      </w:r>
      <w:r>
        <w:rPr>
          <w:rFonts w:cs="HebarU" w:ascii="HebarU" w:hAnsi="HebarU"/>
          <w:szCs w:val="24"/>
          <w:lang w:val="ru-RU"/>
        </w:rPr>
        <w:t xml:space="preserve"> от длъжностт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 xml:space="preserve">2. </w:t>
      </w:r>
      <w:r>
        <w:rPr>
          <w:rFonts w:cs="HebarU" w:ascii="HebarU" w:hAnsi="HebarU"/>
          <w:szCs w:val="24"/>
          <w:lang w:val="ru-RU"/>
        </w:rPr>
        <w:t xml:space="preserve">Назначавам </w:t>
      </w:r>
      <w:r>
        <w:rPr>
          <w:rFonts w:cs="HebarU" w:ascii="HebarU" w:hAnsi="HebarU"/>
          <w:caps/>
          <w:szCs w:val="24"/>
          <w:lang w:val="ru-RU"/>
        </w:rPr>
        <w:t>Валентин Методиев Радомирски</w:t>
      </w:r>
      <w:r>
        <w:rPr>
          <w:rFonts w:cs="HebarU" w:ascii="HebarU" w:hAnsi="HebarU"/>
          <w:szCs w:val="24"/>
          <w:lang w:val="ru-RU"/>
        </w:rPr>
        <w:t xml:space="preserve"> з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към проекта на указ 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вобождаване и </w:t>
      </w:r>
      <w:r>
        <w:rPr>
          <w:rFonts w:cs="HebarU" w:ascii="HebarU" w:hAnsi="HebarU"/>
          <w:b/>
          <w:smallCaps/>
          <w:szCs w:val="24"/>
          <w:lang w:val="ru-RU"/>
        </w:rPr>
        <w:t>назначаване на извънреден и пълномощен посланик на Република България в Румъния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44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Дипломатически отношения между Република България и Румъния са установени през 1879 г. От 1947 г. са на равнище посолства. От 2004 г. извънреден и пълномощен посланик на Република България в Румъния бе Константин Андреев Андреев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</w:rPr>
        <w:t xml:space="preserve">Българо-румънските отношения се развиват възходящо в целия им спектър – политически, икономически, културни, като </w:t>
      </w:r>
      <w:r>
        <w:rPr>
          <w:rFonts w:cs="HebarU" w:ascii="HebarU" w:hAnsi="HebarU"/>
          <w:color w:val="000000"/>
          <w:sz w:val="24"/>
          <w:szCs w:val="24"/>
        </w:rPr>
        <w:t xml:space="preserve">се издигнаха до най-високото си ниво през последните 15 години. </w:t>
      </w:r>
      <w:r>
        <w:rPr>
          <w:rFonts w:cs="HebarU" w:ascii="HebarU" w:hAnsi="HebarU"/>
          <w:sz w:val="24"/>
          <w:szCs w:val="24"/>
        </w:rPr>
        <w:t xml:space="preserve">База за правното регламентиране на двустранните отношения е Договорът за приятелство, сътрудничество и добросъседство (подписан на 27 януари 1992 г. и влязъл в сила на 8 октомври с. г.). Между двете страни няма открити или спорни въпроси. През последните години се забелязва активизиране на политическия диалог, особено в светлината на членството на двете страни в НАТО и в Европейския съюз. </w:t>
      </w:r>
      <w:r>
        <w:rPr>
          <w:rFonts w:cs="HebarU" w:ascii="HebarU" w:hAnsi="HebarU"/>
          <w:color w:val="000000"/>
          <w:sz w:val="24"/>
          <w:szCs w:val="24"/>
        </w:rPr>
        <w:t xml:space="preserve">Съществува </w:t>
      </w:r>
      <w:r>
        <w:rPr>
          <w:rFonts w:cs="HebarU" w:ascii="HebarU" w:hAnsi="HebarU"/>
          <w:sz w:val="24"/>
          <w:szCs w:val="24"/>
        </w:rPr>
        <w:t xml:space="preserve">солидна обща база за бъдещото ни развитие – от една страна, традиционно приятелските отношения между двете страни, и от друга страна, новите рамки за задълбочаване на партньорството с членството ни в НАТО и в Европейския съюз. Активен политически диалог е установен на всички равнища. Координирането на позициите и взаимната подкрепа на международната сцена се превърнаха в практика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Между България и Румъния има изградена солидна договорно-правна база, която е в постоянен процес на синхронизиране с оглед на пълноправното ни членство в Европейския съюз и изискванията на европей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Българо-румънските отношения в икономическата област се развиват положително. Присъединяването на България и Румъния към Европейския съюз на 1 януари 2007 г. внесе нова динамика в развитието на двустранните отношения в търговско-икономическата област, трансформирайки ги във вътрешнообщностни. През последните години се наблюдава устойчива тенденция на активизиране на търговските връзки и увеличаване на двустранния стокообмен, който през 2007 г. бе в размер  </w:t>
      </w:r>
      <w:r>
        <w:rPr>
          <w:rFonts w:cs="HebarU" w:ascii="HebarU" w:hAnsi="HebarU"/>
          <w:bCs/>
          <w:color w:val="000000"/>
          <w:szCs w:val="24"/>
          <w:lang w:val="ru-RU"/>
        </w:rPr>
        <w:t>1</w:t>
      </w:r>
      <w:r>
        <w:rPr>
          <w:rFonts w:cs="HebarU" w:ascii="HebarU" w:hAnsi="HebarU"/>
          <w:bCs/>
          <w:color w:val="000000"/>
          <w:szCs w:val="24"/>
        </w:rPr>
        <w:t> </w:t>
      </w:r>
      <w:r>
        <w:rPr>
          <w:rFonts w:cs="HebarU" w:ascii="HebarU" w:hAnsi="HebarU"/>
          <w:bCs/>
          <w:color w:val="000000"/>
          <w:szCs w:val="24"/>
          <w:lang w:val="ru-RU"/>
        </w:rPr>
        <w:t>646,528</w:t>
      </w:r>
      <w:r>
        <w:rPr>
          <w:rFonts w:cs="HebarU" w:ascii="HebarU" w:hAnsi="HebarU"/>
          <w:szCs w:val="24"/>
          <w:lang w:val="ru-RU"/>
        </w:rPr>
        <w:t xml:space="preserve"> млн. евр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 Румъния има официално признато българско малцинство, което има свой представител в парламента, избиран по специална квота. Посолството на Република България в Букурещ поддържа активни връзки с българската общност, която е организирана в няколко дружества. Най-силен е Съюзът на банатските българи, който излъчва свой представител в румънския парламент. Следва да се засили ролята на България сред българското малцинство в Румъния, включително чрез отпускане на годишна целева субсидия за работа на посолството с българската общ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Активно се развива трансграничното сътрудничество между България и Румъния. Понастоящем двете страни прилагат Програма за трансгранично сътрудничество за периода 2007-2013 г., утвърдена от Европейската комисия. Водеща за програмата е Румъния, която е управляващ и сертифициращ орган. Разработени са основните документи по прилагането на програм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оложително развитие бе отбелязано в някои сфери от областта на културата и образованието. Основа за българо-румънските културни връзки е Спогодбата за сътрудничество в областта на образованието, науката и културата. От началото на учебната 1999-2000 г. в София и Букурещ бяха открити средни училища с преподаване на езика на другата страна (гимназия „Михай Еминеску” с преподаване на румънски език в София и Български теоретичен лицей „Христо Ботев” в Букурещ). Предстои финализиране и подписване на нова Програма за сътрудничество в областта на образованието, науката и културата за 2008-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Постигнат е напредък в сътрудничеството по съхраняването на общото културно-историческо наследство. Извършена е цялостна реставрация на гробницата на братя Евлоги и Христо Георгиеви в гробището Белу в Букурещ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 xml:space="preserve">Устойчивото и положително развитие на двустранните отношения се нуждае от нови импулси, които да потвърдят постъпателния им характер. Посланик на Република България в Букурещ в периода 6 октомври 2004 г. – </w:t>
        <w:br/>
        <w:t xml:space="preserve">30 юни 2008 г. беше Константин Андреев. Посолството разполага с необходимия основен дипломатически състав за изпълнение на целите и задачите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Общият стремеж на двете страни да развиват сътрудничеството си във всички области на базата на равнопоставеност и взаимен интерес, както и желанието да се даде принос в утвърждаването на европейските и евро-атлантическите ценности в региона правят наложително и целесъобразно назначаването на нов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</w:rPr>
        <w:t>Подходяща е кандидатурата за поста посланик на Република България в Румъния на Валентин Методиев Радомирски – дипломат от кариерата, понастоящем съветник по външната политика и националната сигурност  на министър-председателя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Професионалната квалификация, опит и познания на Валентин Радомирски дават основание той да изпълнява успешно задълженията на извънреден и пълномощен посланик на Република България в Румъ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ru-RU"/>
        </w:rPr>
        <w:t>Във връзка с изложеното Министерският съвет предлага на Президента на Република България да бъде освободен Константин Андреев Андреев от длъжността извънреден и пълномощен посланик на Република България в Румъния и да бъде назначен Валентин Методиев Радомирски за извънреден и пълномощен посланик на Република България в Румъния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8:00Z</dcterms:created>
  <dc:creator>Бойка Владова</dc:creator>
  <dc:description/>
  <cp:keywords/>
  <dc:language>en-US</dc:language>
  <cp:lastModifiedBy>dbman</cp:lastModifiedBy>
  <cp:lastPrinted>2008-11-17T12:38:00Z</cp:lastPrinted>
  <dcterms:modified xsi:type="dcterms:W3CDTF">2008-11-17T11:14:00Z</dcterms:modified>
  <cp:revision>3</cp:revision>
  <dc:subject/>
  <dc:title>Р Е П У Б Л И К А   Б Ъ Л Г А Р И Я</dc:title>
</cp:coreProperties>
</file>