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7 ноември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Черна гор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не на </w:t>
      </w:r>
      <w:r>
        <w:rPr>
          <w:rFonts w:cs="HebarU" w:ascii="HebarU" w:hAnsi="HebarU"/>
          <w:caps/>
          <w:szCs w:val="24"/>
          <w:lang w:val="bg-BG"/>
        </w:rPr>
        <w:t>Снежана Ерменчева Найденова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не на </w:t>
      </w:r>
      <w:r>
        <w:rPr>
          <w:rFonts w:cs="HebarU" w:ascii="HebarU" w:hAnsi="HebarU"/>
          <w:caps/>
          <w:szCs w:val="24"/>
          <w:lang w:val="bg-BG"/>
        </w:rPr>
        <w:t>Мая Николова Добрева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свобождавам </w:t>
      </w:r>
      <w:r>
        <w:rPr>
          <w:rFonts w:cs="HebarU" w:ascii="HebarU" w:hAnsi="HebarU"/>
          <w:caps/>
          <w:szCs w:val="24"/>
          <w:lang w:val="bg-BG"/>
        </w:rPr>
        <w:t>Снежана Ерменчева Найденова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 xml:space="preserve">Назначавам </w:t>
      </w:r>
      <w:r>
        <w:rPr>
          <w:rFonts w:cs="HebarU" w:ascii="HebarU" w:hAnsi="HebarU"/>
          <w:caps/>
          <w:szCs w:val="24"/>
          <w:lang w:val="bg-BG"/>
        </w:rPr>
        <w:t>Мая Николова Добрева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освобождаване и назначаване на </w:t>
        <w:br/>
        <w:t>извънреден и пълномощен посланик на Република България в Република Черна гор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Република България и Република Черна гора установяват дипломатически отношения през 1896 г.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з юни 1913 г. дипломатическите отношения са прекъснати поради участието на Черна гора във Втората балканска война на страната на Сърбия. На 24 юни 1913 г. българският посланик се обръща с молба към руското посолство в бъдеще то да представлява интересите на България в Черна гора и напуска Цетинье.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От 1918 до 2003 г. Черна гора е в състава на държавата Югославия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4 февруари 2003 г. Парламентът на Съюзна република Югославия провъзгласява държавната общност Сърбия и Черна гора. </w:t>
      </w:r>
      <w:r>
        <w:rPr>
          <w:rFonts w:cs="HebarU" w:ascii="HebarU" w:hAnsi="HebarU"/>
          <w:bCs/>
          <w:szCs w:val="24"/>
          <w:lang w:val="bg-BG"/>
        </w:rPr>
        <w:t>С приемането на Конституционната харта и провъзгласяването на новата държавна общност Сърбия и Черна гора, Черна гора де факто се превръща в нов субект в двустранен план. Установяват се преки връзки между българските държавни институции и администрацията  на Черна гора.</w:t>
      </w:r>
    </w:p>
    <w:p>
      <w:pPr>
        <w:pStyle w:val="Normal"/>
        <w:tabs>
          <w:tab w:val="clear" w:pos="720"/>
          <w:tab w:val="left" w:pos="-1985" w:leader="none"/>
        </w:tabs>
        <w:spacing w:before="120" w:after="0"/>
        <w:ind w:right="74" w:firstLine="1077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На 20 октомври 2004 г. е открито г</w:t>
      </w:r>
      <w:r>
        <w:rPr>
          <w:rFonts w:cs="HebarU" w:ascii="HebarU" w:hAnsi="HebarU"/>
          <w:bCs/>
          <w:color w:val="000000"/>
          <w:szCs w:val="24"/>
          <w:lang w:val="bg-BG"/>
        </w:rPr>
        <w:t>енерално консулство</w:t>
      </w:r>
      <w:r>
        <w:rPr>
          <w:rFonts w:cs="HebarU" w:ascii="HebarU" w:hAnsi="HebarU"/>
          <w:b/>
          <w:bC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 xml:space="preserve">на Република България в Подгорица. </w:t>
      </w:r>
      <w:r>
        <w:rPr>
          <w:rFonts w:cs="HebarU" w:ascii="HebarU" w:hAnsi="HebarU"/>
          <w:szCs w:val="24"/>
          <w:lang w:val="bg-BG"/>
        </w:rPr>
        <w:t>За генерален консул на Република България в Подгорица е  назначена Снежана Найденова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12 юни 2006 г. с </w:t>
      </w:r>
      <w:r>
        <w:rPr>
          <w:rFonts w:cs="HebarU" w:ascii="HebarU" w:hAnsi="HebarU"/>
          <w:bCs/>
          <w:caps/>
          <w:szCs w:val="24"/>
          <w:lang w:val="bg-BG"/>
        </w:rPr>
        <w:t>р</w:t>
      </w:r>
      <w:r>
        <w:rPr>
          <w:rFonts w:cs="HebarU" w:ascii="HebarU" w:hAnsi="HebarU"/>
          <w:bCs/>
          <w:szCs w:val="24"/>
          <w:lang w:val="bg-BG"/>
        </w:rPr>
        <w:t xml:space="preserve">ешение № 441 на Министерския съвет Република България признава независимостта на Черна гора и изразява съгласие за установяване на дипломатически отношения на ниво посолства. 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2 август 2006 г. в София министрите на външните работи на двете страни подписват съвместно комюнике за установяване на дипломатически отношения на ниво посолства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 11 декември 2006 г. в Подгорица  официално е открито </w:t>
      </w:r>
      <w:r>
        <w:rPr>
          <w:rFonts w:cs="HebarU" w:ascii="HebarU" w:hAnsi="HebarU"/>
          <w:bCs/>
          <w:caps/>
          <w:szCs w:val="24"/>
          <w:lang w:val="bg-BG"/>
        </w:rPr>
        <w:t>п</w:t>
      </w:r>
      <w:r>
        <w:rPr>
          <w:rFonts w:cs="HebarU" w:ascii="HebarU" w:hAnsi="HebarU"/>
          <w:bCs/>
          <w:szCs w:val="24"/>
          <w:lang w:val="bg-BG"/>
        </w:rPr>
        <w:t xml:space="preserve">осолството на Република България. </w:t>
      </w:r>
    </w:p>
    <w:p>
      <w:pPr>
        <w:pStyle w:val="Normal"/>
        <w:spacing w:before="120" w:after="0"/>
        <w:ind w:right="7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14 февруари 2007 г. извънредният и пълномощен посланик на Република България в Черна гора Снежана Найденова връчи акредитивните си писма на президента Филип Вуянович. Тя напусна поста на 28 септември 2008 г. поради изтичане на мандата.</w:t>
      </w:r>
    </w:p>
    <w:p>
      <w:pPr>
        <w:pStyle w:val="Normal"/>
        <w:spacing w:before="120" w:after="60"/>
        <w:ind w:right="74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двустранните си отношения с Черна гора България се стреми да реализира следните приоритетни цели и задачи: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оказване на съдействие и предаване на опит в процеса на европейска и евро-атлантическа интеграция;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сътрудничество в рамките на региона с цел консолидиране на стабилността в Югоизточна Европа и по-специално в Западните Балкани; 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поддържане на активен политически диалог на високо и </w:t>
        <w:br/>
        <w:t>най-високо равнище;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установяване на работещо сътрудничество между отрасловите министерства на двете страни; 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увеличаване на стокообмена и туристическия поток; 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- разширяване на преките местни връзки и трансграничното сътрудничество; 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- интензивен културен и образователен обмен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>Правна основа на двустранното сътрудничество е подписаният в Подгорица на 20 октомври 2004 г.</w:t>
      </w:r>
      <w:r>
        <w:rPr>
          <w:rFonts w:cs="HebarU" w:ascii="HebarU" w:hAnsi="HebarU"/>
          <w:szCs w:val="24"/>
          <w:lang w:val="bg-BG"/>
        </w:rPr>
        <w:t xml:space="preserve"> Протокол за сътрудничество между двете външни министерства, както и Меморандумът за сътрудничество в процеса на европейска и евро-атлантическа интеграция между България и държавната общност Сърбия и Черна гора (Белград,</w:t>
      </w:r>
      <w:r>
        <w:rPr>
          <w:rFonts w:cs="HebarU" w:ascii="HebarU" w:hAnsi="HebarU"/>
          <w:bCs/>
          <w:szCs w:val="24"/>
          <w:lang w:val="bg-BG"/>
        </w:rPr>
        <w:t xml:space="preserve"> октомври 2004 г.). </w:t>
      </w:r>
      <w:r>
        <w:rPr>
          <w:rFonts w:cs="HebarU" w:ascii="HebarU" w:hAnsi="HebarU"/>
          <w:szCs w:val="24"/>
          <w:lang w:val="bg-BG"/>
        </w:rPr>
        <w:t xml:space="preserve">На </w:t>
        <w:br/>
        <w:t>11 декември 2007 г. е подписан нов Меморандум за сътрудничество в областта на европейската и евро-атлантическата интеграция между правителството на Република България и правителството на Република Черна гора.</w:t>
      </w:r>
    </w:p>
    <w:p>
      <w:pPr>
        <w:pStyle w:val="Normal"/>
        <w:spacing w:before="120" w:after="60"/>
        <w:ind w:right="74" w:firstLine="1077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ългария на всички равнища изразява пълна подкрепа за европейска перспектива на  Черна гора и приветства отправената на </w:t>
        <w:br/>
        <w:t xml:space="preserve">29 ноември 2006 г. покана за членство  в програмата на НАТО „Партньорство за мир” и за успешното приключване на преговорите за сключване на Споразумение за стабилизиране и асоцииране с Европейския съюз като рамка на присъединяването на  Черна гора към Европейския съюз. </w:t>
      </w:r>
    </w:p>
    <w:p>
      <w:pPr>
        <w:pStyle w:val="Normal"/>
        <w:spacing w:before="120" w:after="120"/>
        <w:ind w:right="74" w:firstLine="1077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 двете държави съществуват дружества за приятелство.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10 ноември 2006 г. бе подписана Спогодба за взаимните пътувания на гражданите. Документът предвижда издаване на безплатни визи за черногорските граждани. На 18 септември 2007 г. в Брюксел министърът на вътрешните работи и държавната администрация Юсуф Каламперович подписа от името на Черна гора споразумения с Европейския съюз за визови облекчения и реадмисия. Те влизат в сила от началото на 2008 г. За 18 категории черногорски граждани се предвиждаха облекчения при получаване на визи за пребиваване в страните от Европейския съюз за срок до 90 дни за период 180 дни. </w:t>
      </w:r>
    </w:p>
    <w:p>
      <w:pPr>
        <w:pStyle w:val="Normal"/>
        <w:spacing w:before="120" w:after="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На 20 май 2008 г. в Поморие в рамките на срещата на министрите на външните работи на страните – участнички в ПСЮИЕ, министърът на външните работи на Република България и министърът на външните работи на Черна гора подписаха Споразумение за сътрудничество между Министерството на външните работи на Република България и Министерството на външните работи на Република Черна гора по визови въпроси и консулска защита, с което България ще представлява Черна гора по консулски и визови въпроси в Армения, Азербайджан и Грузия.</w:t>
      </w:r>
    </w:p>
    <w:p>
      <w:pPr>
        <w:pStyle w:val="Normal"/>
        <w:spacing w:before="120" w:after="12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Общият стремеж на двете страни да развиват сътрудничеството си във всички области на базата на равнопоставеност и взаимен интерес, както и желанието да се даде принос в утвърждаването на европейските и евро-атлантическите ценности в региона правят наложително и целесъобразно назначаването на нов извънреден и пълномощен посланик на Република България в Република Черна гора.</w:t>
      </w:r>
    </w:p>
    <w:p>
      <w:pPr>
        <w:pStyle w:val="NormalWeb"/>
        <w:spacing w:before="120" w:after="0"/>
        <w:ind w:right="74" w:firstLine="1077"/>
        <w:jc w:val="both"/>
        <w:rPr/>
      </w:pPr>
      <w:r>
        <w:rPr>
          <w:rFonts w:cs="HebarU" w:ascii="HebarU" w:hAnsi="HebarU"/>
        </w:rPr>
        <w:t>Подходяща е кандидатурата за поста извънреден и пълномощен посланик на Република България в Република Черна гора на Мая Добрева – дипломат от кариерата, понастоящем директор на дирекция „Европа ІІІ” на Министерството на външните работи.</w:t>
      </w:r>
    </w:p>
    <w:p>
      <w:pPr>
        <w:pStyle w:val="Normal"/>
        <w:spacing w:before="120" w:after="120"/>
        <w:ind w:right="74" w:firstLine="1077"/>
        <w:jc w:val="both"/>
        <w:rPr/>
      </w:pPr>
      <w:r>
        <w:rPr>
          <w:rFonts w:cs="HebarU" w:ascii="HebarU" w:hAnsi="HebarU"/>
          <w:szCs w:val="24"/>
          <w:lang w:val="bg-BG"/>
        </w:rPr>
        <w:t>Професионалната квалификация, опит и познания на Мая Добрева дават основание тя да изпълнява успешно задълженията на поста извънреден и пълномощен посланик на Република България в Република Черна гора.</w:t>
      </w:r>
    </w:p>
    <w:p>
      <w:pPr>
        <w:pStyle w:val="Normal"/>
        <w:spacing w:before="120" w:after="120"/>
        <w:ind w:right="74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освободи Снежана Ерменчева Найденова от длъжността извънреден и пълномощен посланик на Република България в Република Черна гора и да назначи Мая Николова Добрева за извънреден и пълномощен посланик на Република България в Република Черна гор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it-IT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it-IT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it-IT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it-IT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it-IT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it-IT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40:00Z</dcterms:created>
  <dc:creator>Бойка Владова</dc:creator>
  <dc:description/>
  <cp:keywords/>
  <dc:language>en-US</dc:language>
  <cp:lastModifiedBy>dbman</cp:lastModifiedBy>
  <cp:lastPrinted>2008-11-17T12:40:00Z</cp:lastPrinted>
  <dcterms:modified xsi:type="dcterms:W3CDTF">2008-11-17T11:17:00Z</dcterms:modified>
  <cp:revision>3</cp:revision>
  <dc:subject/>
  <dc:title>Р Е П У Б Л И К А   Б Ъ Л Г А Р И Я</dc:title>
</cp:coreProperties>
</file>