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представители на държавата в Събранието на представителите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Изм. от Решение № 787 от 2008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м., от Решение № 20 от 2009 г.,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На основание чл. 6, ал. 3, т. 1 във връзка с чл. 7, ал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пределя представители на държавата в Събранието на представителите на Националната здравноосигурителна каса:</w:t>
      </w:r>
    </w:p>
    <w:p>
      <w:pPr>
        <w:pStyle w:val="Normal"/>
        <w:spacing w:before="240" w:after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Емил Димитров Райн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Татяна Тодорова Георгиева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Кирил Миланов Анание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имчо Димитров Михалевски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хаил Стеоранов Балабан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икола Иванов Василевски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ван Данев Токаджие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Калин Костадинов Слав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Таня Петкова Лилова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ария Анастасова Мургина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Цветан Петров Ценк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нтонио Илиев Георгие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Светлана Григорова Дянкова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Анатоли Михайлов Тач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Тенчо Николов Поп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Стоян Петров Стоян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Решат Сеидов Мехмедов</w:t>
      </w:r>
    </w:p>
    <w:p>
      <w:pPr>
        <w:pStyle w:val="Normal"/>
        <w:spacing w:before="60" w:after="0"/>
        <w:ind w:left="1134" w:hanging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>Ина Ахмедова Ахмедова</w:t>
      </w:r>
    </w:p>
    <w:p>
      <w:pPr>
        <w:pStyle w:val="Normal"/>
        <w:spacing w:lineRule="atLeast" w:line="280" w:before="120" w:after="0"/>
        <w:ind w:left="1134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4:00Z</dcterms:created>
  <dc:creator>Бойка Владова</dc:creator>
  <dc:description/>
  <cp:keywords/>
  <dc:language>en-US</dc:language>
  <cp:lastModifiedBy>dbman</cp:lastModifiedBy>
  <cp:lastPrinted>2008-11-17T12:42:00Z</cp:lastPrinted>
  <dcterms:modified xsi:type="dcterms:W3CDTF">2009-01-16T12:14:00Z</dcterms:modified>
  <cp:revision>2</cp:revision>
  <dc:subject/>
  <dc:title>Р Е П У Б Л И К А   Б Ъ Л Г А Р И Я</dc:title>
</cp:coreProperties>
</file>