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но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Многостранното споразумение между страните от Югоизточна Европа за изпълнение на Конвенцията за оценка на въздействието върху околната среда в трансграничен контек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ab/>
        <w:t>Утвърждава Многостранното споразумение между страните от Югоизточна Европа за изпълнение на Конвенцията за оценка на въздействието върху околната среда в трансграничен контекст, подписано на 20 май 2008 г. в Букурещ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ab/>
        <w:t>Министърът на външните работи да уведоми по дипломатически път депозитаря на споразумението за решението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ab/>
        <w:t>Министърът на околната среда и водите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33:00Z</dcterms:created>
  <dc:creator>boni</dc:creator>
  <dc:description/>
  <cp:keywords/>
  <dc:language>en-US</dc:language>
  <cp:lastModifiedBy>dbman</cp:lastModifiedBy>
  <cp:lastPrinted>2008-11-12T10:40:00Z</cp:lastPrinted>
  <dcterms:modified xsi:type="dcterms:W3CDTF">2008-11-17T11:25:00Z</dcterms:modified>
  <cp:revision>3</cp:revision>
  <dc:subject/>
  <dc:title>Р Е П У Б Л И К А   Б Ъ Л Г А Р И Я</dc:title>
</cp:coreProperties>
</file>