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Казахста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със седалище в гр. Аст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6 от Конституцията на Република България да издаде у</w:t>
      </w:r>
      <w:r>
        <w:rPr>
          <w:rFonts w:cs="All Times New Roman;Times New Roman" w:ascii="HebarU" w:hAnsi="HebarU"/>
          <w:szCs w:val="24"/>
          <w:lang w:val="bg-BG"/>
        </w:rPr>
        <w:t>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1. Освобождаване на НИКОЛА ФИЛЧЕВ БОРИС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Казахс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не на СТОЯН АНГЕЛОВ РИЗОВ за извънреден и пълномощен посланик на Република България в Република Казахст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1. Освобождавам НИКОЛА ФИЛЧЕВ БОРИС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Казахс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СТОЯН АНГЕЛОВ РИЗОВ за извънреден и пълномощен посланик на Република България в Република Казахста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Казахста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лята на Централна Азия в световната икономика и политика през последните няколко години нарасна значително. Като страна - членка на Европейския съюз, Република България участва активно в прилагането на приетата през юни 2007 г. Стратегия на Европейския съюз за Централна А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нтрално място в българските външнополитически приоритети сред страните от Централна Азия заема Република Казахстан, една от най-големите и динамично развиващи се държави в региона. Активен е политическият диалог на високо и най-високо равнище, постоянно расте взаимният стокообмен. Република Казахстан е важен партньор на нашата страна и с оглед на реализацията на транспортния коридор Европа-Кавказ-Азия (ТРАСЕКА) и на програмата на Европейския съюз ИНОГЕЙ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близките месеци предстои преместване на българското посолство от Алмати в новата столица на страната Астана, регистриране в Алмати на консулска канцелария и продължаване процеса на издаване на визи за постоянно увеличаващия се поток от туристи от Казахстан към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зи условия на работа изискват българският посланик в Казахстан да притежава както богат административен опит, така и опит от задгранична дипломатическ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 като подаде оставка, досега действащият посланик Никола Филчев напусна Казахстан на 1 септември 2008 г. Във връзка с налагащата се смяна Министерският съвет счита за подходяща кандидатурата на Стоян Ризов за извънреден и пълномощен посланик на Република България в Република Казахст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оян Ризов е работил в община Омуртаг – началник на отдел „Организационно-правен”, в Министерството на външните работи и в Министерството на вътрешните работи като съветник на министъра на вътрешните работи. Има задгранични мандати като трети, втори, първи секретар и съветник в българските дипломатически мисии в Банкок и Кай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Никола Филчев Борисов като извънреден и пълномощен посланик на Република България в Република Казахстан и за назначаване на Стоян Ангелов Ризов за извънреден и пълномощен посланик на Република България в Република Казахста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7:00Z</dcterms:created>
  <dc:creator>Cvety</dc:creator>
  <dc:description/>
  <cp:keywords/>
  <dc:language>en-US</dc:language>
  <cp:lastModifiedBy>dbman</cp:lastModifiedBy>
  <cp:lastPrinted>2008-11-17T13:07:00Z</cp:lastPrinted>
  <dcterms:modified xsi:type="dcterms:W3CDTF">2008-11-17T11:43:00Z</dcterms:modified>
  <cp:revision>4</cp:revision>
  <dc:subject/>
  <dc:title>Р Е П У Б Л И К А   Б Ъ Л Г А Р И Я</dc:title>
</cp:coreProperties>
</file>