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ъв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каз за назначаване на ИВО ЛЮБЕНОВ ПЕТРОВ з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ИВО ЛЮБЕНОВ ПЕТРОВ з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во Любенов Петров  за извънреден и пълномощен посланик на Република България във Федерална република Герма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едерална република Германия е един от най-важните външнополитически партньори на България в Европа. Двете държави са свързани с дългогодишни традиционни отношения, които към настоящия момент се характеризират и от двете страни като отлични. Политическият диалог на високо и най-високо равнище, както и между ресорните министерства е много активен, особено след присъединяването на България към Европейския съюз. Германия е водещ външнотърговски партньор на България (за 2007 г. с 2088 млн. евро заема 11,6 на сто от общия стокообмен на България) и шести по големина чуждестранен инвеститор в страната н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страна с най-голям финансов принос в бюджета на Европейския съюз Германия е особено чувствителна по отношение на усвояването на финансовите средства по различните предприсъединителни и оперативни програми на Европейския съюз. Германското влияние в рамките на Европейския съюз е съществено, поради което за България е от първостепенно значение да е силно представена  в тази стра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зи условия на работа изискват българският посланик в Берлин да притежава богат дипломатически опит и знания, да познава отлично страната и нейния език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счита за подходяща кандидатурата на Иво Петров за извънреден и пълномощен посланик на Република България във Федерална република Герман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о Петров в момента е заместник специален представител на Генералния секретар на ООН в Грузия. Изминал е всички стъпала на дипломатическата кариера от аташе до посланик. Между многото дипломатически постове, които е заемал в чужбина, могат да се отбележат тези на ръководител на Постоянното представителство на Република България към ООН, ОССЕ и другите международни организации във Виена, специален представител на Генералния секретар на ООН в Таджикистан и др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о Петров има висше образование. Завършил е и Дипломатическата академия в Москва. Владее немски, английски и руски език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издаде указ за назначаване на Иво Любенов Петров за извънреден и пълномощен посланик на Република България във Федерална република Герм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8:00Z</dcterms:created>
  <dc:creator>Cvety</dc:creator>
  <dc:description/>
  <cp:keywords/>
  <dc:language>en-US</dc:language>
  <cp:lastModifiedBy>dbman</cp:lastModifiedBy>
  <cp:lastPrinted>2008-11-17T13:08:00Z</cp:lastPrinted>
  <dcterms:modified xsi:type="dcterms:W3CDTF">2008-11-17T11:45:00Z</dcterms:modified>
  <cp:revision>4</cp:revision>
  <dc:subject/>
  <dc:title>Р Е П У Б Л И К А   Б Ъ Л Г А Р И Я</dc:title>
</cp:coreProperties>
</file>