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В Устройствения правилник на Министерството на правосъдието, приет с </w:t>
      </w:r>
      <w:r>
        <w:rPr>
          <w:rFonts w:cs="HebarU" w:ascii="HebarU" w:hAnsi="HebarU"/>
          <w:lang w:val="ru-RU"/>
        </w:rPr>
        <w:t xml:space="preserve">Постановление № 60 на Министерския съвет от 2008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lang w:val="ru-RU"/>
        </w:rPr>
        <w:t>ДВ, бр. 34 от 2008 г.), се правят следните изменения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lang w:val="bg-BG"/>
        </w:rPr>
        <w:t xml:space="preserve">В чл. 13, ал. 3 числото </w:t>
      </w: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ru-RU"/>
        </w:rPr>
        <w:t>6457”</w:t>
      </w:r>
      <w:r>
        <w:rPr>
          <w:rFonts w:cs="Courier New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е заменя с </w:t>
      </w:r>
      <w:r>
        <w:rPr>
          <w:rFonts w:cs="HebarU" w:ascii="HebarU" w:hAnsi="HebarU"/>
          <w:color w:val="000000"/>
          <w:lang w:val="ru-RU"/>
        </w:rPr>
        <w:t>“6442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2.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п</w:t>
      </w:r>
      <w:r>
        <w:rPr>
          <w:rFonts w:cs="HebarU" w:ascii="HebarU" w:hAnsi="HebarU"/>
          <w:color w:val="000000"/>
          <w:szCs w:val="24"/>
          <w:lang w:val="ru-RU"/>
        </w:rPr>
        <w:t>риложението към чл. 13, ал. 4: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а) </w:t>
      </w:r>
      <w:r>
        <w:rPr>
          <w:rFonts w:cs="HebarU" w:ascii="HebarU" w:hAnsi="HebarU"/>
          <w:szCs w:val="24"/>
          <w:lang w:val="ru-RU"/>
        </w:rPr>
        <w:t xml:space="preserve">в наименованието </w:t>
      </w:r>
      <w:r>
        <w:rPr>
          <w:rFonts w:cs="HebarU" w:ascii="HebarU" w:hAnsi="HebarU"/>
          <w:bCs/>
          <w:szCs w:val="24"/>
          <w:lang w:val="ru-RU"/>
        </w:rPr>
        <w:t xml:space="preserve">числото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bCs/>
          <w:szCs w:val="24"/>
          <w:lang w:val="ru-RU"/>
        </w:rPr>
        <w:t>6457”</w:t>
      </w:r>
      <w:r>
        <w:rPr>
          <w:rFonts w:cs="Courier New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се заменя с “6442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ru-RU"/>
        </w:rPr>
        <w:t>) на ред “Инспекторат на министъра на правосъдието по Закона за съдебната власт” числото “34” се заменя с “31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) на ред “дирекция "Инвестиции, обществени поръчки, управление на собствеността и стопанските дейности" числото “42” се заменя с “39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) на ред “дирекция “Информационно обслужване и технологии” числото “10” се заменя с “8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д) на ред “дирекция "Управление на международни програми и проекти" числото “14” се заменя с “10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е) на ред “дирекция “Процесуално представителство на Република България пред Европейския съд по правата на човека” цифрата “9” се заменя с “8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ж) на ред </w:t>
      </w:r>
      <w:r>
        <w:rPr>
          <w:rFonts w:cs="HebarU" w:ascii="HebarU" w:hAnsi="HebarU"/>
        </w:rPr>
        <w:t>”дирекция ”Регистри” числото ”15” се заменя с ”14”;</w:t>
      </w:r>
    </w:p>
    <w:p>
      <w:pPr>
        <w:pStyle w:val="PlainText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з)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на ред “дирекция "Международна правна закрила на детето и международни осиновявания” числото “17” се заменя с “16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</w:rPr>
        <w:t xml:space="preserve">В чл. 52 от Постановление № 15 на Министерския съвет от </w:t>
        <w:br/>
        <w:t xml:space="preserve">2008 г. за изпълнението на държавния бюджет на Република България за </w:t>
        <w:br/>
        <w:t>2008 г. (обн., ДВ, бр. 16 от 2008 г.; изм. и доп., бр. 37, 43, 53, 57, 68 и 78 от 2008 г.) думите</w:t>
      </w:r>
      <w:r>
        <w:rPr>
          <w:rFonts w:cs="HebarU" w:ascii="HebarU" w:hAnsi="HebarU"/>
          <w:lang w:val="ru-RU"/>
        </w:rPr>
        <w:t xml:space="preserve"> “</w:t>
      </w:r>
      <w:r>
        <w:rPr>
          <w:rFonts w:cs="HebarU" w:ascii="HebarU" w:hAnsi="HebarU"/>
        </w:rPr>
        <w:t xml:space="preserve">както и” се заличават и накрая се добавя </w:t>
      </w:r>
      <w:r>
        <w:rPr>
          <w:rFonts w:cs="HebarU" w:ascii="HebarU" w:hAnsi="HebarU"/>
          <w:lang w:val="ru-RU"/>
        </w:rPr>
        <w:t>“Главна дирекция “Изпълнение на наказанията”, в т. ч. териториалните звена на Главна дирекция “Изпълнение на наказанията” и Главна дирекция “Охрана”, в т. ч. териториалните звена на Главна дирекция “Охрана” на Министерството на правосъдието, Агенцията по вписванията, Националното бюро за правна помощ и Централния регистър за особените залози</w:t>
      </w:r>
      <w:r>
        <w:rPr>
          <w:rFonts w:cs="HebarU" w:ascii="HebarU" w:hAnsi="HebarU"/>
          <w:lang w:val="en-US"/>
        </w:rPr>
        <w:t>”</w:t>
      </w:r>
      <w:r>
        <w:rPr>
          <w:rFonts w:cs="HebarU" w:ascii="HebarU" w:hAnsi="HebarU"/>
          <w:lang w:val="ru-RU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 , 80, 100, 101, 104, 108 и 110 от 2007 г., бр. 10, 14, 17, 24, 32, 33, 34, 37, 40 и 43 от 2008 г.; попр., бр. 45 от 2008 г.; изм. и доп., бр. 46, 48, 52, 53, 54, 55, 57, 58, 61, 64, 67, 68, 71, 72 , 74, 77, 78, 79, 80, 83, 86, 87, 91 и 95 от 2008 г.) се правят следните допълнения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 пореден № 10, колона 10 се добавя числото “719,58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 пореден № 10.1, колона 10 се добавя числото “838,34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Параграф 2 влиза в сила от 30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Параграфи 1 и 3 влизат в сила от 1 но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1:00Z</dcterms:created>
  <dc:creator>boni</dc:creator>
  <dc:description/>
  <cp:keywords/>
  <dc:language>en-US</dc:language>
  <cp:lastModifiedBy>dbman</cp:lastModifiedBy>
  <cp:lastPrinted>2008-11-17T09:35:00Z</cp:lastPrinted>
  <dcterms:modified xsi:type="dcterms:W3CDTF">2008-11-19T09:30:00Z</dcterms:modified>
  <cp:revision>3</cp:revision>
  <dc:subject/>
  <dc:title>Р Е П У Б Л И К А   Б Ъ Л Г А Р И Я</dc:title>
</cp:coreProperties>
</file>