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но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1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Изпълнителна агенция "Национален филмов център", приет с Постановление № 97 на Министерския съвет от 2004 г. (обн., ДВ, бр. 42 от 2004 г.; изм. и доп., </w:t>
        <w:br/>
        <w:t>бр. 51 от 2005 г., бр. 14 от 2006 г.; Решение № 1699 на Върховния административен съд от 2006 г. - бр. 17 от 2006 г.; изм. и доп., бр. 17 и 43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8, ал. 3 думата „приложението” се заменя с „приложение № 1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Член 16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. (1) Националните художествени комисии по игрално, документално и анимационно кино се назначават със заповед на изпълнителния директор на агенцията за срок една година. Всяка от комисиите се състои от 9 членове, 8 от които предложени от професионалните сдружения и юридическите лица с нестопанска цел в областта на филмовата индустрия и един член, определен от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Националните художествени комисии се свикват на заседания със заповед на изпълнителния директор на агенцията, когато има постъпили филмови проекти за държавно подпомагане при обявен конкурс по чл. 28 и чл. 30а от Закона за филмовата индустрия, отговарящи на изискванията на приложение № 2, и в срок 15 дни при постъпили проекти по чл. 31 от Закона за филмовата индуст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нкурсните сесии се провеждат, както следв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ве редовни сесии за игрално кино със заседания на Националната художествена комисия по игрално кино в последния понеделник на май и ноемвр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ве редовни сесии за документално и научно-популярно кино със заседания на Националната художествена комисия по документално кино в първия понеделник на април и октомври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две редовни сесии за анимационно кино със заседания на Националната художествена комисия по анимационно кино в първата сряда на април и октомври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</w:t>
        <w:tab/>
        <w:t xml:space="preserve">четири извънредни сесии за проекти по чл. 31 от Закона за филмовата индустрия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</w:t>
        <w:tab/>
        <w:t>една сесия за проекти, които са копродукция с Българската национална телевизия или с друг телевизионен оператор с национален обхват, в последната седмица на октомври.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седанията на съответната комисия се председателстват от определен от изпълнителния директор член на комисията, който организира и ръководи провеждането на заседания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Заседанието е редовно, когато присъстват всички членове на комис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6) Националната художествена комисия обсъжда всеки от постъпилите проекти и членовете й попълват оценъчна карта за всеки проект съгласно приложение № 3, като писмено мотивират оценките с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7) Националната художествена комисия класира филмовите проекти, събрали повече от 50 на сто от общия брой точки по оценъчните карти по приложение № 3, като оценките от оценъчните карти се сумират, без да се включват най-високата и най-ниската от тях. Сборът се дели на 7 и получената средна оценка по всеки критерий се отбелязва в обобщената оценъчна карта за проекта съгласно приложение № 4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(8) Националната художествена комисия определя с мотивирано решение проектите, получили над 70 на сто от максималния брой точки от обобщената оценъчна карта, и ги предлага на изпълнителния директор на агенцията за издаване на заповед по чл. 30, ал. 4 от Закона за филмовата индустр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9) Решението по ал. 8 е окончателн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0) Решението се вписва в протокол, който се подписва от всички членов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1) Протоколът се предава на изпълнителния директор в 3-дневен срок от изготвянето му и се оповестява на видно място в сградата на агенция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2) Членовете на националните художествени комисии с изключение на представителите на агенцията получават възнаграждение в размер 50 лв. за всеки разгледан филмов проект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3) Стенограмата от обсъждането, оценъчните карти по ал. 6 и 7 и  решението по ал. 8 се публикуват на интернет страницата на агенцията в срок 15 дни считано от датата на заседанието на съответната Национална художествена комис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14) Списък със спечелилите конкурса проекти заедно с техните анатоции и информация за контакт с продуцентите на тези филми се публикува  на интернет страницата на агенц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15) Информацията по ал. 13 и 14 се публикува със съгласието на продуцента на съответния фил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7, ал. 4, т. 1 накрая се добавя „и определен в заповедта по чл. 30, ал. 4 от Закона за филмовата индустр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Създават се приложения № 2, 3 и 4:</w:t>
      </w:r>
    </w:p>
    <w:p>
      <w:pPr>
        <w:pStyle w:val="Normal"/>
        <w:spacing w:before="240" w:after="0"/>
        <w:ind w:left="1122" w:hanging="374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 към чл. 16, ал. 2</w:t>
      </w:r>
    </w:p>
    <w:p>
      <w:pPr>
        <w:pStyle w:val="Normal"/>
        <w:tabs>
          <w:tab w:val="clear" w:pos="720"/>
          <w:tab w:val="right" w:pos="8602" w:leader="none"/>
        </w:tabs>
        <w:spacing w:before="120" w:after="0"/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За участие в конкурса за създаване на филм проектът следва да съдържа следните документи: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374" w:hanging="0"/>
        <w:jc w:val="both"/>
        <w:rPr/>
      </w:pPr>
      <w:r>
        <w:rPr>
          <w:rFonts w:cs="HebarU" w:ascii="HebarU" w:hAnsi="HebarU"/>
          <w:szCs w:val="24"/>
          <w:lang w:val="bg-BG"/>
        </w:rPr>
        <w:t>1.1.</w:t>
        <w:tab/>
        <w:t>в 10 екземпляра на хартиен носител: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1.</w:t>
        <w:tab/>
        <w:t>анотация до 300 машинописни знака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/>
      </w:pPr>
      <w:r>
        <w:rPr>
          <w:rFonts w:cs="HebarU" w:ascii="HebarU" w:hAnsi="HebarU"/>
          <w:szCs w:val="24"/>
          <w:lang w:val="bg-BG"/>
        </w:rPr>
        <w:t>1.1.2.</w:t>
        <w:tab/>
        <w:t>синопсис до една страница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/>
      </w:pPr>
      <w:r>
        <w:rPr>
          <w:rFonts w:cs="HebarU" w:ascii="HebarU" w:hAnsi="HebarU"/>
          <w:szCs w:val="24"/>
          <w:lang w:val="bg-BG"/>
        </w:rPr>
        <w:t>1.1.3.</w:t>
        <w:tab/>
        <w:t>литературен сценарий по графичен образец на агенцията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4.</w:t>
        <w:tab/>
        <w:t>режисьорска експликация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5.</w:t>
        <w:tab/>
        <w:t>характеристика на основните персонажи за игрален и анимационен филм (по желание на вносителя)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6.</w:t>
        <w:tab/>
        <w:t>творчески биографии на продуцента, сценариста и режисьора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7.</w:t>
        <w:tab/>
        <w:t>справка за разпространение и участие на фестивали на последните два филма на продуцента, сценариста и режисьора (възможно е тази информация да бъде включена в съответните биографии)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8.</w:t>
        <w:tab/>
        <w:t>сториборд, декор, основен типаж и анимиране на движeнието (само за анимационен проект)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</w:t>
        <w:tab/>
        <w:t>в един екземпляр на хартиен носител: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/>
      </w:pPr>
      <w:r>
        <w:rPr>
          <w:rFonts w:cs="HebarU" w:ascii="HebarU" w:hAnsi="HebarU"/>
          <w:szCs w:val="24"/>
          <w:lang w:val="bg-BG"/>
        </w:rPr>
        <w:t>1.2.1.</w:t>
        <w:tab/>
        <w:t>заявление за кандидатстване, придружено от удостоверение, издадено от Националната агенция за приходите, че кандидатстващият за държавно подпомагане няма задължения към държавата, и декларация по образец, че правата върху проекта не са предоставени на друго лице и не са започнали снимки на филма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2.</w:t>
        <w:tab/>
        <w:t>копие от договора на продуцента със сценариста и режисьора за отстъпване на авторски права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3.</w:t>
        <w:tab/>
        <w:t>срокове за реализация на проекта и траен носител на оригиналната версия на филма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4.</w:t>
        <w:tab/>
        <w:t>стратегически план на продуцента за финансово обезпечаване на бюджета и разпространението на бъдещия филм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/>
      </w:pPr>
      <w:r>
        <w:rPr>
          <w:rFonts w:cs="HebarU" w:ascii="HebarU" w:hAnsi="HebarU"/>
          <w:szCs w:val="24"/>
          <w:lang w:val="bg-BG"/>
        </w:rPr>
        <w:t>1.2.5.</w:t>
        <w:tab/>
        <w:t>обобщен бюджет на филма (по образец на агенцията)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6.</w:t>
        <w:tab/>
        <w:t>копия от договори или писма за намерения за копродукция, финансиране и разпространение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/>
      </w:pPr>
      <w:r>
        <w:rPr>
          <w:rFonts w:cs="HebarU" w:ascii="HebarU" w:hAnsi="HebarU"/>
          <w:szCs w:val="24"/>
          <w:lang w:val="bg-BG"/>
        </w:rPr>
        <w:t>1.2.7.</w:t>
        <w:tab/>
        <w:t>отчет в случаите, когато са ползвани финансови средства от агенцията за подготовка на проекта, включително на сценария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8.</w:t>
        <w:tab/>
        <w:t>видеокасета с филм или части от филми на режисьор, когато той не е реализирал пълнометражен игрален филм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/>
      </w:pPr>
      <w:r>
        <w:rPr>
          <w:rFonts w:cs="HebarU" w:ascii="HebarU" w:hAnsi="HebarU"/>
          <w:szCs w:val="24"/>
          <w:lang w:val="bg-BG"/>
        </w:rPr>
        <w:t>1.2.9.</w:t>
        <w:tab/>
        <w:t>копие от документи по чл. 9, ал. 3 от Правилника за прилагане на Закона за задължителното депозиране на екземпляри от печатни и други произведения, удостоверяващи изпълнението на задълженията по Закона за задължително депозиране на екземпляри от печатни и други произведения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10. документ за внесена такса за кандидатстване за финансово подпомагане;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hanging="748"/>
        <w:jc w:val="both"/>
        <w:rPr/>
      </w:pPr>
      <w:r>
        <w:rPr>
          <w:rFonts w:cs="HebarU" w:ascii="HebarU" w:hAnsi="HebarU"/>
          <w:szCs w:val="24"/>
          <w:lang w:val="bg-BG"/>
        </w:rPr>
        <w:t>1.3.</w:t>
        <w:tab/>
        <w:t xml:space="preserve"> в един екземпляр на електронен носител всички документи по </w:t>
        <w:br/>
        <w:t>т. 1.1 и 1.2;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</w:t>
        <w:tab/>
        <w:t xml:space="preserve"> в един екземпляр на електронен носител всички документи по </w:t>
        <w:br/>
        <w:t>т. 1.1 за Българската национална филмотека.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/>
      </w:pPr>
      <w:r>
        <w:rPr>
          <w:rFonts w:cs="HebarU" w:ascii="HebarU" w:hAnsi="HebarU"/>
          <w:szCs w:val="24"/>
          <w:lang w:val="bg-BG"/>
        </w:rPr>
        <w:t>2.</w:t>
        <w:tab/>
        <w:t>За участие в конкурса за развитие на сценарий проектът следва да съдържа следните документи: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374" w:hanging="0"/>
        <w:jc w:val="both"/>
        <w:rPr/>
      </w:pPr>
      <w:r>
        <w:rPr>
          <w:rFonts w:cs="HebarU" w:ascii="HebarU" w:hAnsi="HebarU"/>
          <w:szCs w:val="24"/>
          <w:lang w:val="bg-BG"/>
        </w:rPr>
        <w:t>2.1.</w:t>
        <w:tab/>
        <w:t>в 10 екземпляра на хартиен носител: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.</w:t>
        <w:tab/>
        <w:t>анотация до 300 машинописни знака;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496" w:hanging="1122"/>
        <w:jc w:val="both"/>
        <w:rPr/>
      </w:pPr>
      <w:r>
        <w:rPr>
          <w:rFonts w:cs="HebarU" w:ascii="HebarU" w:hAnsi="HebarU"/>
          <w:szCs w:val="24"/>
          <w:lang w:val="bg-BG"/>
        </w:rPr>
        <w:t>2.1.2: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496" w:hanging="1122"/>
        <w:jc w:val="both"/>
        <w:rPr/>
      </w:pPr>
      <w:r>
        <w:rPr>
          <w:rFonts w:cs="HebarU" w:ascii="HebarU" w:hAnsi="HebarU"/>
          <w:szCs w:val="24"/>
          <w:lang w:val="bg-BG"/>
        </w:rPr>
        <w:tab/>
        <w:t>а) за игрален и пълнометражен анимационен филм - сценарий без диалог в размер не по-малко от 10 страници и примерен диалог на един епизод и синопсис;</w:t>
      </w:r>
    </w:p>
    <w:p>
      <w:pPr>
        <w:pStyle w:val="Normal"/>
        <w:tabs>
          <w:tab w:val="clear" w:pos="720"/>
          <w:tab w:val="right" w:pos="8602" w:leader="none"/>
        </w:tabs>
        <w:ind w:left="1496" w:hanging="374"/>
        <w:jc w:val="both"/>
        <w:rPr/>
      </w:pPr>
      <w:r>
        <w:rPr>
          <w:rFonts w:cs="HebarU" w:ascii="HebarU" w:hAnsi="HebarU"/>
          <w:szCs w:val="24"/>
          <w:lang w:val="bg-BG"/>
        </w:rPr>
        <w:t>б) за документален и научно-популярен филм – идея за сценарий в размер не по-малко от 2 страници;</w:t>
      </w:r>
    </w:p>
    <w:p>
      <w:pPr>
        <w:pStyle w:val="Normal"/>
        <w:tabs>
          <w:tab w:val="clear" w:pos="720"/>
          <w:tab w:val="right" w:pos="8602" w:leader="none"/>
        </w:tabs>
        <w:ind w:left="1496" w:hanging="374"/>
        <w:jc w:val="both"/>
        <w:rPr/>
      </w:pPr>
      <w:r>
        <w:rPr>
          <w:rFonts w:cs="HebarU" w:ascii="HebarU" w:hAnsi="HebarU"/>
          <w:szCs w:val="24"/>
          <w:lang w:val="bg-BG"/>
        </w:rPr>
        <w:t>в) за късометражен анимационен филм – идея за сценарий в размер не по-малко от една страница;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496" w:hanging="1122"/>
        <w:jc w:val="both"/>
        <w:rPr/>
      </w:pPr>
      <w:r>
        <w:rPr>
          <w:rFonts w:cs="HebarU" w:ascii="HebarU" w:hAnsi="HebarU"/>
          <w:szCs w:val="24"/>
          <w:lang w:val="bg-BG"/>
        </w:rPr>
        <w:t>2.1.3.</w:t>
        <w:tab/>
        <w:t>творчески биографии на продуцента и на сценариста;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hanging="748"/>
        <w:jc w:val="both"/>
        <w:rPr/>
      </w:pPr>
      <w:r>
        <w:rPr>
          <w:rFonts w:cs="HebarU" w:ascii="HebarU" w:hAnsi="HebarU"/>
          <w:szCs w:val="24"/>
          <w:lang w:val="bg-BG"/>
        </w:rPr>
        <w:t>2.1.4.</w:t>
        <w:tab/>
        <w:t>справка за разпространение и участие на фестивали на последните два филма на продуцента и на сценариста (възможно е тази информация да бъде включена в съответните биографии);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</w:t>
        <w:tab/>
        <w:t>в един екземпляр на хартиен носител: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/>
      </w:pPr>
      <w:r>
        <w:rPr>
          <w:rFonts w:cs="HebarU" w:ascii="HebarU" w:hAnsi="HebarU"/>
          <w:szCs w:val="24"/>
          <w:lang w:val="bg-BG"/>
        </w:rPr>
        <w:t>2.2.1.</w:t>
        <w:tab/>
        <w:t>заявление за кандидатстване, придружено от удостоверение, издадено от Националната агенция за приходите, че  кандидатстващият за държавно подпомагане няма задължения към държавата, и декларация по образец, че правата върху проекта не са предоставени на друго лице и не са започнали снимки на филма;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2.</w:t>
        <w:tab/>
        <w:t>копие от договора на продуцента със сценариста за отстъпване на авторски права;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3.</w:t>
        <w:tab/>
        <w:t>срокове за реализация на проекта и траен носител на оригиналната версия на филма;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4.</w:t>
        <w:tab/>
        <w:t>стратегически план на продуцента за маркетинг на проекта (жанр, продължителност, формат и пазар/публика, към които е насочена творбата);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hanging="748"/>
        <w:jc w:val="both"/>
        <w:rPr/>
      </w:pPr>
      <w:r>
        <w:rPr>
          <w:rFonts w:cs="HebarU" w:ascii="HebarU" w:hAnsi="HebarU"/>
          <w:szCs w:val="24"/>
          <w:lang w:val="bg-BG"/>
        </w:rPr>
        <w:t>2.2.5.</w:t>
        <w:tab/>
        <w:t>подробен бюджет на разходите за подготовка на проект, включително развитие на сценарий (по образец на агенцията);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6.</w:t>
        <w:tab/>
        <w:t>копия от договори или писма за намерения за копродукция, финансиране и разпространение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/>
      </w:pPr>
      <w:r>
        <w:rPr>
          <w:rFonts w:cs="HebarU" w:ascii="HebarU" w:hAnsi="HebarU"/>
          <w:szCs w:val="24"/>
          <w:lang w:val="bg-BG"/>
        </w:rPr>
        <w:t>2.2.7.</w:t>
        <w:tab/>
        <w:t>копие от документи по чл. 9, ал. 3 от Правилника за прилагане на Закона за задължителното депозиране на екземпляри от печатни и други произведения, удостоверяващи изпълнението на задълженията по Закона за задължително депозиране на екземпляри от печатни и други произведения;</w:t>
      </w:r>
    </w:p>
    <w:p>
      <w:pPr>
        <w:pStyle w:val="Normal"/>
        <w:tabs>
          <w:tab w:val="clear" w:pos="720"/>
          <w:tab w:val="right" w:pos="8602" w:leader="none"/>
        </w:tabs>
        <w:ind w:left="1122" w:hanging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8. документ за внесена такса за кандидатстване за финансово подпомагане;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hanging="748"/>
        <w:jc w:val="both"/>
        <w:rPr/>
      </w:pPr>
      <w:r>
        <w:rPr>
          <w:rFonts w:cs="HebarU" w:ascii="HebarU" w:hAnsi="HebarU"/>
          <w:szCs w:val="24"/>
          <w:lang w:val="bg-BG"/>
        </w:rPr>
        <w:t>2.3.</w:t>
        <w:tab/>
        <w:t xml:space="preserve">в един екземпляр на електронен носител всички документи по </w:t>
        <w:br/>
        <w:t>т. 2.1 и 2.2.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hanging="748"/>
        <w:jc w:val="both"/>
        <w:rPr/>
      </w:pPr>
      <w:r>
        <w:rPr>
          <w:rFonts w:cs="HebarU" w:ascii="HebarU" w:hAnsi="HebarU"/>
          <w:szCs w:val="24"/>
          <w:lang w:val="bg-BG"/>
        </w:rPr>
        <w:t>2.4.</w:t>
        <w:tab/>
        <w:t xml:space="preserve">в един екземпляр на електронен носител всички документи по </w:t>
        <w:br/>
        <w:t>т. 2.1 за Българската национална филмотека.</w:t>
      </w:r>
      <w:r>
        <w:br w:type="page"/>
      </w:r>
    </w:p>
    <w:p>
      <w:pPr>
        <w:pStyle w:val="Heading1"/>
        <w:jc w:val="righ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иложение № 3 към чл. 16, ал. 6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spacing w:before="120" w:after="240"/>
        <w:ind w:left="1122" w:hanging="748"/>
        <w:jc w:val="center"/>
        <w:rPr/>
      </w:pPr>
      <w:r>
        <w:rPr>
          <w:rFonts w:cs="Arial" w:ascii="HebarU" w:hAnsi="HebarU"/>
          <w:color w:val="000000"/>
          <w:lang w:val="bg-BG"/>
        </w:rPr>
        <w:t>3</w:t>
      </w:r>
      <w:r>
        <w:rPr/>
        <w:t>.1.1. ОЦЕНЪЧНА КАРТА НА ПРОЕКТ ЗА ИГРАЛЕН ФИЛМ</w:t>
      </w:r>
    </w:p>
    <w:tbl>
      <w:tblPr>
        <w:tblW w:w="9660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4"/>
        <w:gridCol w:w="3245"/>
        <w:gridCol w:w="1351"/>
      </w:tblGrid>
      <w:tr>
        <w:trPr>
          <w:trHeight w:val="255" w:hRule="atLeast"/>
        </w:trPr>
        <w:tc>
          <w:tcPr>
            <w:tcW w:w="966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(Попълнете заглавието на проекта)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Ако искате да направите поправка на оценката, задраскайте грешната и нанесете вярната оценка в полето критерии, и се подпишете до задрасканото!</w:t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830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начимост на темат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                                                                  (запишете една от следните оценки: 1; 2; 3; 4; 5; 6; 7; 8; 9; 10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55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драматургична структур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600" w:hRule="atLeast"/>
        </w:trPr>
        <w:tc>
          <w:tcPr>
            <w:tcW w:w="830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главни герои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(драматургично развитие)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495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качество на диалог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                                                                                      (запишете една от следните оценки: 1; 2; 3; 4; 5; 6; 7; 8; 9; 1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интерпретация н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сюжета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70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жанрова определеност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рителски потенциал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10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професионален опит на продуцент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- виж творческа биография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0; 1,00; 1,50; 2,00; 2,50; 3,0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професионален опит на режисьора -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виж творческа биография   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0; 1,00; 1,50; 2,00; 2,50; 1,50; 2,00; 2,50; 3,00; 3,50; 4,00; 4,50; 5,0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765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признание на предишни поне две произведения на продуцент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от зрителите, на международни фестивали и номинации на професионални сдружения и организации 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0; 1,00; 1,50; 2,00; 2,50; 1,50; 2,00; 2,50; 3,00; 3,50; 4,00; 4,50; 5,0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1020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признание на предишни поне две произведения на режисьор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от зрителите, на международни фестивали и номинации на професионални сдружения и организации 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0; 1,00; 1,50; 2,00; 2,50; 3,00; 3,50; 4,00; 4,50; 5,00; 5,50; 6,00; 6,50; 7,0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u w:val="single"/>
                <w:lang w:val="bg-BG"/>
              </w:rPr>
              <w:t>Допълнителни мотиви към чл. 27, ал. 1, т…  от Закона за филмовата индустрия или общи мотиви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both"/>
        <w:rPr>
          <w:rFonts w:ascii="HebarU" w:hAnsi="HebarU" w:cs="Arial"/>
          <w:color w:val="000000"/>
          <w:lang w:val="bg-BG"/>
        </w:rPr>
      </w:pPr>
      <w:r>
        <w:rPr>
          <w:rFonts w:cs="Arial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both"/>
        <w:rPr/>
      </w:pPr>
      <w:r>
        <w:rPr>
          <w:rFonts w:cs="Arial" w:ascii="HebarU" w:hAnsi="HebarU"/>
          <w:color w:val="000000"/>
          <w:lang w:val="bg-BG"/>
        </w:rPr>
        <w:t>Подпишете и напишете името си!</w:t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both"/>
        <w:rPr/>
      </w:pPr>
      <w:r>
        <w:rPr>
          <w:rFonts w:cs="Arial" w:ascii="HebarU" w:hAnsi="HebarU"/>
          <w:color w:val="000000"/>
          <w:lang w:val="bg-BG"/>
        </w:rPr>
        <w:t>Ако мястото за мотивите ви е недостатъчно, добавете друг лист!</w:t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center"/>
        <w:rPr>
          <w:rFonts w:ascii="HebarU" w:hAnsi="HebarU" w:cs="Arial"/>
          <w:color w:val="000000"/>
          <w:lang w:val="bg-BG"/>
        </w:rPr>
      </w:pPr>
      <w:r>
        <w:rPr>
          <w:rFonts w:cs="Arial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center"/>
        <w:rPr>
          <w:rFonts w:ascii="HebarU" w:hAnsi="HebarU" w:cs="Arial"/>
          <w:color w:val="000000"/>
          <w:lang w:val="bg-BG"/>
        </w:rPr>
      </w:pPr>
      <w:r>
        <w:rPr>
          <w:rFonts w:cs="Arial" w:ascii="HebarU" w:hAnsi="HebarU"/>
          <w:color w:val="000000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center"/>
        <w:rPr>
          <w:rFonts w:ascii="HebarU" w:hAnsi="HebarU" w:cs="Arial"/>
          <w:color w:val="000000"/>
          <w:sz w:val="22"/>
          <w:lang w:val="bg-BG"/>
        </w:rPr>
      </w:pPr>
      <w:r>
        <w:rPr>
          <w:rFonts w:cs="Arial" w:ascii="HebarU" w:hAnsi="HebarU"/>
          <w:color w:val="000000"/>
          <w:lang w:val="bg-BG"/>
        </w:rPr>
        <w:t>3</w:t>
      </w:r>
      <w:r>
        <w:rPr>
          <w:rFonts w:cs="Arial" w:ascii="HebarU" w:hAnsi="HebarU"/>
          <w:color w:val="000000"/>
          <w:sz w:val="22"/>
          <w:lang w:val="bg-BG"/>
        </w:rPr>
        <w:t>.1.2. ОЦЕНЪЧНА КАРТА НА ПРОЕКТ ЗА ДЕБЮТЕН ПЪЛНОМЕТРАЖЕН ИГРАЛЕН ФИЛМ</w:t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center"/>
        <w:rPr>
          <w:rFonts w:ascii="HebarU" w:hAnsi="HebarU" w:cs="Arial"/>
          <w:color w:val="000000"/>
          <w:sz w:val="22"/>
          <w:lang w:val="bg-BG"/>
        </w:rPr>
      </w:pPr>
      <w:r>
        <w:rPr>
          <w:rFonts w:cs="Arial" w:ascii="HebarU" w:hAnsi="HebarU"/>
          <w:color w:val="000000"/>
          <w:sz w:val="22"/>
          <w:lang w:val="bg-BG"/>
        </w:rPr>
      </w:r>
    </w:p>
    <w:tbl>
      <w:tblPr>
        <w:tblW w:w="9660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4"/>
        <w:gridCol w:w="3245"/>
        <w:gridCol w:w="1351"/>
      </w:tblGrid>
      <w:tr>
        <w:trPr>
          <w:trHeight w:val="255" w:hRule="atLeast"/>
        </w:trPr>
        <w:tc>
          <w:tcPr>
            <w:tcW w:w="966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Попълнете заглавието на проекта)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Ако искате да направите поправка на оценката, задраскайте грешната и нанесете вярната оценка в полето критерии, и се подпишете до задрасканото!</w:t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830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 Закона за филмовата индустрия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начимост на темата</w:t>
            </w:r>
            <w:r>
              <w:rPr>
                <w:rFonts w:cs="Arial" w:ascii="HebarU" w:hAnsi="HebarU"/>
                <w:strike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                                                                 (запишете една от следните оценки: 1; 2; 3; 4; 5; 6; 7; 8; 9; 10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55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драматургична структур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600" w:hRule="atLeast"/>
        </w:trPr>
        <w:tc>
          <w:tcPr>
            <w:tcW w:w="830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главни герои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(драматургично развитие)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495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качество на диалог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                                                                                      (запишете една от следните оценки: 1; 2; 3; 4; 5; 6; 7; 8; 9; 1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интерпретация н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сюжета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жанрова определеност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рителски потенциал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10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професионален опит на продуцент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- виж творческа биография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0; 1,00; 1,50; 2,00; 2,50; 3,0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765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признание на предишни поне две произведения на продуцент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от зрителите, на международни фестивали и номинации на професионални сдружения и организации 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0; 1,00; 1,50; 2,00; 2,50; 3,00; 3,50; 4,00; 4,50; 5,0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37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u w:val="single"/>
                <w:lang w:val="bg-BG"/>
              </w:rPr>
              <w:t>Допълнителни мотиви към чл. 27, ал. 1, т…   от Закона за филмовата индустрия или общи мотиви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both"/>
        <w:rPr/>
      </w:pPr>
      <w:r>
        <w:rPr>
          <w:rFonts w:cs="Arial" w:ascii="HebarU" w:hAnsi="HebarU"/>
          <w:color w:val="000000"/>
          <w:lang w:val="bg-BG"/>
        </w:rPr>
        <w:t>Подпишете и напишете името си!</w:t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both"/>
        <w:rPr/>
      </w:pPr>
      <w:r>
        <w:rPr>
          <w:rFonts w:cs="Arial" w:ascii="HebarU" w:hAnsi="HebarU"/>
          <w:color w:val="000000"/>
          <w:lang w:val="bg-BG"/>
        </w:rPr>
        <w:t>Ако мястото за мотивите ви е недостатъчно, добавете друг лист!</w:t>
      </w:r>
      <w:r>
        <w:br w:type="page"/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center"/>
        <w:rPr>
          <w:rFonts w:ascii="HebarU" w:hAnsi="HebarU" w:cs="Arial"/>
          <w:color w:val="000000"/>
          <w:sz w:val="22"/>
          <w:lang w:val="bg-BG"/>
        </w:rPr>
      </w:pPr>
      <w:r>
        <w:rPr>
          <w:rFonts w:cs="Arial" w:ascii="HebarU" w:hAnsi="HebarU"/>
          <w:color w:val="000000"/>
          <w:lang w:val="bg-BG"/>
        </w:rPr>
        <w:t>3</w:t>
      </w:r>
      <w:r>
        <w:rPr>
          <w:rFonts w:cs="Arial" w:ascii="HebarU" w:hAnsi="HebarU"/>
          <w:color w:val="000000"/>
          <w:sz w:val="22"/>
          <w:lang w:val="bg-BG"/>
        </w:rPr>
        <w:t>.1.3. ОЦЕНЪЧНА КАРТА НА ПРОЕКТ ЗА ДЕБЮТЕН КЪСОМЕТРАЖЕН ИГРАЛЕН ФИЛМ</w:t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center"/>
        <w:rPr>
          <w:rFonts w:ascii="HebarU" w:hAnsi="HebarU" w:cs="Arial"/>
          <w:color w:val="000000"/>
          <w:sz w:val="22"/>
          <w:lang w:val="bg-BG"/>
        </w:rPr>
      </w:pPr>
      <w:r>
        <w:rPr>
          <w:rFonts w:cs="Arial" w:ascii="HebarU" w:hAnsi="HebarU"/>
          <w:color w:val="000000"/>
          <w:sz w:val="22"/>
          <w:lang w:val="bg-BG"/>
        </w:rPr>
      </w:r>
    </w:p>
    <w:tbl>
      <w:tblPr>
        <w:tblW w:w="9660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4"/>
        <w:gridCol w:w="3245"/>
        <w:gridCol w:w="1351"/>
      </w:tblGrid>
      <w:tr>
        <w:trPr>
          <w:trHeight w:val="255" w:hRule="atLeast"/>
        </w:trPr>
        <w:tc>
          <w:tcPr>
            <w:tcW w:w="966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Попълнете заглавието на проекта)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Ако искате да направите поправка на оценката, задраскайте грешната и нанесете вярната оценка в полето критерии, и се подпишете до задрасканото!</w:t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830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начимост на темата</w:t>
            </w:r>
            <w:r>
              <w:rPr>
                <w:rFonts w:cs="Arial" w:ascii="HebarU" w:hAnsi="HebarU"/>
                <w:strike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                                                                 (запишете една от следните оценки: 1; 2; 3; 4; 5; 6; 7; 8; 9; 10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55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драматургична структур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600" w:hRule="atLeast"/>
        </w:trPr>
        <w:tc>
          <w:tcPr>
            <w:tcW w:w="8309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главни герои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(драматургично развитие)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495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качество на диалог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                                                                                      (запишете една от следните оценки: 1; 2; 3; 4; 5; 6; 7; 8; 9; 1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интерпретация н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сюжета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70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жанрова определеност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рителски потенциал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37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u w:val="single"/>
                <w:lang w:val="bg-BG"/>
              </w:rPr>
            </w:pPr>
            <w:r>
              <w:rPr>
                <w:rFonts w:cs="Arial" w:ascii="HebarU" w:hAnsi="HebarU"/>
                <w:sz w:val="20"/>
                <w:u w:val="single"/>
                <w:lang w:val="bg-BG"/>
              </w:rPr>
              <w:t>Допълнителни мотиви към чл. 27, ал. 1, т…   от Закона за филмовата индустрия или общи мотиви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firstLine="374"/>
        <w:jc w:val="both"/>
        <w:rPr/>
      </w:pPr>
      <w:r>
        <w:rPr>
          <w:rFonts w:cs="Arial" w:ascii="HebarU" w:hAnsi="HebarU"/>
          <w:color w:val="000000"/>
          <w:lang w:val="bg-BG"/>
        </w:rPr>
        <w:t>Подпишете и напишете името си!</w:t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firstLine="374"/>
        <w:jc w:val="both"/>
        <w:rPr>
          <w:rFonts w:ascii="HebarU" w:hAnsi="HebarU" w:cs="Arial"/>
          <w:color w:val="000000"/>
          <w:lang w:val="bg-BG"/>
        </w:rPr>
      </w:pPr>
      <w:r>
        <w:rPr>
          <w:rFonts w:cs="Arial" w:ascii="HebarU" w:hAnsi="HebarU"/>
          <w:color w:val="000000"/>
          <w:lang w:val="bg-BG"/>
        </w:rPr>
        <w:t>Ако мястото за мотивите ви е недостатъчно, добавете друг лист!</w:t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spacing w:before="0" w:after="240"/>
        <w:ind w:left="-374" w:right="-714" w:hanging="0"/>
        <w:jc w:val="center"/>
        <w:rPr/>
      </w:pPr>
      <w:r>
        <w:rPr>
          <w:rFonts w:cs="Arial" w:ascii="HebarU" w:hAnsi="HebarU"/>
          <w:color w:val="000000"/>
          <w:sz w:val="22"/>
          <w:lang w:val="bg-BG"/>
        </w:rPr>
        <w:t>3</w:t>
      </w:r>
      <w:r>
        <w:rPr/>
        <w:t>.1.4. ОЦЕНЪЧНА КАРТА НА ПРОЕКТ ЗА РАЗВИТИЕ НА СЦЕНАРИЙ ЗА ИГРАЛЕН ФИЛМ</w:t>
      </w:r>
    </w:p>
    <w:tbl>
      <w:tblPr>
        <w:tblW w:w="9660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4"/>
        <w:gridCol w:w="3179"/>
        <w:gridCol w:w="66"/>
        <w:gridCol w:w="1243"/>
        <w:gridCol w:w="108"/>
      </w:tblGrid>
      <w:tr>
        <w:trPr>
          <w:trHeight w:val="255" w:hRule="atLeast"/>
        </w:trPr>
        <w:tc>
          <w:tcPr>
            <w:tcW w:w="966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Попълнете заглавието на проекта)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45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Ако искате да направите поправка на оценката, задраскайте грешната и нанесете вярната оценка в полето критерии, и се подпишете до задрасканото!</w:t>
            </w:r>
          </w:p>
        </w:tc>
      </w:tr>
      <w:tr>
        <w:trPr>
          <w:trHeight w:val="255" w:hRule="atLeast"/>
        </w:trPr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8309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начимост на темат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                                                                  (запишете една от следните оценки: 1; 2; 3; 4; 5; 6; 7; 8; 9; 10)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55" w:hRule="atLeast"/>
        </w:trPr>
        <w:tc>
          <w:tcPr>
            <w:tcW w:w="8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драматургична структур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1365" w:hRule="atLeast"/>
        </w:trPr>
        <w:tc>
          <w:tcPr>
            <w:tcW w:w="95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824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главни герои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(драматургично развитие) 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1365" w:hRule="atLeast"/>
        </w:trPr>
        <w:tc>
          <w:tcPr>
            <w:tcW w:w="95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8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оригиналност н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сюжета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1; 2; 3; 4; 5; 6; 7; 8; 9; 10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1365" w:hRule="atLeast"/>
        </w:trPr>
        <w:tc>
          <w:tcPr>
            <w:tcW w:w="95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8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жанрова насоченост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1365" w:hRule="atLeast"/>
        </w:trPr>
        <w:tc>
          <w:tcPr>
            <w:tcW w:w="95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660" w:hRule="atLeast"/>
        </w:trPr>
        <w:tc>
          <w:tcPr>
            <w:tcW w:w="8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предварително проучване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; 4,5; 5,0; 5,5; 6,0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1365" w:hRule="atLeast"/>
        </w:trPr>
        <w:tc>
          <w:tcPr>
            <w:tcW w:w="95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u w:val="single"/>
                <w:lang w:val="bg-BG"/>
              </w:rPr>
              <w:t>Допълнителни мотиви към чл. 27, ал. 1, т…   от Закона за филмовата индустрия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u w:val="single"/>
                <w:lang w:val="bg-BG"/>
              </w:rPr>
              <w:t>или общи мотив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firstLine="374"/>
        <w:jc w:val="both"/>
        <w:rPr/>
      </w:pPr>
      <w:r>
        <w:rPr>
          <w:rFonts w:cs="Arial" w:ascii="HebarU" w:hAnsi="HebarU"/>
          <w:color w:val="000000"/>
          <w:lang w:val="bg-BG"/>
        </w:rPr>
        <w:t>Подпишете и напишете името си!</w:t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firstLine="374"/>
        <w:jc w:val="both"/>
        <w:rPr/>
      </w:pPr>
      <w:r>
        <w:rPr>
          <w:rFonts w:cs="Arial" w:ascii="HebarU" w:hAnsi="HebarU"/>
          <w:color w:val="000000"/>
          <w:lang w:val="bg-BG"/>
        </w:rPr>
        <w:t>Ако мястото за мотивите ви е недостатъчно, добавете друг лист!</w:t>
      </w:r>
      <w:r>
        <w:br w:type="page"/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spacing w:before="0" w:after="240"/>
        <w:ind w:left="-374" w:right="-714" w:hanging="0"/>
        <w:jc w:val="center"/>
        <w:rPr/>
      </w:pPr>
      <w:r>
        <w:rPr>
          <w:rFonts w:cs="Arial" w:ascii="HebarU" w:hAnsi="HebarU"/>
          <w:color w:val="000000"/>
          <w:lang w:val="bg-BG"/>
        </w:rPr>
        <w:t>3</w:t>
      </w:r>
      <w:r>
        <w:rPr/>
        <w:t>.2.1. ОЦЕНЪЧНА КАРТА НА ПРОЕКТ ЗА ДОКУМЕНТАЛЕН ФИЛМ</w:t>
      </w:r>
    </w:p>
    <w:tbl>
      <w:tblPr>
        <w:tblW w:w="9662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5"/>
        <w:gridCol w:w="3182"/>
        <w:gridCol w:w="64"/>
        <w:gridCol w:w="1351"/>
      </w:tblGrid>
      <w:tr>
        <w:trPr>
          <w:trHeight w:val="255" w:hRule="atLeast"/>
        </w:trPr>
        <w:tc>
          <w:tcPr>
            <w:tcW w:w="966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Попълнете заглавието на проекта)</w:t>
            </w:r>
          </w:p>
        </w:tc>
      </w:tr>
      <w:tr>
        <w:trPr>
          <w:trHeight w:val="255" w:hRule="atLeast"/>
        </w:trPr>
        <w:tc>
          <w:tcPr>
            <w:tcW w:w="5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45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Ако искате да направите поправка на оценката, задраскайте грешната и нанесете вярната оценка в полето критерии, и се подпишете до задрасканото!</w:t>
            </w:r>
          </w:p>
        </w:tc>
      </w:tr>
      <w:tr>
        <w:trPr>
          <w:trHeight w:val="255" w:hRule="atLeast"/>
        </w:trPr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8311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начимост на темата</w:t>
            </w:r>
            <w:r>
              <w:rPr>
                <w:rFonts w:cs="Arial" w:ascii="HebarU" w:hAnsi="HebarU"/>
                <w:b/>
                <w:bCs/>
                <w:strike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                                                                (запишете една от следните оценки: 1; 2; 3; 4; 5; 6; 7; 8; 9; 10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55" w:hRule="atLeast"/>
        </w:trPr>
        <w:tc>
          <w:tcPr>
            <w:tcW w:w="82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драматургична структур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600" w:hRule="atLeast"/>
        </w:trPr>
        <w:tc>
          <w:tcPr>
            <w:tcW w:w="8247" w:type="dxa"/>
            <w:gridSpan w:val="2"/>
            <w:tcBorders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главни герои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(драматургично развитие)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495" w:hRule="atLeast"/>
        </w:trPr>
        <w:tc>
          <w:tcPr>
            <w:tcW w:w="82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Чл. 27, ал. 1, т. 1 от Закона за филмовата индустрия    -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предварително проучване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                                                                                      (запишете една от следните оценки: 1; 2; 3; 4; 5; 6; 7; 8; 9; 10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2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Чл. 27, ал. 1, т. 1 от Закона за филмовата индустрия    -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събитийна (календарна) обвързаност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70" w:hRule="atLeast"/>
        </w:trPr>
        <w:tc>
          <w:tcPr>
            <w:tcW w:w="82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жанрова и стилистична определеност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2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рителски потенциал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10" w:hRule="atLeast"/>
        </w:trPr>
        <w:tc>
          <w:tcPr>
            <w:tcW w:w="82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професионален опит на продуцент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- виж творческа биография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,00; 1,50; 2,00; 2,50; 3,00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2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професионален опит на режисьора -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виж творческа биография 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,00; 1,50; 2,00; 2,50; 3,00; 3,50; 4,00; 4,50; 5,00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765" w:hRule="atLeast"/>
        </w:trPr>
        <w:tc>
          <w:tcPr>
            <w:tcW w:w="82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признание на предишни поне две произведения на продуцент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от зрителите, на международни фестивали и номинации на професионални сдружения и организац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,00; 1,50; 2,00; 2,50; 1,50; 2,00; 2,50; 3,00; 3,50; 4,00; 4,50; 5,00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1020" w:hRule="atLeast"/>
        </w:trPr>
        <w:tc>
          <w:tcPr>
            <w:tcW w:w="82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признание на предишни поне две произведения на режисьор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от зрителите, на международни фестивали и номинации на професионални сдружения и организац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,00; 1,50; 2,00; 2,50; 3,00; 3,50; 4,00; 4,50; 5,00; 5,50; 6,00; 6,50; 7,00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375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u w:val="single"/>
                <w:lang w:val="bg-BG"/>
              </w:rPr>
            </w:pPr>
            <w:r>
              <w:rPr>
                <w:rFonts w:cs="Arial" w:ascii="HebarU" w:hAnsi="HebarU"/>
                <w:sz w:val="20"/>
                <w:u w:val="single"/>
                <w:lang w:val="bg-BG"/>
              </w:rPr>
              <w:t>Допълнителни мотиви към чл. 27, ал. 1 , т…  от Закона за филмовата индустрия или общи мотив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both"/>
        <w:rPr>
          <w:rFonts w:ascii="HebarU" w:hAnsi="HebarU" w:cs="Arial"/>
          <w:color w:val="000000"/>
          <w:lang w:val="bg-BG"/>
        </w:rPr>
      </w:pPr>
      <w:r>
        <w:rPr>
          <w:rFonts w:cs="Arial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both"/>
        <w:rPr/>
      </w:pPr>
      <w:r>
        <w:rPr>
          <w:rFonts w:cs="Arial" w:ascii="HebarU" w:hAnsi="HebarU"/>
          <w:color w:val="000000"/>
          <w:lang w:val="bg-BG"/>
        </w:rPr>
        <w:t>Подпишете и напишете името си!</w:t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both"/>
        <w:rPr/>
      </w:pPr>
      <w:r>
        <w:rPr>
          <w:rFonts w:cs="Arial" w:ascii="HebarU" w:hAnsi="HebarU"/>
          <w:color w:val="000000"/>
          <w:lang w:val="bg-BG"/>
        </w:rPr>
        <w:t>Ако мястото за мотивите ви е недостатъчно, добавете друг лист!</w:t>
      </w:r>
      <w:r>
        <w:br w:type="page"/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spacing w:before="0" w:after="240"/>
        <w:ind w:left="-374" w:right="-714" w:hanging="0"/>
        <w:jc w:val="center"/>
        <w:rPr/>
      </w:pPr>
      <w:r>
        <w:rPr>
          <w:rFonts w:cs="Arial" w:ascii="HebarU" w:hAnsi="HebarU"/>
          <w:color w:val="000000"/>
          <w:lang w:val="bg-BG"/>
        </w:rPr>
        <w:t>3</w:t>
      </w:r>
      <w:r>
        <w:rPr/>
        <w:t>.2.2. ОЦЕНЪЧНА КАРТА НА ПРОЕКТ ЗА ДЕБЮТЕН ДОКУМЕНТАЛЕН ФИЛМ</w:t>
      </w:r>
    </w:p>
    <w:tbl>
      <w:tblPr>
        <w:tblW w:w="9662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5"/>
        <w:gridCol w:w="3182"/>
        <w:gridCol w:w="64"/>
        <w:gridCol w:w="1351"/>
      </w:tblGrid>
      <w:tr>
        <w:trPr>
          <w:trHeight w:val="255" w:hRule="atLeast"/>
        </w:trPr>
        <w:tc>
          <w:tcPr>
            <w:tcW w:w="966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Попълнете заглавието на проекта)</w:t>
            </w:r>
          </w:p>
        </w:tc>
      </w:tr>
      <w:tr>
        <w:trPr>
          <w:trHeight w:val="255" w:hRule="atLeast"/>
        </w:trPr>
        <w:tc>
          <w:tcPr>
            <w:tcW w:w="5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45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Ако искате да направите поправка на оценката, задраскайте грешната и нанесете вярната оценка в полето критерии, и се подпишете до задрасканото!</w:t>
            </w:r>
          </w:p>
        </w:tc>
      </w:tr>
      <w:tr>
        <w:trPr>
          <w:trHeight w:val="255" w:hRule="atLeast"/>
        </w:trPr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8311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начимост на темата</w:t>
            </w:r>
            <w:r>
              <w:rPr>
                <w:rFonts w:cs="Arial" w:ascii="HebarU" w:hAnsi="HebarU"/>
                <w:strike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                                                                 (запишете една от следните оценки: 1; 2; 3; 4; 5; 6; 7; 8; 9; 10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55" w:hRule="atLeast"/>
        </w:trPr>
        <w:tc>
          <w:tcPr>
            <w:tcW w:w="82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драматургична структур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600" w:hRule="atLeast"/>
        </w:trPr>
        <w:tc>
          <w:tcPr>
            <w:tcW w:w="8247" w:type="dxa"/>
            <w:gridSpan w:val="2"/>
            <w:tcBorders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главни герои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(драматургично развитие)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495" w:hRule="atLeast"/>
        </w:trPr>
        <w:tc>
          <w:tcPr>
            <w:tcW w:w="82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Чл. 27, ал. 1, т. 1 от Закона за филмовата индустрия    -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предварително проучване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                                                                                      (запишете една от следните оценки: 1; 2; 3; 4; 5; 6; 7; 8; 9; 10, 11, 12, 13, 14, 15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2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Чл. 27, ал. 1, т. 1 от Закона за филмовата индустрия    -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събитийна (календарна) обвързаност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70" w:hRule="atLeast"/>
        </w:trPr>
        <w:tc>
          <w:tcPr>
            <w:tcW w:w="82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жанрова и стилистична определеност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2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рителски потенциал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; 4,5; 5,0; 5,5; 6,0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37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u w:val="single"/>
                <w:lang w:val="bg-BG"/>
              </w:rPr>
              <w:t>Допълнителни мотиви към чл</w:t>
            </w:r>
            <w:r>
              <w:rPr>
                <w:rFonts w:cs="Arial" w:ascii="HebarU" w:hAnsi="HebarU"/>
                <w:i/>
                <w:sz w:val="20"/>
                <w:u w:val="single"/>
                <w:lang w:val="bg-BG"/>
              </w:rPr>
              <w:t>. 27</w:t>
            </w:r>
            <w:r>
              <w:rPr>
                <w:rFonts w:cs="Arial" w:ascii="HebarU" w:hAnsi="HebarU"/>
                <w:sz w:val="20"/>
                <w:u w:val="single"/>
                <w:lang w:val="bg-BG"/>
              </w:rPr>
              <w:t>, ал. 1, т…   от Закона за филмовата индустрия    или общи мотиви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both"/>
        <w:rPr/>
      </w:pPr>
      <w:r>
        <w:rPr>
          <w:rFonts w:cs="Arial" w:ascii="HebarU" w:hAnsi="HebarU"/>
          <w:color w:val="000000"/>
          <w:lang w:val="bg-BG"/>
        </w:rPr>
        <w:t>Подпишете и напишете името си!</w:t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both"/>
        <w:rPr/>
      </w:pPr>
      <w:r>
        <w:rPr>
          <w:rFonts w:cs="Arial" w:ascii="HebarU" w:hAnsi="HebarU"/>
          <w:color w:val="000000"/>
          <w:lang w:val="bg-BG"/>
        </w:rPr>
        <w:t>Ако мястото за мотивите ви е недостатъчно, добавете друг лист!</w:t>
      </w:r>
    </w:p>
    <w:p>
      <w:pPr>
        <w:pStyle w:val="BlockText"/>
        <w:keepLines w:val="false"/>
        <w:spacing w:before="0" w:after="240"/>
        <w:ind w:left="57" w:right="-714" w:hanging="0"/>
        <w:jc w:val="center"/>
        <w:rPr/>
      </w:pPr>
      <w:r>
        <w:rPr>
          <w:rFonts w:cs="HebarU" w:ascii="HebarU" w:hAnsi="HebarU"/>
        </w:rPr>
        <w:t>3</w:t>
      </w:r>
      <w:r>
        <w:rPr/>
        <w:t>.2.3. ОЦЕНЪЧНА КАРТА НА ПРОЕКТ ЗА РАЗВИТИЕ НА СЦЕНАРИЙ ЗА ДОКУМЕНТАЛЕН ФИЛМ</w:t>
      </w:r>
    </w:p>
    <w:tbl>
      <w:tblPr>
        <w:tblW w:w="9662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5"/>
        <w:gridCol w:w="2875"/>
        <w:gridCol w:w="371"/>
        <w:gridCol w:w="1351"/>
      </w:tblGrid>
      <w:tr>
        <w:trPr>
          <w:trHeight w:val="255" w:hRule="atLeast"/>
        </w:trPr>
        <w:tc>
          <w:tcPr>
            <w:tcW w:w="966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Попълнете заглавието на проекта)</w:t>
            </w:r>
          </w:p>
        </w:tc>
      </w:tr>
      <w:tr>
        <w:trPr>
          <w:trHeight w:val="255" w:hRule="atLeast"/>
        </w:trPr>
        <w:tc>
          <w:tcPr>
            <w:tcW w:w="5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45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Ако искате да направите поправка на оценката, задраскайте грешната и нанесете вярната оценка в полето критерии, и се подпишете до задрасканото!</w:t>
            </w:r>
          </w:p>
        </w:tc>
      </w:tr>
      <w:tr>
        <w:trPr>
          <w:trHeight w:val="255" w:hRule="atLeast"/>
        </w:trPr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8311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начимост на темат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                                                                 (запишете една от следните оценки: 1; 2; 3; 4; 5; 6; 7; 8; 9; 10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55" w:hRule="atLeast"/>
        </w:trPr>
        <w:tc>
          <w:tcPr>
            <w:tcW w:w="79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драматургична структур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60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главни герои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(драматургично развитие)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79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предварителна информираност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70" w:hRule="atLeast"/>
        </w:trPr>
        <w:tc>
          <w:tcPr>
            <w:tcW w:w="79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достъпност до обектите и документите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; 4,5; 5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660" w:hRule="atLeast"/>
        </w:trPr>
        <w:tc>
          <w:tcPr>
            <w:tcW w:w="79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събитийна (календарна) обвързаност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; 4,5; 5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37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u w:val="single"/>
                <w:lang w:val="bg-BG"/>
              </w:rPr>
            </w:pPr>
            <w:r>
              <w:rPr>
                <w:rFonts w:cs="Arial" w:ascii="HebarU" w:hAnsi="HebarU"/>
                <w:sz w:val="20"/>
                <w:u w:val="single"/>
                <w:lang w:val="bg-BG"/>
              </w:rPr>
              <w:t>Допълнителни мотиви към чл. 27, ал. 1, т…   от Закона за филмовата индустрия    или общи мотив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22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both"/>
        <w:rPr/>
      </w:pPr>
      <w:r>
        <w:rPr>
          <w:rFonts w:cs="Arial" w:ascii="HebarU" w:hAnsi="HebarU"/>
          <w:color w:val="000000"/>
          <w:lang w:val="bg-BG"/>
        </w:rPr>
        <w:t>Подпишете и напишете името си!</w:t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both"/>
        <w:rPr/>
      </w:pPr>
      <w:r>
        <w:rPr>
          <w:rFonts w:cs="Arial" w:ascii="HebarU" w:hAnsi="HebarU"/>
          <w:color w:val="000000"/>
          <w:lang w:val="bg-BG"/>
        </w:rPr>
        <w:t>Ако мястото за мотивите ви е недостатъчно, добавете друг лист!</w:t>
      </w:r>
      <w:r>
        <w:br w:type="page"/>
      </w:r>
    </w:p>
    <w:p>
      <w:pPr>
        <w:pStyle w:val="BlockText"/>
        <w:spacing w:before="0" w:after="240"/>
        <w:ind w:left="57" w:right="-714" w:hanging="0"/>
        <w:rPr/>
      </w:pPr>
      <w:r>
        <w:rPr>
          <w:rFonts w:cs="HebarU" w:ascii="HebarU" w:hAnsi="HebarU"/>
          <w:szCs w:val="24"/>
        </w:rPr>
        <w:t>3</w:t>
      </w:r>
      <w:r>
        <w:rPr/>
        <w:t>.3.1. ОЦЕНЪЧНА КАРТА НА ПРОЕКТ ЗА АНИМАЦИОНЕН ФИЛМ</w:t>
      </w:r>
    </w:p>
    <w:tbl>
      <w:tblPr>
        <w:tblW w:w="9782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6"/>
        <w:gridCol w:w="3513"/>
        <w:gridCol w:w="81"/>
        <w:gridCol w:w="1082"/>
      </w:tblGrid>
      <w:tr>
        <w:trPr>
          <w:trHeight w:val="255" w:hRule="atLeast"/>
        </w:trPr>
        <w:tc>
          <w:tcPr>
            <w:tcW w:w="978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Попълнете заглавието на проекта)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46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Ако искате да направите поправка на оценката, задраскайте грешната и нанесете вярната оценка в полето критерии, и се подпишете до задрасканото!</w:t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начимост и трактовка на темата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55" w:hRule="atLeast"/>
        </w:trPr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драматургична структур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600" w:hRule="atLeast"/>
        </w:trPr>
        <w:tc>
          <w:tcPr>
            <w:tcW w:w="8700" w:type="dxa"/>
            <w:gridSpan w:val="3"/>
            <w:tcBorders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герои и декори (изобразително решение)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495" w:hRule="atLeast"/>
        </w:trPr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Чл. 27, ал. 1, т. 1 от Закона за филмовата индустрия    -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анимационна технология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                                                                                      (запишете една от следните оценки: 0,5; 1,0; 1,5; 2,0; 2,5; 3,0; 3,5; 4,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Чл. 27, ал. 1, т. 1 от Закона за филмовата индустрия    -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оригиналност на сюжета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; 4,5; 5,0; 5,5; 6,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Чл. 27, ал. 1, т. 1 от Закона за филмовата индустрия      -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анимиране на движението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70" w:hRule="atLeast"/>
        </w:trPr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жанрова и стилистична определеност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рителски потенциал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10" w:hRule="atLeast"/>
        </w:trPr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професионален опит на продуцент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- виж творческа биография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0; 1,00; 1,50; 2,00; 2,50; 3,0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професионален опит на режисьора -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виж творческа биография   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0; 1,00; 1,50; 2,00; 2,50; 3,00; 3,50; 4,00; 4,50; 5,0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765" w:hRule="atLeast"/>
        </w:trPr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признание на предишни поне две произведения на продуцент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от зрителите, на международни фестивали и номинации на професионални сдружения и организац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0; 1,00; 1,50; 2,00; 2,50; 3,00; 3,50; 4,00; 4,50; 5,0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859" w:hRule="atLeast"/>
        </w:trPr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признание на предишни поне две произведения на режисьор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от зрителите, на международни фестивали и номинации на професионални сдружения и организац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0; 1,00; 1,50; 2,00; 2,50; 3,00; 3,50; 4,00; 4,50; 5,00; 5,50; 6,00; 6,50; 7,0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u w:val="single"/>
                <w:lang w:val="bg-BG"/>
              </w:rPr>
              <w:t>Допълнителни мотиви към чл. 27, ал. 1, т…   от Закона за филмовата индустрия    или общи мотиви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firstLine="374"/>
        <w:jc w:val="both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firstLine="37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Подпишете и напишете името си!</w:t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firstLine="37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Ако мястото за мотивите ви е недостатъчно, добавете друг лист!</w:t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both"/>
        <w:rPr>
          <w:rFonts w:ascii="HebarU" w:hAnsi="HebarU" w:cs="Arial"/>
          <w:color w:val="000000"/>
          <w:sz w:val="20"/>
          <w:szCs w:val="24"/>
          <w:lang w:val="bg-BG"/>
        </w:rPr>
      </w:pPr>
      <w:r>
        <w:rPr>
          <w:rFonts w:cs="Arial" w:ascii="HebarU" w:hAnsi="HebarU"/>
          <w:color w:val="000000"/>
          <w:sz w:val="20"/>
          <w:szCs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center"/>
        <w:rPr/>
      </w:pPr>
      <w:r>
        <w:rPr>
          <w:rFonts w:cs="HebarU" w:ascii="HebarU" w:hAnsi="HebarU"/>
          <w:szCs w:val="24"/>
        </w:rPr>
        <w:t>3</w:t>
      </w:r>
      <w:r>
        <w:rPr/>
        <w:t>.3.2. ОЦЕНЪЧНА КАРТА НА ПРОЕКТ ЗА ДЕБЮТЕН АНИМАЦИОНЕН ФИЛМ</w:t>
      </w:r>
    </w:p>
    <w:tbl>
      <w:tblPr>
        <w:tblW w:w="9741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6"/>
        <w:gridCol w:w="3513"/>
        <w:gridCol w:w="81"/>
        <w:gridCol w:w="1041"/>
      </w:tblGrid>
      <w:tr>
        <w:trPr>
          <w:trHeight w:val="255" w:hRule="atLeast"/>
        </w:trPr>
        <w:tc>
          <w:tcPr>
            <w:tcW w:w="9741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Попълнете заглавието на проекта)</w:t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4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Ако искате да направите поправка на оценката, задраскайте грешната и нанесете вярната оценка в полето критерии, и се подпишете до задрасканото!</w:t>
            </w:r>
          </w:p>
        </w:tc>
      </w:tr>
      <w:tr>
        <w:trPr>
          <w:trHeight w:val="255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начимост и трактовка на темата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55" w:hRule="atLeast"/>
        </w:trPr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драматургична структур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600" w:hRule="atLeast"/>
        </w:trPr>
        <w:tc>
          <w:tcPr>
            <w:tcW w:w="8700" w:type="dxa"/>
            <w:gridSpan w:val="3"/>
            <w:tcBorders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герои и декори (изобразително решение)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495" w:hRule="atLeast"/>
        </w:trPr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Чл. 27, ал. 1, т. 1 от Закона за филмовата индустрия    -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анимационна технология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                                                                                      (запишете една от следните оценки: 0,5; 1,0; 1,5; 2,0; 2,5; 3,0; 3,5; 4,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Чл. 27, ал. 1, т. 1 от Закона за филмовата индустрия  -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оригиналност на сюжета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; 4,5; 5,0; 5,5; 6,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Чл. 27, ал. 1, т. 1 от Закона за филмовата индустрия  -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анимиране на движението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70" w:hRule="atLeast"/>
        </w:trPr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жанрова и стилистична определеност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рителски потенциал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u w:val="single"/>
                <w:lang w:val="bg-BG"/>
              </w:rPr>
              <w:t>Допълнителни мотиви към чл. 27, ал. 1, т...... от Закона за филмовата индустрия  или общи мотиви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Подпишете и напишете името си!</w:t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hanging="0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Ако мястото за мотивите ви е недостатъчно, добавете друг лист!</w:t>
      </w:r>
    </w:p>
    <w:p>
      <w:pPr>
        <w:pStyle w:val="Normal"/>
        <w:tabs>
          <w:tab w:val="clear" w:pos="720"/>
          <w:tab w:val="left" w:pos="-561" w:leader="none"/>
          <w:tab w:val="right" w:pos="8602" w:leader="none"/>
        </w:tabs>
        <w:spacing w:before="0" w:after="240"/>
        <w:ind w:left="-374" w:right="-714" w:hanging="0"/>
        <w:jc w:val="center"/>
        <w:rPr/>
      </w:pPr>
      <w:r>
        <w:rPr>
          <w:rFonts w:cs="Arial" w:ascii="HebarU" w:hAnsi="HebarU"/>
          <w:bCs/>
          <w:color w:val="000000"/>
          <w:szCs w:val="24"/>
          <w:lang w:val="bg-BG"/>
        </w:rPr>
        <w:t>3</w:t>
      </w:r>
      <w:r>
        <w:rPr/>
        <w:t>.3.3. ОЦЕНЪЧНА КАРТА НА ПРОЕКТ ЗА РАЗВИТИЕ НА СЦЕНАРИЙ ЗА АНИМАЦИОНЕН ФИЛМ</w:t>
      </w:r>
    </w:p>
    <w:tbl>
      <w:tblPr>
        <w:tblW w:w="9741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5"/>
        <w:gridCol w:w="3496"/>
        <w:gridCol w:w="17"/>
        <w:gridCol w:w="281"/>
        <w:gridCol w:w="825"/>
        <w:gridCol w:w="17"/>
      </w:tblGrid>
      <w:tr>
        <w:trPr>
          <w:trHeight w:val="255" w:hRule="atLeast"/>
        </w:trPr>
        <w:tc>
          <w:tcPr>
            <w:tcW w:w="9741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Попълнете заглавието на проекта)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4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Ако искате да направите поправка на оценката, задраскайте грешната и нанесете вярната оценка в полето критерии, и се подпишете до задрасканото!</w:t>
            </w:r>
          </w:p>
        </w:tc>
      </w:tr>
      <w:tr>
        <w:trPr>
          <w:trHeight w:val="255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Оценка</w:t>
            </w:r>
          </w:p>
        </w:tc>
      </w:tr>
      <w:tr>
        <w:trPr>
          <w:trHeight w:val="510" w:hRule="atLeast"/>
        </w:trPr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значимост на темат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                                                                                                     (запишете една от следните оценки: 1; 2; 3; 4; 5; 6; 7; 8; 9; 10)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55" w:hRule="atLeast"/>
        </w:trPr>
        <w:tc>
          <w:tcPr>
            <w:tcW w:w="8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драматургична структура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600" w:hRule="atLeast"/>
        </w:trPr>
        <w:tc>
          <w:tcPr>
            <w:tcW w:w="8601" w:type="dxa"/>
            <w:gridSpan w:val="2"/>
            <w:tcBorders>
              <w:left w:val="single" w:sz="4" w:space="0" w:color="000000"/>
              <w:bottom w:val="dotted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главни герои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25" w:hRule="atLeast"/>
        </w:trPr>
        <w:tc>
          <w:tcPr>
            <w:tcW w:w="8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оригиналност на сюжета 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1; 2; 3; 4; 5; 6; 7; 8; 9; 10)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570" w:hRule="atLeast"/>
        </w:trPr>
        <w:tc>
          <w:tcPr>
            <w:tcW w:w="8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изобразителен стил и анимационна технология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; 4,5; 5)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660" w:hRule="atLeast"/>
        </w:trPr>
        <w:tc>
          <w:tcPr>
            <w:tcW w:w="8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-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възрастова насоченост</w:t>
            </w:r>
            <w:r>
              <w:rPr>
                <w:rFonts w:cs="Arial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HebarU" w:hAnsi="HebarU"/>
                <w:sz w:val="20"/>
                <w:lang w:val="bg-BG"/>
              </w:rPr>
              <w:t>(запишете една от следните оценки: 0,5; 1,0; 1,5; 2,0; 2,5; 3,0; 3,5; 4,0; 4,5; 5)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отиви: </w:t>
            </w:r>
          </w:p>
        </w:tc>
      </w:tr>
      <w:tr>
        <w:trPr>
          <w:trHeight w:val="375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u w:val="single"/>
                <w:lang w:val="bg-BG"/>
              </w:rPr>
              <w:t>Допълнителни мотиви към чл. 27, ал. 1, т...... от Закона за филмовата индустрия  или общи мотиви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firstLine="37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Подпишете и напишете името си!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198" w:header="1021" w:top="1077" w:footer="680" w:bottom="1276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-561" w:leader="none"/>
          <w:tab w:val="right" w:pos="8602" w:leader="none"/>
        </w:tabs>
        <w:ind w:left="-374" w:right="-717" w:firstLine="374"/>
        <w:jc w:val="both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Ако мястото за мотивите ви е недостатъчно, добавете друг лист!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hanging="748"/>
        <w:jc w:val="right"/>
        <w:rPr/>
      </w:pPr>
      <w:r>
        <w:rPr>
          <w:rFonts w:cs="HebarU" w:ascii="HebarU" w:hAnsi="HebarU"/>
          <w:szCs w:val="24"/>
          <w:lang w:val="bg-BG"/>
        </w:rPr>
        <w:t>Приложение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4 към чл. 16, ал. 7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hanging="748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hanging="748"/>
        <w:jc w:val="center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4.1.1. ОБОБЩЕНА ОЦЕНЪЧНА КАРТА ЗА ИГРАЛЕН ФИЛМ НА ПРОЕКТ „…………………………………………………………”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firstLine="9793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color w:val="000000"/>
          <w:sz w:val="20"/>
          <w:lang w:val="bg-BG"/>
        </w:rPr>
        <w:t>(заглавие)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firstLine="9793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color w:val="000000"/>
          <w:sz w:val="20"/>
          <w:lang w:val="bg-BG"/>
        </w:rPr>
      </w:r>
    </w:p>
    <w:tbl>
      <w:tblPr>
        <w:tblW w:w="15053" w:type="dxa"/>
        <w:jc w:val="left"/>
        <w:tblInd w:w="-56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381"/>
        <w:gridCol w:w="936"/>
        <w:gridCol w:w="858"/>
        <w:gridCol w:w="1014"/>
        <w:gridCol w:w="1014"/>
        <w:gridCol w:w="1014"/>
        <w:gridCol w:w="1014"/>
        <w:gridCol w:w="936"/>
        <w:gridCol w:w="936"/>
        <w:gridCol w:w="1014"/>
        <w:gridCol w:w="936"/>
      </w:tblGrid>
      <w:tr>
        <w:trPr>
          <w:trHeight w:val="255" w:hRule="atLeast"/>
          <w:cantSplit w:val="true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ционална художествена комисия за игрално ки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една оценка</w:t>
            </w:r>
          </w:p>
        </w:tc>
      </w:tr>
      <w:tr>
        <w:trPr>
          <w:trHeight w:val="255" w:hRule="atLeast"/>
          <w:cantSplit w:val="true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425" w:hRule="atLeast"/>
        </w:trPr>
        <w:tc>
          <w:tcPr>
            <w:tcW w:w="538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значимост на тема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8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драматургична структур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38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главни герои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38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качество на диалог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38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интерпретация на сюже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8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- жанрова определеност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4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8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- зрителски потенциал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4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38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- професионален опит на продуцен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3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38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  - професионален опит на режисьор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5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- признание на предишни поне две произведения на продуцента от зрителите, на международни фестивали и номинации на професионални сдружения и организации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5)</w:t>
            </w:r>
          </w:p>
        </w:tc>
        <w:tc>
          <w:tcPr>
            <w:tcW w:w="93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- признание на предишни поне две произведения на режисьора от зрителите, на международни фестивали и номинации на професионални сдружения и организации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7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бща оценка:</w:t>
            </w:r>
          </w:p>
        </w:tc>
        <w:tc>
          <w:tcPr>
            <w:tcW w:w="93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93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85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93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85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дписи:</w:t>
            </w:r>
          </w:p>
        </w:tc>
        <w:tc>
          <w:tcPr>
            <w:tcW w:w="9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85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93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93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3" w:hanging="1548"/>
        <w:jc w:val="center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color w:val="000000"/>
          <w:sz w:val="20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3" w:hanging="1548"/>
        <w:jc w:val="center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4.1.2. ОБОБЩЕНА ОЦЕНЪЧНА КАРТА ЗА ПЪЛНОМЕТРАЖЕН ДЕБЮТЕН ИГРАЛЕН ФИЛМ НА ПРОЕКТ</w:t>
      </w:r>
      <w:r>
        <w:rPr>
          <w:rFonts w:cs="Arial" w:ascii="HebarU" w:hAnsi="HebarU"/>
          <w:color w:val="000000"/>
          <w:sz w:val="20"/>
          <w:lang w:val="bg-BG"/>
        </w:rPr>
        <w:t xml:space="preserve"> ” ……………………….……………”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3" w:firstLine="11210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color w:val="000000"/>
          <w:sz w:val="20"/>
          <w:lang w:val="bg-BG"/>
        </w:rPr>
        <w:t>(заглавие)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3" w:firstLine="10926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color w:val="000000"/>
          <w:sz w:val="20"/>
          <w:lang w:val="bg-BG"/>
        </w:rPr>
      </w:r>
    </w:p>
    <w:tbl>
      <w:tblPr>
        <w:tblW w:w="14055" w:type="dxa"/>
        <w:jc w:val="left"/>
        <w:tblInd w:w="-57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83"/>
        <w:gridCol w:w="936"/>
        <w:gridCol w:w="858"/>
        <w:gridCol w:w="1014"/>
        <w:gridCol w:w="1014"/>
        <w:gridCol w:w="1014"/>
        <w:gridCol w:w="1014"/>
        <w:gridCol w:w="936"/>
        <w:gridCol w:w="936"/>
        <w:gridCol w:w="1014"/>
        <w:gridCol w:w="936"/>
      </w:tblGrid>
      <w:tr>
        <w:trPr>
          <w:trHeight w:val="255" w:hRule="atLeast"/>
          <w:cantSplit w:val="true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ционална художествена комисия за игрално ки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редна оценка</w:t>
            </w:r>
          </w:p>
        </w:tc>
      </w:tr>
      <w:tr>
        <w:trPr>
          <w:trHeight w:val="255" w:hRule="atLeast"/>
          <w:cantSplit w:val="true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438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значимост на тема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драматургична структур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38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главни герои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38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качество на диалог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38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интерпретация на сюже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- жанрова определеност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4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- зрителски потенциал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4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38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- професионален опит на продуцен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3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438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- признание на предишни поне две произведения на продуцента от зрителите, на международни фестивали и номинации на професионални сдружения и организации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5)</w:t>
            </w:r>
          </w:p>
        </w:tc>
        <w:tc>
          <w:tcPr>
            <w:tcW w:w="93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бща оценка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Подписи: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882" w:leader="none"/>
          <w:tab w:val="left" w:pos="13262" w:leader="none"/>
          <w:tab w:val="left" w:pos="14222" w:leader="none"/>
        </w:tabs>
        <w:ind w:left="575" w:hanging="859"/>
        <w:jc w:val="center"/>
        <w:rPr>
          <w:rFonts w:ascii="HebarU" w:hAnsi="HebarU" w:cs="Arial"/>
          <w:color w:val="000000"/>
          <w:sz w:val="20"/>
          <w:lang w:val="bg-BG"/>
        </w:rPr>
      </w:pPr>
      <w:r>
        <w:br w:type="page"/>
      </w:r>
      <w:r>
        <w:rPr>
          <w:rFonts w:cs="Arial" w:ascii="HebarU" w:hAnsi="HebarU"/>
          <w:color w:val="000000"/>
          <w:szCs w:val="24"/>
          <w:lang w:val="bg-BG"/>
        </w:rPr>
        <w:t>4.1.3. ОБОБЩЕНА ОЦЕНЪЧНА КАРТА ЗА КЪСОМЕТРАЖЕН ДЕБЮТЕН ИГРАЛЕН ФИЛМ НА ПРОЕКТ</w:t>
      </w:r>
      <w:r>
        <w:rPr>
          <w:rFonts w:cs="Arial" w:ascii="HebarU" w:hAnsi="HebarU"/>
          <w:color w:val="000000"/>
          <w:sz w:val="20"/>
          <w:lang w:val="bg-BG"/>
        </w:rPr>
        <w:t xml:space="preserve"> „……………………………..”</w:t>
      </w:r>
    </w:p>
    <w:p>
      <w:pPr>
        <w:pStyle w:val="Normal"/>
        <w:tabs>
          <w:tab w:val="clear" w:pos="720"/>
          <w:tab w:val="left" w:pos="3882" w:leader="none"/>
          <w:tab w:val="left" w:pos="13262" w:leader="none"/>
          <w:tab w:val="left" w:pos="14222" w:leader="none"/>
        </w:tabs>
        <w:ind w:left="575" w:firstLine="11616"/>
        <w:rPr>
          <w:rFonts w:ascii="HebarU" w:hAnsi="HebarU" w:cs="Arial"/>
          <w:sz w:val="20"/>
          <w:lang w:val="bg-BG"/>
        </w:rPr>
      </w:pPr>
      <w:r>
        <w:rPr>
          <w:rFonts w:cs="Arial" w:ascii="HebarU" w:hAnsi="HebarU"/>
          <w:color w:val="000000"/>
          <w:sz w:val="20"/>
          <w:lang w:val="bg-BG"/>
        </w:rPr>
        <w:t>(заглавие)</w:t>
      </w:r>
    </w:p>
    <w:p>
      <w:pPr>
        <w:pStyle w:val="Normal"/>
        <w:tabs>
          <w:tab w:val="clear" w:pos="720"/>
          <w:tab w:val="left" w:pos="3882" w:leader="none"/>
          <w:tab w:val="left" w:pos="13262" w:leader="none"/>
          <w:tab w:val="left" w:pos="14222" w:leader="none"/>
        </w:tabs>
        <w:ind w:left="575" w:firstLine="11616"/>
        <w:rPr/>
      </w:pPr>
      <w:r>
        <w:rPr/>
        <w:tab/>
        <w:tab/>
      </w:r>
    </w:p>
    <w:tbl>
      <w:tblPr>
        <w:tblW w:w="15161" w:type="dxa"/>
        <w:jc w:val="left"/>
        <w:tblInd w:w="-56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869"/>
        <w:gridCol w:w="1123"/>
        <w:gridCol w:w="1123"/>
        <w:gridCol w:w="1250"/>
        <w:gridCol w:w="1124"/>
        <w:gridCol w:w="1124"/>
        <w:gridCol w:w="1123"/>
        <w:gridCol w:w="1165"/>
        <w:gridCol w:w="1123"/>
        <w:gridCol w:w="1145"/>
        <w:gridCol w:w="992"/>
      </w:tblGrid>
      <w:tr>
        <w:trPr>
          <w:trHeight w:val="255" w:hRule="atLeast"/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10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ционална художествена комисия за игрално к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редна оценка</w:t>
            </w:r>
          </w:p>
        </w:tc>
      </w:tr>
      <w:tr>
        <w:trPr>
          <w:trHeight w:val="255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значимост на тема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драматургична структур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главни герои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качество на диалог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интерпретация на сюже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- жанрова определеност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4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- зрителски потенциал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4)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бща оценка: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1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дписи:</w:t>
            </w:r>
          </w:p>
        </w:tc>
        <w:tc>
          <w:tcPr>
            <w:tcW w:w="11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2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116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1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3882" w:leader="none"/>
          <w:tab w:val="left" w:pos="13262" w:leader="none"/>
          <w:tab w:val="left" w:pos="14222" w:leader="none"/>
        </w:tabs>
        <w:ind w:left="575" w:hanging="575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szCs w:val="24"/>
          <w:lang w:val="bg-BG"/>
        </w:rPr>
        <w:t>4</w:t>
      </w:r>
      <w:r>
        <w:rPr>
          <w:rFonts w:cs="Arial" w:ascii="HebarU" w:hAnsi="HebarU"/>
          <w:color w:val="000000"/>
          <w:szCs w:val="24"/>
          <w:lang w:val="bg-BG"/>
        </w:rPr>
        <w:t>.1.4. ОБОБЩЕНА ОЦЕНЪЧНА КАРТА НА ПРОЕКТ ЗА РАЗВИТИЕ НА СЦЕНАРИЙ ЗА ИГРАЛЕН ФИЛМ</w:t>
      </w:r>
      <w:r>
        <w:rPr>
          <w:rFonts w:cs="Arial" w:ascii="HebarU" w:hAnsi="HebarU"/>
          <w:color w:val="000000"/>
          <w:sz w:val="20"/>
          <w:lang w:val="bg-BG"/>
        </w:rPr>
        <w:t xml:space="preserve"> „……………………………..”</w:t>
      </w:r>
    </w:p>
    <w:p>
      <w:pPr>
        <w:pStyle w:val="Normal"/>
        <w:tabs>
          <w:tab w:val="clear" w:pos="720"/>
          <w:tab w:val="left" w:pos="3882" w:leader="none"/>
          <w:tab w:val="left" w:pos="13262" w:leader="none"/>
          <w:tab w:val="left" w:pos="14222" w:leader="none"/>
        </w:tabs>
        <w:ind w:left="575" w:firstLine="11474"/>
        <w:rPr/>
      </w:pPr>
      <w:r>
        <w:rPr>
          <w:rFonts w:cs="Arial" w:ascii="HebarU" w:hAnsi="HebarU"/>
          <w:color w:val="000000"/>
          <w:sz w:val="20"/>
          <w:lang w:val="bg-BG"/>
        </w:rPr>
        <w:t>(заглавие)</w:t>
      </w:r>
      <w:r>
        <w:rPr/>
        <w:tab/>
        <w:tab/>
      </w:r>
    </w:p>
    <w:tbl>
      <w:tblPr>
        <w:tblW w:w="15606" w:type="dxa"/>
        <w:jc w:val="left"/>
        <w:tblInd w:w="-7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869"/>
        <w:gridCol w:w="1123"/>
        <w:gridCol w:w="1123"/>
        <w:gridCol w:w="1257"/>
        <w:gridCol w:w="1124"/>
        <w:gridCol w:w="1124"/>
        <w:gridCol w:w="1123"/>
        <w:gridCol w:w="1307"/>
        <w:gridCol w:w="1123"/>
        <w:gridCol w:w="1310"/>
        <w:gridCol w:w="1123"/>
      </w:tblGrid>
      <w:tr>
        <w:trPr>
          <w:trHeight w:val="255" w:hRule="atLeast"/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10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ционална художествена комисия за игрално кин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редна оценка</w:t>
            </w:r>
          </w:p>
        </w:tc>
      </w:tr>
      <w:tr>
        <w:trPr>
          <w:trHeight w:val="255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значимост на тема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драматургична структур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главни герои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качество на диалог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оригиналност на сюже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- жанрова определеност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4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8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- предварително проучване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6)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бща оценка: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1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дписи:</w:t>
            </w:r>
          </w:p>
        </w:tc>
        <w:tc>
          <w:tcPr>
            <w:tcW w:w="11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25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130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31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spacing w:lineRule="auto" w:line="216"/>
        <w:ind w:left="1123" w:hanging="748"/>
        <w:jc w:val="center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szCs w:val="24"/>
          <w:lang w:val="bg-BG"/>
        </w:rPr>
        <w:t>4</w:t>
      </w:r>
      <w:r>
        <w:rPr>
          <w:rFonts w:cs="Arial" w:ascii="HebarU" w:hAnsi="HebarU"/>
          <w:color w:val="000000"/>
          <w:szCs w:val="24"/>
          <w:lang w:val="bg-BG"/>
        </w:rPr>
        <w:t>.2.1. ОБОБЩЕНА ОЦЕНЪЧНА КАРТА ЗА ДОКУМЕНТАЛИН ФИЛМ НА ПРОЕКТ</w:t>
      </w:r>
      <w:r>
        <w:rPr>
          <w:rFonts w:cs="Arial" w:ascii="HebarU" w:hAnsi="HebarU"/>
          <w:color w:val="000000"/>
          <w:sz w:val="20"/>
          <w:lang w:val="bg-BG"/>
        </w:rPr>
        <w:t xml:space="preserve"> „……………………………………………..”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spacing w:lineRule="auto" w:line="216"/>
        <w:ind w:left="1123" w:firstLine="9935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color w:val="000000"/>
          <w:sz w:val="20"/>
          <w:lang w:val="bg-BG"/>
        </w:rPr>
        <w:t>(заглавие)</w:t>
      </w:r>
    </w:p>
    <w:tbl>
      <w:tblPr>
        <w:tblW w:w="15348" w:type="dxa"/>
        <w:jc w:val="left"/>
        <w:tblInd w:w="-7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812"/>
        <w:gridCol w:w="936"/>
        <w:gridCol w:w="858"/>
        <w:gridCol w:w="899"/>
        <w:gridCol w:w="993"/>
        <w:gridCol w:w="1014"/>
        <w:gridCol w:w="1014"/>
        <w:gridCol w:w="936"/>
        <w:gridCol w:w="936"/>
        <w:gridCol w:w="1014"/>
        <w:gridCol w:w="936"/>
      </w:tblGrid>
      <w:tr>
        <w:trPr>
          <w:trHeight w:val="255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ционална художествена комисия за игрално ки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една оценка</w:t>
            </w:r>
          </w:p>
        </w:tc>
      </w:tr>
      <w:tr>
        <w:trPr>
          <w:trHeight w:val="255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581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значимост на тема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драматургична структур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81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главни герои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предварително проучване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събитийна (календарна) обвързаност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- жанрова и стилистична определеност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4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- зрителски потенциал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4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81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- професионален опит на продуцен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3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81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- професионален опит на режисьор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5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581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- признание на предишни поне две произведения на продуцента от зрителите, на международни фестивали и номинации на професионални сдружения и организации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5)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- признание на предишни поне две произведения на режисьора от зрителите, на международни фестивали и номинации на професионални сдружения и организации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7)</w:t>
            </w:r>
          </w:p>
        </w:tc>
        <w:tc>
          <w:tcPr>
            <w:tcW w:w="93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бща оценка: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дписи: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882" w:leader="none"/>
          <w:tab w:val="left" w:pos="13262" w:leader="none"/>
          <w:tab w:val="left" w:pos="14222" w:leader="none"/>
        </w:tabs>
        <w:ind w:left="575" w:hanging="0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4.2.2. ОБОБЩЕНА ОЦЕНЪЧНА КАРТА ЗА ДЕБЮТЕН ДОКУМЕНТАЛЕН ФИЛМ НА ПРОЕКТ</w:t>
      </w:r>
      <w:r>
        <w:rPr>
          <w:rFonts w:cs="Arial" w:ascii="HebarU" w:hAnsi="HebarU"/>
          <w:color w:val="000000"/>
          <w:sz w:val="20"/>
          <w:lang w:val="bg-BG"/>
        </w:rPr>
        <w:t xml:space="preserve"> „………………………………………..”</w:t>
      </w:r>
    </w:p>
    <w:p>
      <w:pPr>
        <w:pStyle w:val="Normal"/>
        <w:tabs>
          <w:tab w:val="clear" w:pos="720"/>
          <w:tab w:val="left" w:pos="3882" w:leader="none"/>
          <w:tab w:val="left" w:pos="13262" w:leader="none"/>
          <w:tab w:val="left" w:pos="14222" w:leader="none"/>
        </w:tabs>
        <w:ind w:left="575" w:firstLine="10765"/>
        <w:rPr>
          <w:rFonts w:ascii="HebarU" w:hAnsi="HebarU" w:cs="Arial"/>
          <w:sz w:val="20"/>
          <w:lang w:val="bg-BG"/>
        </w:rPr>
      </w:pPr>
      <w:r>
        <w:rPr>
          <w:rFonts w:cs="Arial" w:ascii="HebarU" w:hAnsi="HebarU"/>
          <w:color w:val="000000"/>
          <w:sz w:val="20"/>
          <w:lang w:val="bg-BG"/>
        </w:rPr>
        <w:t>(заглавие)</w:t>
      </w:r>
    </w:p>
    <w:tbl>
      <w:tblPr>
        <w:tblW w:w="15292" w:type="dxa"/>
        <w:jc w:val="left"/>
        <w:tblInd w:w="-56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869"/>
        <w:gridCol w:w="1123"/>
        <w:gridCol w:w="1123"/>
        <w:gridCol w:w="1109"/>
        <w:gridCol w:w="1124"/>
        <w:gridCol w:w="1124"/>
        <w:gridCol w:w="1123"/>
        <w:gridCol w:w="1165"/>
        <w:gridCol w:w="1123"/>
        <w:gridCol w:w="1286"/>
        <w:gridCol w:w="1123"/>
      </w:tblGrid>
      <w:tr>
        <w:trPr>
          <w:trHeight w:val="255" w:hRule="atLeast"/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10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ционална художествена комисия за игрално кин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редна оценка</w:t>
            </w:r>
          </w:p>
        </w:tc>
      </w:tr>
      <w:tr>
        <w:trPr>
          <w:trHeight w:val="255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значимост на тема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драматургична структур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главни герои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предварително проучване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събитийна (календарна) обвързаност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- жанровата и стилистична определеност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4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- зрителски потенциал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4)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бща оценка: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86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1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дписи</w:t>
            </w:r>
          </w:p>
        </w:tc>
        <w:tc>
          <w:tcPr>
            <w:tcW w:w="11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1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116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2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3882" w:leader="none"/>
          <w:tab w:val="left" w:pos="13262" w:leader="none"/>
          <w:tab w:val="left" w:pos="14222" w:leader="none"/>
        </w:tabs>
        <w:ind w:left="575" w:hanging="575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4</w:t>
      </w:r>
      <w:r>
        <w:rPr>
          <w:rFonts w:cs="Arial" w:ascii="HebarU" w:hAnsi="HebarU"/>
          <w:color w:val="000000"/>
          <w:szCs w:val="24"/>
          <w:lang w:val="bg-BG"/>
        </w:rPr>
        <w:t>.2.3. ОБОБЩЕНА ОЦЕНЪЧНА КАРТА НА ПРОЕКТ ЗА РАЗВИТИЕ НА СЦЕНАРИЙ ЗА ДОКУМЕНТАЛЕН ФИЛМ</w:t>
      </w:r>
      <w:r>
        <w:rPr>
          <w:rFonts w:cs="Arial" w:ascii="HebarU" w:hAnsi="HebarU"/>
          <w:color w:val="000000"/>
          <w:sz w:val="20"/>
          <w:lang w:val="bg-BG"/>
        </w:rPr>
        <w:t xml:space="preserve"> „…………………….….”</w:t>
      </w:r>
    </w:p>
    <w:p>
      <w:pPr>
        <w:pStyle w:val="Normal"/>
        <w:tabs>
          <w:tab w:val="clear" w:pos="720"/>
          <w:tab w:val="left" w:pos="3882" w:leader="none"/>
          <w:tab w:val="left" w:pos="13262" w:leader="none"/>
          <w:tab w:val="left" w:pos="14222" w:leader="none"/>
        </w:tabs>
        <w:ind w:left="575" w:firstLine="12466"/>
        <w:rPr>
          <w:rFonts w:ascii="HebarU" w:hAnsi="HebarU" w:cs="Arial"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  <w:t>(</w:t>
      </w:r>
      <w:r>
        <w:rPr>
          <w:rFonts w:cs="Arial" w:ascii="HebarU" w:hAnsi="HebarU"/>
          <w:color w:val="000000"/>
          <w:sz w:val="20"/>
          <w:lang w:val="bg-BG"/>
        </w:rPr>
        <w:t>заглавие)</w:t>
      </w:r>
      <w:r>
        <w:rPr>
          <w:rFonts w:cs="Arial" w:ascii="HebarU" w:hAnsi="HebarU"/>
          <w:sz w:val="20"/>
          <w:lang w:val="bg-BG"/>
        </w:rPr>
        <w:tab/>
        <w:tab/>
      </w:r>
    </w:p>
    <w:p>
      <w:pPr>
        <w:pStyle w:val="Normal"/>
        <w:tabs>
          <w:tab w:val="clear" w:pos="720"/>
          <w:tab w:val="left" w:pos="3882" w:leader="none"/>
          <w:tab w:val="left" w:pos="13262" w:leader="none"/>
          <w:tab w:val="left" w:pos="14222" w:leader="none"/>
        </w:tabs>
        <w:ind w:left="575" w:firstLine="12466"/>
        <w:rPr>
          <w:rFonts w:ascii="HebarU" w:hAnsi="HebarU" w:cs="Arial"/>
          <w:sz w:val="20"/>
          <w:lang w:val="bg-BG"/>
        </w:rPr>
      </w:pPr>
      <w:r>
        <w:rPr>
          <w:rFonts w:cs="Arial" w:ascii="HebarU" w:hAnsi="HebarU"/>
          <w:sz w:val="20"/>
          <w:lang w:val="bg-BG"/>
        </w:rPr>
      </w:r>
    </w:p>
    <w:tbl>
      <w:tblPr>
        <w:tblW w:w="15162" w:type="dxa"/>
        <w:jc w:val="left"/>
        <w:tblInd w:w="-56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869"/>
        <w:gridCol w:w="1123"/>
        <w:gridCol w:w="1123"/>
        <w:gridCol w:w="1250"/>
        <w:gridCol w:w="1124"/>
        <w:gridCol w:w="1124"/>
        <w:gridCol w:w="1123"/>
        <w:gridCol w:w="1165"/>
        <w:gridCol w:w="1123"/>
        <w:gridCol w:w="1310"/>
        <w:gridCol w:w="828"/>
      </w:tblGrid>
      <w:tr>
        <w:trPr>
          <w:trHeight w:val="255" w:hRule="atLeast"/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ционална художествена комисия за игрално кин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редна оценка</w:t>
            </w:r>
          </w:p>
        </w:tc>
      </w:tr>
      <w:tr>
        <w:trPr>
          <w:trHeight w:val="255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значимост на тема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драматургична структур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главни герои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предварителна информираност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достъпност до обектите и документите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5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- събитийна (календарна) обвързаност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5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бща оценка: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1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дписи</w:t>
            </w:r>
          </w:p>
        </w:tc>
        <w:tc>
          <w:tcPr>
            <w:tcW w:w="11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2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116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31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rFonts w:ascii="HebarU" w:hAnsi="HebarU" w:cs="HebarU"/>
          <w:b/>
          <w:b/>
          <w:bCs/>
          <w:sz w:val="20"/>
          <w:szCs w:val="20"/>
          <w:lang w:val="bg-BG"/>
        </w:rPr>
      </w:pPr>
      <w:r>
        <w:rPr>
          <w:rFonts w:cs="HebarU" w:ascii="HebarU" w:hAnsi="HebarU"/>
          <w:b/>
          <w:bCs/>
          <w:sz w:val="20"/>
          <w:szCs w:val="20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hanging="748"/>
        <w:jc w:val="center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4</w:t>
      </w:r>
      <w:r>
        <w:rPr>
          <w:rFonts w:cs="Arial" w:ascii="HebarU" w:hAnsi="HebarU"/>
          <w:color w:val="000000"/>
          <w:szCs w:val="24"/>
          <w:lang w:val="bg-BG"/>
        </w:rPr>
        <w:t>.3.1. ОБОБЩЕНА ОЦЕНЪЧНА КАРТА ЗА АНИМАЦИОНЕН ФИЛМ НА ПРОЕКТ</w:t>
      </w:r>
      <w:r>
        <w:rPr>
          <w:rFonts w:cs="Arial" w:ascii="HebarU" w:hAnsi="HebarU"/>
          <w:color w:val="000000"/>
          <w:sz w:val="20"/>
          <w:lang w:val="bg-BG"/>
        </w:rPr>
        <w:t xml:space="preserve"> „………………………………………….”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firstLine="10218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color w:val="000000"/>
          <w:sz w:val="20"/>
          <w:lang w:val="bg-BG"/>
        </w:rPr>
        <w:t>(заглавие)</w:t>
      </w:r>
    </w:p>
    <w:p>
      <w:pPr>
        <w:pStyle w:val="Normal"/>
        <w:tabs>
          <w:tab w:val="clear" w:pos="720"/>
          <w:tab w:val="left" w:pos="1122" w:leader="none"/>
          <w:tab w:val="right" w:pos="8602" w:leader="none"/>
        </w:tabs>
        <w:ind w:left="1122" w:firstLine="10218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color w:val="000000"/>
          <w:sz w:val="20"/>
          <w:lang w:val="bg-BG"/>
        </w:rPr>
      </w:r>
    </w:p>
    <w:tbl>
      <w:tblPr>
        <w:tblW w:w="15082" w:type="dxa"/>
        <w:jc w:val="left"/>
        <w:tblInd w:w="-56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530"/>
        <w:gridCol w:w="1134"/>
        <w:gridCol w:w="1054"/>
        <w:gridCol w:w="1014"/>
        <w:gridCol w:w="1014"/>
        <w:gridCol w:w="1014"/>
        <w:gridCol w:w="1014"/>
        <w:gridCol w:w="1047"/>
        <w:gridCol w:w="1134"/>
        <w:gridCol w:w="1014"/>
        <w:gridCol w:w="1113"/>
      </w:tblGrid>
      <w:tr>
        <w:trPr>
          <w:trHeight w:val="255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ционална художествена комисия за игрално кин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една оценка</w:t>
            </w:r>
          </w:p>
        </w:tc>
      </w:tr>
      <w:tr>
        <w:trPr>
          <w:trHeight w:val="255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значимост на тема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драматургична структур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5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герои и декори (изобразително решение)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5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анимационна технология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4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. 27, ал. 1, т. 1 от Закона за филмовата индустрия    - оригиналност на сюжета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(6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. 27, ал. 1, т. 1 от Закона за филмовата индустрия    - анимиране на движението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(10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- жанрова и стилистична определеност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4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- зрителски потенциал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4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5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- професионален опит на продуцен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3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- професионален опит на режисьор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5)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 от Закона за филмовата индустрия  - признание на предишни поне две произведения на продуцента от зрителите, на международни фестивали и номинации на професионални сдружения и организации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5 от Закона за филмовата индустрия  - признание на предишни поне две произведения на режисьора от зрителите, на международни фестивали и номинации на професионални сдружения и организации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бща оценка: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дписи: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882" w:leader="none"/>
          <w:tab w:val="left" w:pos="13262" w:leader="none"/>
          <w:tab w:val="left" w:pos="14222" w:leader="none"/>
        </w:tabs>
        <w:ind w:left="575" w:hanging="0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color w:val="000000"/>
          <w:sz w:val="20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3882" w:leader="none"/>
          <w:tab w:val="left" w:pos="13262" w:leader="none"/>
          <w:tab w:val="left" w:pos="14222" w:leader="none"/>
        </w:tabs>
        <w:ind w:left="575" w:hanging="0"/>
        <w:rPr>
          <w:rFonts w:ascii="HebarU" w:hAnsi="HebarU" w:cs="Arial"/>
          <w:color w:val="000000"/>
          <w:sz w:val="20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4.3.2. ОБОБЩЕНА ОЦЕНЪЧНА КАРТА ЗА ДЕБЮТЕН АНИМАЦИОНЕН ФИЛМ НА ПРОЕКТ</w:t>
      </w:r>
      <w:r>
        <w:rPr>
          <w:rFonts w:cs="Arial" w:ascii="HebarU" w:hAnsi="HebarU"/>
          <w:color w:val="000000"/>
          <w:sz w:val="20"/>
          <w:lang w:val="bg-BG"/>
        </w:rPr>
        <w:t xml:space="preserve"> „………………………………………….”</w:t>
      </w:r>
    </w:p>
    <w:p>
      <w:pPr>
        <w:pStyle w:val="Normal"/>
        <w:tabs>
          <w:tab w:val="clear" w:pos="720"/>
          <w:tab w:val="left" w:pos="3882" w:leader="none"/>
          <w:tab w:val="left" w:pos="13262" w:leader="none"/>
          <w:tab w:val="left" w:pos="14222" w:leader="none"/>
        </w:tabs>
        <w:ind w:left="575" w:firstLine="10482"/>
        <w:rPr/>
      </w:pPr>
      <w:r>
        <w:rPr>
          <w:rFonts w:cs="Arial" w:ascii="HebarU" w:hAnsi="HebarU"/>
          <w:color w:val="000000"/>
          <w:sz w:val="20"/>
          <w:lang w:val="bg-BG"/>
        </w:rPr>
        <w:t>(заглавие)</w:t>
      </w:r>
      <w:r>
        <w:rPr/>
        <w:tab/>
        <w:tab/>
      </w:r>
    </w:p>
    <w:tbl>
      <w:tblPr>
        <w:tblW w:w="15292" w:type="dxa"/>
        <w:jc w:val="left"/>
        <w:tblInd w:w="-56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869"/>
        <w:gridCol w:w="1123"/>
        <w:gridCol w:w="1123"/>
        <w:gridCol w:w="1250"/>
        <w:gridCol w:w="1124"/>
        <w:gridCol w:w="1124"/>
        <w:gridCol w:w="1123"/>
        <w:gridCol w:w="1165"/>
        <w:gridCol w:w="1123"/>
        <w:gridCol w:w="1145"/>
        <w:gridCol w:w="1123"/>
      </w:tblGrid>
      <w:tr>
        <w:trPr>
          <w:trHeight w:val="255" w:hRule="atLeast"/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10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ционална художествена комисия за игрално кин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редна оценка</w:t>
            </w:r>
          </w:p>
        </w:tc>
      </w:tr>
      <w:tr>
        <w:trPr>
          <w:trHeight w:val="255" w:hRule="atLeast"/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значимост на тема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драматургична структур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герои и декори (изобразително решение)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анимационна технология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4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. 27, ал. 1, т. 1 от Закона за филмовата индустрия  - оригиналност на сюжета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(6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. 27, ал. 1, т. 1 от Закона за филмовата индустрия  - анимиране на движението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 xml:space="preserve"> (10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- жанрова и стилистична определеност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4)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- зрителски потенциал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4)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бща оценка: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1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дписи</w:t>
            </w:r>
          </w:p>
        </w:tc>
        <w:tc>
          <w:tcPr>
            <w:tcW w:w="11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2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112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116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112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1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882" w:leader="none"/>
          <w:tab w:val="left" w:pos="13262" w:leader="none"/>
          <w:tab w:val="left" w:pos="14222" w:leader="none"/>
        </w:tabs>
        <w:ind w:left="575" w:hanging="575"/>
        <w:rPr>
          <w:rFonts w:ascii="HebarU" w:hAnsi="HebarU" w:cs="Arial"/>
          <w:color w:val="000000"/>
          <w:sz w:val="20"/>
          <w:lang w:val="bg-BG"/>
        </w:rPr>
      </w:pPr>
      <w:r>
        <w:br w:type="page"/>
      </w:r>
      <w:r>
        <w:rPr>
          <w:rFonts w:cs="Arial" w:ascii="HebarU" w:hAnsi="HebarU"/>
          <w:bCs/>
          <w:szCs w:val="24"/>
          <w:lang w:val="bg-BG"/>
        </w:rPr>
        <w:t>4</w:t>
      </w:r>
      <w:r>
        <w:rPr>
          <w:rFonts w:cs="Arial" w:ascii="HebarU" w:hAnsi="HebarU"/>
          <w:color w:val="000000"/>
          <w:szCs w:val="24"/>
          <w:lang w:val="bg-BG"/>
        </w:rPr>
        <w:t>.3.3. ОБОБЩЕНА ОЦЕНЪЧНА КАРТА НА ПРОЕКТ ЗА РАЗВИТИЕ НА СЦЕНАРИЙ ЗА АНИМАЦИОНЕН ФИЛМ</w:t>
      </w:r>
      <w:r>
        <w:rPr>
          <w:rFonts w:cs="Arial" w:ascii="HebarU" w:hAnsi="HebarU"/>
          <w:color w:val="000000"/>
          <w:sz w:val="20"/>
          <w:lang w:val="bg-BG"/>
        </w:rPr>
        <w:t xml:space="preserve"> „………………………………..”</w:t>
      </w:r>
    </w:p>
    <w:p>
      <w:pPr>
        <w:pStyle w:val="Normal"/>
        <w:tabs>
          <w:tab w:val="clear" w:pos="720"/>
          <w:tab w:val="left" w:pos="3882" w:leader="none"/>
          <w:tab w:val="left" w:pos="13262" w:leader="none"/>
          <w:tab w:val="left" w:pos="14222" w:leader="none"/>
        </w:tabs>
        <w:ind w:left="575" w:firstLine="12041"/>
        <w:rPr>
          <w:rFonts w:ascii="HebarU" w:hAnsi="HebarU" w:cs="Arial"/>
          <w:sz w:val="20"/>
          <w:lang w:val="bg-BG"/>
        </w:rPr>
      </w:pPr>
      <w:r>
        <w:rPr>
          <w:rFonts w:cs="Arial" w:ascii="HebarU" w:hAnsi="HebarU"/>
          <w:color w:val="000000"/>
          <w:sz w:val="20"/>
          <w:lang w:val="bg-BG"/>
        </w:rPr>
        <w:t>(заглавие)</w:t>
      </w:r>
    </w:p>
    <w:tbl>
      <w:tblPr>
        <w:tblW w:w="15161" w:type="dxa"/>
        <w:jc w:val="left"/>
        <w:tblInd w:w="-56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530"/>
        <w:gridCol w:w="1134"/>
        <w:gridCol w:w="1134"/>
        <w:gridCol w:w="1134"/>
        <w:gridCol w:w="1134"/>
        <w:gridCol w:w="992"/>
        <w:gridCol w:w="992"/>
        <w:gridCol w:w="992"/>
        <w:gridCol w:w="993"/>
        <w:gridCol w:w="1003"/>
        <w:gridCol w:w="1123"/>
      </w:tblGrid>
      <w:tr>
        <w:trPr>
          <w:trHeight w:val="255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Критерии</w:t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ционална художествена комисия за игрално кин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Средна оценка</w:t>
            </w:r>
          </w:p>
        </w:tc>
      </w:tr>
      <w:tr>
        <w:trPr>
          <w:trHeight w:val="255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45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значимост на тема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драматургична структур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  - главни герои (изобразително решение)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1 от Закона за филмовата индустрия  - оригиналност на сюжета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10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- изобразителен стил и анимационна технология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5)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Чл. 27, ал. 1, т. 2 от Закона за филмовата индустрия    - възрастова насоченост </w:t>
            </w: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(5)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бща оценка: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дписи: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1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2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3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4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5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6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7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8</w:t>
            </w:r>
          </w:p>
        </w:tc>
        <w:tc>
          <w:tcPr>
            <w:tcW w:w="100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ЧЛЕН 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spacing w:lineRule="atLeast" w:line="280" w:before="120" w:after="0"/>
        <w:ind w:right="-314" w:firstLine="14034"/>
        <w:jc w:val="righ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“</w:t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6"/>
      <w:footerReference w:type="default" r:id="rId7"/>
      <w:type w:val="nextPage"/>
      <w:pgSz w:orient="landscape" w:w="16838" w:h="11906"/>
      <w:pgMar w:left="1559" w:right="709" w:gutter="0" w:header="1021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45:00Z</dcterms:created>
  <dc:creator>boni</dc:creator>
  <dc:description/>
  <cp:keywords/>
  <dc:language>en-US</dc:language>
  <cp:lastModifiedBy>dbman</cp:lastModifiedBy>
  <cp:lastPrinted>2008-11-19T09:53:00Z</cp:lastPrinted>
  <dcterms:modified xsi:type="dcterms:W3CDTF">2008-11-21T09:49:00Z</dcterms:modified>
  <cp:revision>3</cp:revision>
  <dc:subject/>
  <dc:title>Р Е П У Б Л И К А   Б Ъ Л Г А Р И Я</dc:title>
</cp:coreProperties>
</file>