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4"/>
          <w:szCs w:val="24"/>
          <w:lang w:val="bg-BG"/>
        </w:rPr>
      </w:pPr>
      <w:r>
        <w:rPr>
          <w:rFonts w:cs="HebarU" w:ascii="HebarU" w:hAnsi="HebarU"/>
          <w:b/>
          <w:spacing w:val="5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4"/>
          <w:szCs w:val="24"/>
          <w:lang w:val="bg-BG"/>
        </w:rPr>
      </w:pPr>
      <w:r>
        <w:rPr>
          <w:rFonts w:cs="HebarU" w:ascii="HebarU" w:hAnsi="HebarU"/>
          <w:b/>
          <w:spacing w:val="50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4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4"/>
          <w:szCs w:val="24"/>
          <w:lang w:val="bg-BG"/>
        </w:rPr>
        <w:t>Т</w:t>
      </w:r>
    </w:p>
    <w:p>
      <w:pPr>
        <w:pStyle w:val="Normal"/>
        <w:ind w:left="5664" w:firstLine="708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szCs w:val="24"/>
          <w:lang w:val="bg-BG"/>
        </w:rPr>
      </w:pPr>
      <w:r>
        <w:rPr>
          <w:rFonts w:cs="HebarU" w:ascii="HebarU" w:hAnsi="HebarU"/>
          <w:b/>
          <w:spacing w:val="100"/>
          <w:sz w:val="24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24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 w:val="24"/>
          <w:szCs w:val="24"/>
          <w:lang w:val="bg-BG"/>
        </w:rPr>
        <w:t xml:space="preserve"> 73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szCs w:val="24"/>
          <w:lang w:val="bg-BG"/>
        </w:rPr>
        <w:t>от  20 ноември  2008 година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keepNext w:val="false"/>
        <w:ind w:left="1276" w:right="901" w:hanging="567"/>
        <w:jc w:val="both"/>
        <w:rPr/>
      </w:pPr>
      <w:r>
        <w:rPr>
          <w:rFonts w:cs="HebarU" w:ascii="HebarU" w:hAnsi="HebarU"/>
          <w:i w:val="false"/>
          <w:caps/>
          <w:sz w:val="24"/>
          <w:szCs w:val="24"/>
          <w:lang w:val="bg-BG"/>
        </w:rPr>
        <w:t>за</w:t>
      </w:r>
      <w:r>
        <w:rPr>
          <w:rFonts w:cs="HebarU" w:ascii="HebarU" w:hAnsi="HebarU"/>
          <w:i w:val="false"/>
          <w:smallCaps/>
          <w:sz w:val="24"/>
          <w:szCs w:val="24"/>
          <w:lang w:val="bg-BG"/>
        </w:rPr>
        <w:t xml:space="preserve"> утвърждаване на Национална програма „Медицински стандарти в Република България (2008-2010 г.)”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i/>
          <w:smallCaps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, ал. 3 от Закона за здравето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4"/>
          <w:szCs w:val="24"/>
          <w:lang w:val="bg-BG"/>
        </w:rPr>
      </w:pPr>
      <w:r>
        <w:rPr>
          <w:rFonts w:cs="HebarU" w:ascii="HebarU" w:hAnsi="HebarU"/>
          <w:b/>
          <w:spacing w:val="40"/>
          <w:sz w:val="24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  <w:szCs w:val="24"/>
          <w:lang w:val="bg-BG"/>
        </w:rPr>
      </w:pPr>
      <w:r>
        <w:rPr>
          <w:rFonts w:cs="HebarU" w:ascii="HebarU" w:hAnsi="HebarU"/>
          <w:b/>
          <w:spacing w:val="40"/>
          <w:sz w:val="24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 xml:space="preserve">Приема </w:t>
      </w:r>
      <w:r>
        <w:rPr>
          <w:rFonts w:cs="HebarU" w:ascii="HebarU" w:hAnsi="HebarU"/>
          <w:sz w:val="24"/>
          <w:szCs w:val="24"/>
          <w:lang w:val="bg-BG"/>
        </w:rPr>
        <w:t>Национална програма “Медицински стандарти в Република България (2008-2010 г.)”.</w:t>
      </w:r>
    </w:p>
    <w:p>
      <w:pPr>
        <w:pStyle w:val="Heading1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spacing w:before="0" w:after="0"/>
        <w:ind w:firstLine="1080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Heading2"/>
        <w:spacing w:before="0" w:after="0"/>
        <w:ind w:firstLine="1080"/>
        <w:jc w:val="both"/>
        <w:rPr/>
      </w:pPr>
      <w:r>
        <w:rPr>
          <w:rFonts w:cs="HebarU" w:ascii="HebarU" w:hAnsi="HebarU"/>
          <w:i w:val="false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НАЦИОНАЛНА ПРОГРАМА </w:t>
        <w:br/>
        <w:t>“МЕДИЦИНСКИ СТАНДАРТИ В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РЕПУБЛИКА БЪЛГАРИЯ (2008-2010 г.)”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 xml:space="preserve">І. Медицинските стандарти - императивна необходимос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bg-BG"/>
        </w:rPr>
      </w:pPr>
      <w:r>
        <w:rPr>
          <w:rFonts w:cs="Arial" w:ascii="Arial" w:hAnsi="Arial"/>
          <w:b/>
          <w:sz w:val="24"/>
          <w:szCs w:val="28"/>
          <w:lang w:val="bg-BG"/>
        </w:rPr>
      </w:r>
    </w:p>
    <w:p>
      <w:pPr>
        <w:pStyle w:val="Normal"/>
        <w:ind w:firstLine="1077"/>
        <w:jc w:val="both"/>
        <w:rPr/>
      </w:pPr>
      <w:r>
        <w:rPr>
          <w:sz w:val="28"/>
          <w:lang w:val="bg-BG"/>
        </w:rPr>
        <w:t xml:space="preserve">Националната програма за медицински стандарти в Република България стартира през 2001 г. За периода 2001-2006 г. са утвърдени </w:t>
        <w:br/>
        <w:t xml:space="preserve">25 медицински стандарта. </w:t>
      </w:r>
    </w:p>
    <w:p>
      <w:pPr>
        <w:pStyle w:val="Normal"/>
        <w:spacing w:before="120" w:after="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Досегашният опит показва, че програмата е ефективно средство за управление и развитие на здравеопазването на основата на гарантирано чрез стандарти качество на медицинско обслужване в България. </w:t>
      </w:r>
    </w:p>
    <w:p>
      <w:pPr>
        <w:pStyle w:val="Normal"/>
        <w:spacing w:before="120" w:after="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Медицинските стандарти са определено необходими в следните аспекти:</w:t>
      </w:r>
    </w:p>
    <w:p>
      <w:pPr>
        <w:pStyle w:val="Normal"/>
        <w:numPr>
          <w:ilvl w:val="0"/>
          <w:numId w:val="9"/>
        </w:numPr>
        <w:spacing w:before="120" w:after="0"/>
        <w:ind w:left="0" w:firstLine="1077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Осъвременяване на нормативната база на всяка медицинска специалност.</w:t>
      </w:r>
    </w:p>
    <w:p>
      <w:pPr>
        <w:pStyle w:val="Normal"/>
        <w:spacing w:before="120" w:after="0"/>
        <w:ind w:firstLine="1077"/>
        <w:jc w:val="both"/>
        <w:rPr/>
      </w:pPr>
      <w:r>
        <w:rPr>
          <w:sz w:val="28"/>
          <w:lang w:val="bg-BG"/>
        </w:rPr>
        <w:t>Медицинските стандарти отразяват съвременните постижения на медицинската наука, образование и практика и конкретните условия в страната, особено по отношение на кадрови, финансови и материални ресурси.</w:t>
      </w:r>
    </w:p>
    <w:p>
      <w:pPr>
        <w:pStyle w:val="Normal"/>
        <w:spacing w:before="120" w:after="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Изграждането им е непрекъснат процес на динамично проследяване на бързоразвиващите се медицинска наука, образование и практика и променящите се условия за реализация на техните постижения.</w:t>
      </w:r>
    </w:p>
    <w:p>
      <w:pPr>
        <w:pStyle w:val="Normal"/>
        <w:numPr>
          <w:ilvl w:val="0"/>
          <w:numId w:val="9"/>
        </w:numPr>
        <w:spacing w:before="120" w:after="0"/>
        <w:ind w:left="0" w:firstLine="1077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Структуриране и подреждане в стандарт на големия информационен масив от принципи, правила, норми, изисквания, насоки, препоръки и напътствия за качествена медицинска дейност.</w:t>
      </w:r>
    </w:p>
    <w:p>
      <w:pPr>
        <w:pStyle w:val="Normal"/>
        <w:spacing w:before="120" w:after="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Информационните технологии са основно средство при създаването, разпространението и управлението на медицинските стандарти.</w:t>
      </w:r>
    </w:p>
    <w:p>
      <w:pPr>
        <w:pStyle w:val="Normal"/>
        <w:spacing w:before="120" w:after="0"/>
        <w:ind w:firstLine="1077"/>
        <w:jc w:val="both"/>
        <w:rPr/>
      </w:pPr>
      <w:r>
        <w:rPr>
          <w:sz w:val="28"/>
          <w:lang w:val="bg-BG"/>
        </w:rPr>
        <w:t xml:space="preserve">Като подзаконов акт медицинските стандарти въвеждат изисквания за качество на медицинското обслужване и оптимален ред в ежедневната практика на специалистите. </w:t>
      </w:r>
    </w:p>
    <w:p>
      <w:pPr>
        <w:pStyle w:val="Normal"/>
        <w:numPr>
          <w:ilvl w:val="0"/>
          <w:numId w:val="9"/>
        </w:numPr>
        <w:spacing w:before="120" w:after="0"/>
        <w:ind w:left="0" w:firstLine="1077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Комуникация и сътрудничество според принципите и правилата, които се прилагат в Европейския съюз.</w:t>
      </w:r>
    </w:p>
    <w:p>
      <w:pPr>
        <w:pStyle w:val="TextBodyIndent"/>
        <w:spacing w:before="120" w:after="0"/>
        <w:ind w:left="0" w:firstLine="1077"/>
        <w:rPr/>
      </w:pPr>
      <w:r>
        <w:rPr>
          <w:rFonts w:cs="Times New Roman" w:ascii="Times New Roman" w:hAnsi="Times New Roman"/>
        </w:rPr>
        <w:t>Медицинските стандарти допринасят в определена степен за постигане на съвместимост и съизмеримост на медицинската дейност и здравеопазването в нашата страна с медицинската дейност и здравеопазването на другите страни от Европейския съюз.</w:t>
      </w:r>
    </w:p>
    <w:p>
      <w:pPr>
        <w:pStyle w:val="Normal"/>
        <w:spacing w:before="120" w:after="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Международните медицински стандарти представляват модел и източник на идеи при създаването и прилагането на медицински стандарти с национално значение.</w:t>
      </w:r>
    </w:p>
    <w:p>
      <w:pPr>
        <w:pStyle w:val="Normal"/>
        <w:numPr>
          <w:ilvl w:val="0"/>
          <w:numId w:val="9"/>
        </w:numPr>
        <w:spacing w:before="120" w:after="0"/>
        <w:ind w:left="0" w:firstLine="1077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В съответствие с международната практика медицинските стандарти са необходими, за да бъдат защитени на научно обоснована нормативна основа както правата на медицинските специалисти при немотивирани нападки и обвинения, така и правата на пациентит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Цел на програмат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ind w:firstLine="1080"/>
        <w:rPr/>
      </w:pPr>
      <w:r>
        <w:rPr>
          <w:sz w:val="28"/>
        </w:rPr>
        <w:t xml:space="preserve">Целта на Националната програма “Медицински стандарти в Република България (2008–2010 г.)” </w:t>
      </w:r>
      <w:r>
        <w:rPr>
          <w:b/>
          <w:sz w:val="28"/>
        </w:rPr>
        <w:t>е да се осигурят предпоставки и условия за създаване и усъвършенстване на медицинските стандарти с оглед повишаване на качеството и ефективността на здравната система.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ни цели: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firstLine="1077"/>
        <w:rPr/>
      </w:pPr>
      <w:r>
        <w:rPr>
          <w:sz w:val="28"/>
        </w:rPr>
        <w:t>Да се осигури стандартно качество на профилактичната, диагностичната и лечебната медицинска дейност като основен фактор за намаляване на заболеваемостта и смъртността на населението в  Българ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firstLine="1077"/>
        <w:rPr>
          <w:sz w:val="28"/>
        </w:rPr>
      </w:pPr>
      <w:r>
        <w:rPr>
          <w:sz w:val="28"/>
        </w:rPr>
        <w:t>Да се осигури защита на правата на пациен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firstLine="1077"/>
        <w:rPr/>
      </w:pPr>
      <w:r>
        <w:rPr>
          <w:sz w:val="28"/>
        </w:rPr>
        <w:t>Да се осигури научно</w:t>
      </w:r>
      <w:r>
        <w:rPr>
          <w:sz w:val="28"/>
          <w:lang w:val="en-US"/>
        </w:rPr>
        <w:t xml:space="preserve"> </w:t>
      </w:r>
      <w:r>
        <w:rPr>
          <w:sz w:val="28"/>
        </w:rPr>
        <w:t>обоснован баланс между силно нарастващите технологични възможности на съвременната медицина с присъщата й висока цена и ограничените финансови, материални и кадрови ресурси за съответна медицинска дейност в страна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firstLine="1077"/>
        <w:rPr/>
      </w:pPr>
      <w:r>
        <w:rPr>
          <w:sz w:val="28"/>
        </w:rPr>
        <w:t>Да се осигури актуална нормативна база на всяка медицинска специалност с оглед: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1077"/>
        <w:rPr/>
      </w:pPr>
      <w:r>
        <w:rPr>
          <w:sz w:val="28"/>
        </w:rPr>
        <w:t>а) обективен анализ и стойностна оценка на медицинската дейност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1077"/>
        <w:rPr>
          <w:sz w:val="28"/>
        </w:rPr>
      </w:pPr>
      <w:r>
        <w:rPr>
          <w:sz w:val="28"/>
        </w:rPr>
        <w:t>б) разработване на критерии и показатели за акредитация на лечебни завед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1077"/>
        <w:rPr>
          <w:sz w:val="28"/>
        </w:rPr>
      </w:pPr>
      <w:r>
        <w:rPr>
          <w:sz w:val="28"/>
        </w:rPr>
        <w:t>в) възможности за ефективен текущ контрол на качеството на медицинската дейнос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firstLine="1077"/>
        <w:rPr>
          <w:sz w:val="28"/>
        </w:rPr>
      </w:pPr>
      <w:r>
        <w:rPr>
          <w:sz w:val="28"/>
        </w:rPr>
        <w:t>Да се осигури съответствие на медицинската практика в България с тази на другите страни от Европейския съюз и да се създаде обща комуникационна среда за сътрудничество и ползване на положителен опит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ІІІ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и задачи на програмата</w:t>
      </w:r>
    </w:p>
    <w:p>
      <w:pPr>
        <w:pStyle w:val="TextBody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120"/>
        <w:ind w:left="0" w:firstLine="1077"/>
        <w:rPr/>
      </w:pPr>
      <w:r>
        <w:rPr>
          <w:sz w:val="28"/>
        </w:rPr>
        <w:t>Разработване и периодично актуализиране на медицински стандарти по специалности и значими интердисциплинарни въпроси, включително методически указания за клинично поведение, гарантиращи стандартно качество на медицинско обслужван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120"/>
        <w:ind w:left="0" w:firstLine="1077"/>
        <w:rPr>
          <w:sz w:val="28"/>
        </w:rPr>
      </w:pPr>
      <w:r>
        <w:rPr>
          <w:sz w:val="28"/>
        </w:rPr>
        <w:t>Създаване на условия за осъществяване на дейностите по диагностика, профилактика, лечение и здравни грижи за пациента в съответствие с изискванията на утвърдените от министъра на здравеопазването медицински стандарти и методическите указания, гарантиращи качествено медицинско обслужван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120"/>
        <w:ind w:left="0" w:firstLine="1077"/>
        <w:rPr/>
      </w:pPr>
      <w:r>
        <w:rPr>
          <w:sz w:val="28"/>
        </w:rPr>
        <w:t>Управление на дейностите по създаване и усъвършенстване на медицинските стандарти и методическите указания за клинично поведение, гарантиращи стандартно качество на медицинско обслужване, с използване на съвременни информационни технологии, актуални мерки за повишаване квалификацията на специалистите от лечебните и здравните заведения в областта на медицинските стандарти и ефикасни системи за мониторинг, оценка и контрол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ІV. Институционална рамка на програма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sz w:val="28"/>
          <w:lang w:val="bg-BG"/>
        </w:rPr>
        <w:t>Изпълнението на национална програма с базисно значение за повишаване качеството на медицинската дейност в България изисква предварително установяване на следните принцип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120"/>
        <w:ind w:left="0" w:firstLine="1077"/>
        <w:jc w:val="both"/>
        <w:rPr/>
      </w:pPr>
      <w:r>
        <w:rPr>
          <w:sz w:val="28"/>
          <w:lang w:val="bg-BG"/>
        </w:rPr>
        <w:t>Висока професионална компетентност при създаването на медицинските стандарти и методическите указания за клинично поведение, гарантиращи стандартно качество на медицинско обслужва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120"/>
        <w:ind w:left="0" w:firstLine="1077"/>
        <w:jc w:val="both"/>
        <w:rPr/>
      </w:pPr>
      <w:r>
        <w:rPr>
          <w:sz w:val="28"/>
          <w:lang w:val="bg-BG"/>
        </w:rPr>
        <w:t xml:space="preserve">Консенсус сред медицинските специалисти за актуалност, приложимост и приемливост на медицинските стандарти и методическите указ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120"/>
        <w:ind w:left="0"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Пряко участие на научните медицински  дружества, Българския лекарски съюз, Българския зъболекарски съюз, Националната здравноосигурителна каса, медицинските университети, националните центрове към Министерството на здравеопазването и лечебни заведения за болнична помощ в работата по създаването и прилагането на медицинските стандарти и методическите указ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120"/>
        <w:ind w:left="0"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Междусекторно сътрудничество при изпълнението на програмата.</w:t>
      </w:r>
    </w:p>
    <w:p>
      <w:pPr>
        <w:pStyle w:val="TextBody"/>
        <w:spacing w:before="0" w:after="120"/>
        <w:ind w:firstLine="1077"/>
        <w:rPr/>
      </w:pPr>
      <w:r>
        <w:rPr>
          <w:sz w:val="28"/>
        </w:rPr>
        <w:t>Практическата реализация на добре координирана и финансово осигурена национална програма за повишаване на качеството и ефективността на диагностиката, профилактиката, лечението и здравните грижи за пациента на базата на медицински стандарти и методически указания за клинично поведение, гарантиращи стандартно качество на медицинско обслужване, ще доведе до подобряване здравното състояние на нация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sz w:val="28"/>
          <w:lang w:val="bg-BG"/>
        </w:rPr>
        <w:t xml:space="preserve">Предвижда се да продължи да работи създаденият </w:t>
      </w:r>
      <w:r>
        <w:rPr>
          <w:bCs/>
          <w:sz w:val="28"/>
          <w:lang w:val="bg-BG"/>
        </w:rPr>
        <w:t>Съвет по “Стандарти за качество и ефективност на диагностично-лечебната дейност”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със задачи и дейности, както след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120"/>
        <w:ind w:left="0" w:firstLine="1077"/>
        <w:jc w:val="both"/>
        <w:rPr/>
      </w:pPr>
      <w:r>
        <w:rPr>
          <w:sz w:val="28"/>
          <w:lang w:val="bg-BG"/>
        </w:rPr>
        <w:t>Разработва и предлага на министъра на здравеопазването съвременни концепции и подходи за създаване и усъвършенстване на медицинските стандар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120"/>
        <w:ind w:left="0"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Осигурява необходимата организационна, комуникационна и информационна среда за осъществяване и развитие на дейностите по създаването и усъвършенстването на медицинските стандар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120"/>
        <w:ind w:left="0"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Координира цялостната дейност по създаването и усъвършенстването на медицинските стандарти по специалности и значими интердисциплинарни пробле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120"/>
        <w:ind w:left="0"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Обсъжда критерии и системи за управление и обучение в областта на медицинските стандар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120"/>
        <w:ind w:left="0" w:firstLine="1077"/>
        <w:jc w:val="both"/>
        <w:rPr/>
      </w:pPr>
      <w:r>
        <w:rPr>
          <w:sz w:val="28"/>
          <w:lang w:val="bg-BG"/>
        </w:rPr>
        <w:t>Обсъжда, одобрява и предлага на министъра на здравеопазването разработените или актуализираните медицински  стандарти за приемане и утвърждава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120"/>
        <w:ind w:left="0" w:firstLine="1077"/>
        <w:jc w:val="both"/>
        <w:rPr/>
      </w:pPr>
      <w:r>
        <w:rPr>
          <w:sz w:val="28"/>
          <w:lang w:val="bg-BG"/>
        </w:rPr>
        <w:t>Обсъжда, одобрява и предлага на министъра на здравеопазването изготвените методически указания за клинично поведение, гарантиращи стандартно качество на медицинско обслужване, за приемане и утвърждава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120"/>
        <w:ind w:left="0"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Осъществява наблюдение и оценка на изпълнението на програмата и на тази основа – ежегодна актуализация на работните планове.</w:t>
      </w:r>
    </w:p>
    <w:p>
      <w:pPr>
        <w:pStyle w:val="Normal"/>
        <w:spacing w:before="0" w:after="12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sz w:val="28"/>
          <w:lang w:val="bg-BG"/>
        </w:rPr>
        <w:t>Съветът по “Стандарти за качество и ефективност на диагностично-лечебната дейност” се ръководи от министъра на здравеопазването или от упълномощено от него длъжностно лице и се състои от представители на Министерството на здравеопазването, съсловните организации на лекарите и на лекарите по дентална медицина; Националната здравноосигурителна каса; медицински университети; лечебни заведения за болнична помощ; национални консултанти и други водещи медицински специалис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sz w:val="28"/>
          <w:lang w:val="bg-BG"/>
        </w:rPr>
        <w:t>Със заповеди на министъра на здравеопазването се определ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0"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структура и състав на съ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0" w:firstLine="107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награждение за участие в заседание на всеки от състава на съвета, както и възнаграждение за изпълнението на възложена от съвета, съответно от неговия председател, задача или дейност.</w:t>
      </w:r>
    </w:p>
    <w:p>
      <w:pPr>
        <w:pStyle w:val="Normal"/>
        <w:spacing w:before="0" w:after="120"/>
        <w:ind w:left="107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20"/>
        <w:ind w:left="107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4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V. Основни изпълнители на програма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8"/>
          <w:lang w:val="bg-BG"/>
        </w:rPr>
      </w:pPr>
      <w:r>
        <w:rPr>
          <w:rFonts w:cs="Arial" w:ascii="Arial" w:hAnsi="Arial"/>
          <w:b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/>
      </w:pPr>
      <w:r>
        <w:rPr>
          <w:sz w:val="28"/>
          <w:lang w:val="bg-BG"/>
        </w:rPr>
        <w:t>Министерството на здравеопазването и структури на министерството: Съветът по “Стандарти за качество и ефективност на диагностично-лечебната дейност”, работни групи, назначени от министъра на здравеопазването, за разработване или актуализиране на конкретни проекти за медицински стандарти и съответните методически указания за клинично поведение, национални консултанти и експертните съвети към тях по специалности, Програмен “Координационен и интернет център–Медицински стандарти”;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/>
      </w:pPr>
      <w:r>
        <w:rPr>
          <w:sz w:val="28"/>
          <w:lang w:val="bg-BG"/>
        </w:rPr>
        <w:t>Българският лекарски съюз, Българският зъболекарски съюз, Българският фармацевтичен съюз, Българската асоциация на специалистите по здравни грижи;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/>
      </w:pPr>
      <w:r>
        <w:rPr>
          <w:sz w:val="28"/>
          <w:lang w:val="bg-BG"/>
        </w:rPr>
        <w:t xml:space="preserve">Съюзът на учените в България, научни медицински дружества; 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ционални центрове към Министерството на здравеопазването; 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/>
      </w:pPr>
      <w:r>
        <w:rPr>
          <w:sz w:val="28"/>
          <w:lang w:val="bg-BG"/>
        </w:rPr>
        <w:t xml:space="preserve">Изпълнителни агенции към Министерството на здравеопазването; 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  <w:t>Висши училища;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/>
      </w:pPr>
      <w:r>
        <w:rPr>
          <w:bCs/>
          <w:sz w:val="28"/>
          <w:lang w:val="bg-BG"/>
        </w:rPr>
        <w:t>Лечебни</w:t>
      </w:r>
      <w:r>
        <w:rPr>
          <w:sz w:val="28"/>
          <w:lang w:val="bg-BG"/>
        </w:rPr>
        <w:t xml:space="preserve"> заведения за болнична помощ; 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  <w:t>Националната здравноосигурителна каса и нейни структури;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/>
      </w:pPr>
      <w:r>
        <w:rPr>
          <w:sz w:val="28"/>
          <w:lang w:val="bg-BG"/>
        </w:rPr>
        <w:t>Държавни и научни институции извън Министерството на здравеопазването;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/>
      </w:pPr>
      <w:r>
        <w:rPr>
          <w:sz w:val="28"/>
          <w:lang w:val="bg-BG"/>
        </w:rPr>
        <w:t>Областни и общински администрации;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/>
      </w:pPr>
      <w:r>
        <w:rPr>
          <w:sz w:val="28"/>
          <w:lang w:val="bg-BG"/>
        </w:rPr>
        <w:t>Неправителствени организации и фондации със здравни цели.</w:t>
      </w:r>
    </w:p>
    <w:p>
      <w:pPr>
        <w:pStyle w:val="Normal"/>
        <w:ind w:firstLine="10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bg-BG"/>
        </w:rPr>
        <w:t>Важността на въпросите, които се решават с тази програма, изисква широко и активно участие на специалистите от лечебните и здравните заведения в процеса на създаване и усъвършенстване на медицинските стандарти, обществена ангажираност с участие на синдикални организации, медии и граждански организации, както и участие на съответни международни организации.</w:t>
      </w:r>
      <w:r>
        <w:rPr>
          <w:rFonts w:cs="Arial" w:ascii="Arial" w:hAnsi="Arial"/>
          <w:sz w:val="28"/>
          <w:lang w:val="bg-BG"/>
        </w:rPr>
        <w:t xml:space="preserve">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TextBody"/>
        <w:tabs>
          <w:tab w:val="clear" w:pos="708"/>
          <w:tab w:val="left" w:pos="360" w:leader="none"/>
        </w:tabs>
        <w:ind w:firstLine="10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ъздаването и актуализирането на медицинските стандарти се извършва съгласно Образец за разработване на медицински стандарт по клинична специалност </w:t>
      </w:r>
      <w:r>
        <w:rPr>
          <w:i/>
          <w:iCs/>
          <w:sz w:val="28"/>
          <w:szCs w:val="28"/>
        </w:rPr>
        <w:t>(приложение № 1)</w:t>
      </w:r>
      <w:r>
        <w:rPr>
          <w:sz w:val="28"/>
          <w:szCs w:val="28"/>
        </w:rPr>
        <w:t xml:space="preserve"> и Общи правила за изготвяне, актуализиране и приемане на медицински стандарти (</w:t>
      </w:r>
      <w:r>
        <w:rPr>
          <w:i/>
          <w:iCs/>
          <w:sz w:val="28"/>
          <w:szCs w:val="28"/>
        </w:rPr>
        <w:t>приложение № 2).</w:t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>
          <w:szCs w:val="28"/>
        </w:rPr>
        <w:t>VІ. Очаквани резултати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0" w:firstLine="1077"/>
        <w:rPr/>
      </w:pPr>
      <w:r>
        <w:rPr>
          <w:sz w:val="28"/>
        </w:rPr>
        <w:t xml:space="preserve">Гарантиране на качествено медицинско обслужване на гражданит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0" w:firstLine="1077"/>
        <w:rPr>
          <w:sz w:val="28"/>
        </w:rPr>
      </w:pPr>
      <w:r>
        <w:rPr>
          <w:sz w:val="28"/>
        </w:rPr>
        <w:t>Гарантиране на основните права на пациентит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0" w:firstLine="1077"/>
        <w:rPr>
          <w:sz w:val="28"/>
        </w:rPr>
      </w:pPr>
      <w:r>
        <w:rPr>
          <w:sz w:val="28"/>
        </w:rPr>
        <w:t>Гарантиране на обективна оценка за медицинската дейност и резултатите от не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0" w:firstLine="1077"/>
        <w:rPr>
          <w:sz w:val="28"/>
        </w:rPr>
      </w:pPr>
      <w:r>
        <w:rPr>
          <w:sz w:val="28"/>
        </w:rPr>
        <w:t>Свеждане до минимум на рисковете от допускане на “лекарска (медицинска) грешка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0" w:firstLine="1077"/>
        <w:rPr>
          <w:sz w:val="28"/>
        </w:rPr>
      </w:pPr>
      <w:r>
        <w:rPr>
          <w:sz w:val="28"/>
        </w:rPr>
        <w:t>Осигуряване на нормативна база за правилна организация на медицинската дейност по всички нива на система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0" w:firstLine="1077"/>
        <w:rPr/>
      </w:pPr>
      <w:r>
        <w:rPr>
          <w:sz w:val="28"/>
        </w:rPr>
        <w:t xml:space="preserve">Дефиниране на базови медицински изисквания за ефективна промоция на здравето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080"/>
        <w:rPr/>
      </w:pPr>
      <w:r>
        <w:rPr>
          <w:sz w:val="28"/>
        </w:rPr>
        <w:t xml:space="preserve">Хармонизиране на медицинската практика в България с тази на другите страни от Европейския съюз въз основа на медицински стандарти по специалности и значими интердисциплинарни въпроси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ІІ. Етапи за реализиране на програмата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080"/>
        <w:rPr>
          <w:sz w:val="28"/>
        </w:rPr>
      </w:pPr>
      <w:r>
        <w:rPr>
          <w:sz w:val="28"/>
        </w:rPr>
        <w:t>Етап на основно действие (2008–2010 г.), който включва реализиране на приоритетните цели и съответните задачи от работните планове, както и периодична оценка за тяхната ефективност.</w:t>
      </w:r>
    </w:p>
    <w:p>
      <w:pPr>
        <w:pStyle w:val="TextBody"/>
        <w:tabs>
          <w:tab w:val="clear" w:pos="708"/>
          <w:tab w:val="left" w:pos="180" w:leader="none"/>
        </w:tabs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080"/>
        <w:rPr>
          <w:sz w:val="28"/>
        </w:rPr>
      </w:pPr>
      <w:r>
        <w:rPr>
          <w:sz w:val="28"/>
        </w:rPr>
        <w:t>Заключителен етап (2010 г.), който предвижда анализ на резултатите от програмата и разработване на стратегия и програма за следващ период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ІІІ. Работна програма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107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ната програма включва създаване на нови 53 медицински стандарта по специалности, за които досега не са изготвени стандарти, и актуализация на 25 действащи медицински стандарта във връзка с промени в нормативната уредба и натрупан опит от приложението им, както и съответни методически указания за клинично поведение от следните компонент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firstLine="1077"/>
        <w:rPr>
          <w:sz w:val="28"/>
        </w:rPr>
      </w:pPr>
      <w:r>
        <w:rPr>
          <w:sz w:val="28"/>
        </w:rPr>
        <w:t xml:space="preserve">Компонент А: </w:t>
      </w:r>
      <w:r>
        <w:rPr>
          <w:sz w:val="28"/>
          <w:szCs w:val="28"/>
        </w:rPr>
        <w:t>Медицински стандарти по специалности, които са включени в приложения 5.1.3, 5.1.4 и 5.3.3 на Директива 2005/36/ЕО на Европейския парламент и на Съвета от 7 септември 2005 г. относно признаване на професионални квалификации: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>
          <w:bCs/>
          <w:sz w:val="28"/>
          <w:szCs w:val="28"/>
        </w:rPr>
      </w:pPr>
      <w:r>
        <w:rPr>
          <w:bCs/>
          <w:sz w:val="28"/>
          <w:szCs w:val="28"/>
        </w:rPr>
        <w:t>І.</w:t>
        <w:tab/>
        <w:t>Медицински стандарти по специалности в областта на медицината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>
          <w:sz w:val="28"/>
          <w:szCs w:val="28"/>
        </w:rPr>
      </w:pPr>
      <w:r>
        <w:rPr>
          <w:sz w:val="28"/>
          <w:szCs w:val="28"/>
        </w:rPr>
        <w:t>Іа: Медицински стандарти по специалности с преобладаваща терапевтична насоченост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/>
      </w:pPr>
      <w:r>
        <w:rPr>
          <w:sz w:val="28"/>
          <w:szCs w:val="28"/>
        </w:rPr>
        <w:t>Іб:</w:t>
      </w:r>
      <w:r>
        <w:rPr/>
        <w:t xml:space="preserve"> </w:t>
      </w:r>
      <w:r>
        <w:rPr>
          <w:sz w:val="28"/>
          <w:szCs w:val="28"/>
        </w:rPr>
        <w:t>Медицински стандарти по специалности с преобладаваща хирургична насоченост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/>
      </w:pPr>
      <w:r>
        <w:rPr>
          <w:sz w:val="28"/>
          <w:szCs w:val="28"/>
        </w:rPr>
        <w:t>Ів: Медицински стандарти по</w:t>
      </w:r>
      <w:r>
        <w:rPr/>
        <w:t xml:space="preserve"> </w:t>
      </w:r>
      <w:r>
        <w:rPr>
          <w:sz w:val="28"/>
          <w:szCs w:val="28"/>
        </w:rPr>
        <w:t>специалности с преобладаваща клинико-диагностична насоченост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>
          <w:bCs/>
          <w:sz w:val="28"/>
          <w:szCs w:val="28"/>
        </w:rPr>
      </w:pPr>
      <w:r>
        <w:rPr>
          <w:bCs/>
          <w:sz w:val="28"/>
          <w:szCs w:val="28"/>
        </w:rPr>
        <w:t>Іг: Медицински стандарти по специалности с друга насоченост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>
          <w:sz w:val="28"/>
          <w:szCs w:val="28"/>
        </w:rPr>
      </w:pPr>
      <w:r>
        <w:rPr>
          <w:sz w:val="28"/>
          <w:szCs w:val="28"/>
        </w:rPr>
        <w:t>ІІ: Медицински стандарти по специалности в областта на денталната медицина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>
          <w:sz w:val="28"/>
          <w:szCs w:val="28"/>
        </w:rPr>
      </w:pPr>
      <w:r>
        <w:rPr>
          <w:sz w:val="28"/>
          <w:szCs w:val="28"/>
        </w:rPr>
        <w:t>ІІІ: Медицински стандарти по специалности в областта на медицината и денталната медицин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077"/>
        <w:rPr/>
      </w:pPr>
      <w:r>
        <w:rPr>
          <w:sz w:val="28"/>
          <w:szCs w:val="28"/>
        </w:rPr>
        <w:t>Компонент Б: Медицински стандарти по специалности, които не са включени в приложения 5.1.3, 5.1.4 и 5.3.3 на Директива 2005/36/ЕО на Европейския парламент и на Съвета от 7 септември 2005 г. относно признаване на професионални квалификации: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>
          <w:bCs/>
          <w:sz w:val="28"/>
          <w:szCs w:val="28"/>
        </w:rPr>
      </w:pPr>
      <w:r>
        <w:rPr>
          <w:bCs/>
          <w:sz w:val="28"/>
          <w:szCs w:val="28"/>
        </w:rPr>
        <w:t>І.</w:t>
        <w:tab/>
        <w:t>Медицински стандарти по специалности в областта на медицината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>
          <w:sz w:val="28"/>
          <w:szCs w:val="28"/>
        </w:rPr>
      </w:pPr>
      <w:r>
        <w:rPr>
          <w:sz w:val="28"/>
          <w:szCs w:val="28"/>
        </w:rPr>
        <w:t>Іа: Медицински стандарти по специалности с преобладаваща терапевтична насоченост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/>
      </w:pPr>
      <w:r>
        <w:rPr>
          <w:sz w:val="28"/>
          <w:szCs w:val="28"/>
        </w:rPr>
        <w:t>Іб: Медицински стандарти по</w:t>
      </w:r>
      <w:r>
        <w:rPr/>
        <w:t xml:space="preserve"> </w:t>
      </w:r>
      <w:r>
        <w:rPr>
          <w:sz w:val="28"/>
          <w:szCs w:val="28"/>
        </w:rPr>
        <w:t>специалности с преобладаваща клинико-диагностична насоченост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/>
      </w:pPr>
      <w:r>
        <w:rPr>
          <w:sz w:val="28"/>
          <w:szCs w:val="28"/>
        </w:rPr>
        <w:t>Ів: Медицински стандарти</w:t>
      </w:r>
      <w:r>
        <w:rPr/>
        <w:t xml:space="preserve"> </w:t>
      </w:r>
      <w:r>
        <w:rPr>
          <w:sz w:val="28"/>
          <w:szCs w:val="28"/>
        </w:rPr>
        <w:t>по специалности с друга насоченост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>
          <w:sz w:val="28"/>
          <w:szCs w:val="28"/>
        </w:rPr>
      </w:pPr>
      <w:r>
        <w:rPr>
          <w:sz w:val="28"/>
          <w:szCs w:val="28"/>
        </w:rPr>
        <w:t>ІІ: Медицински стандарти по специалности в областта на денталната медицина;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>
          <w:sz w:val="28"/>
          <w:szCs w:val="28"/>
        </w:rPr>
      </w:pPr>
      <w:r>
        <w:rPr>
          <w:sz w:val="28"/>
          <w:szCs w:val="28"/>
        </w:rPr>
        <w:t>ІІІ: Медицински стандарти по специалности в областта на медицината и денталната медицин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120"/>
        <w:ind w:left="0" w:firstLine="1077"/>
        <w:rPr/>
      </w:pPr>
      <w:r>
        <w:rPr>
          <w:sz w:val="28"/>
        </w:rPr>
        <w:t>Компонент В: Медицински стандарти по значими интер-дисциплинарни въпрос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120"/>
        <w:ind w:left="0" w:firstLine="1077"/>
        <w:rPr/>
      </w:pPr>
      <w:r>
        <w:rPr>
          <w:sz w:val="28"/>
        </w:rPr>
        <w:t>Компонент Г: Програмен “Координационен и интернет център – Медицински стандарти” на Министерството на здравеопазването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1077"/>
        <w:rPr/>
      </w:pPr>
      <w:r>
        <w:rPr>
          <w:sz w:val="28"/>
        </w:rPr>
        <w:t>Разпределението на проектите за медицински стандарти и съответните методически указания за клинично поведение (нови или предвидени за актуализация) по съответните компоненти на програмата, както и рекапитулацията за необходими финансови средства за създаването им, са посочени в п</w:t>
      </w:r>
      <w:r>
        <w:rPr>
          <w:i/>
          <w:iCs/>
          <w:sz w:val="28"/>
        </w:rPr>
        <w:t>риложения № 3 и 4.</w:t>
      </w:r>
      <w:r>
        <w:rPr>
          <w:sz w:val="28"/>
        </w:rPr>
        <w:t xml:space="preserve"> </w:t>
      </w:r>
    </w:p>
    <w:p>
      <w:pPr>
        <w:pStyle w:val="TextBody"/>
        <w:spacing w:before="0" w:after="120"/>
        <w:ind w:firstLine="1077"/>
        <w:rPr>
          <w:i/>
          <w:i/>
          <w:iCs/>
          <w:sz w:val="28"/>
        </w:rPr>
      </w:pPr>
      <w:r>
        <w:rPr>
          <w:sz w:val="28"/>
        </w:rPr>
        <w:t xml:space="preserve">Работните планове и финансовите разчети по компоненти на програмата за периода 2008-2010 г. са дадени в </w:t>
      </w:r>
      <w:r>
        <w:rPr>
          <w:i/>
          <w:iCs/>
          <w:sz w:val="28"/>
        </w:rPr>
        <w:t>приложение № 5, 6, 7 и 8.</w:t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>
          <w:szCs w:val="28"/>
        </w:rPr>
        <w:t>ІХ. Управление на програма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Общите функции и задачи по управление на програмата са в съответствие с Устройствения правилник на Министерството на здравеопазването.</w:t>
      </w:r>
    </w:p>
    <w:p>
      <w:pPr>
        <w:pStyle w:val="Normal"/>
        <w:spacing w:before="0" w:after="40"/>
        <w:ind w:firstLine="1077"/>
        <w:jc w:val="both"/>
        <w:rPr/>
      </w:pPr>
      <w:r>
        <w:rPr>
          <w:sz w:val="28"/>
          <w:lang w:val="bg-BG"/>
        </w:rPr>
        <w:t>1. Специфичните функции на програмно управление се осъществяват от:</w:t>
      </w:r>
    </w:p>
    <w:p>
      <w:pPr>
        <w:pStyle w:val="Normal"/>
        <w:spacing w:before="0" w:after="4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1.1. Ръководител на програмата – министърът на здравеопазването или упълномощено от него длъжностно лице;</w:t>
      </w:r>
    </w:p>
    <w:p>
      <w:pPr>
        <w:pStyle w:val="Normal"/>
        <w:spacing w:before="0" w:after="40"/>
        <w:ind w:firstLine="1077"/>
        <w:jc w:val="both"/>
        <w:rPr/>
      </w:pPr>
      <w:r>
        <w:rPr>
          <w:sz w:val="28"/>
          <w:lang w:val="bg-BG"/>
        </w:rPr>
        <w:t>1.2. Координатор на програмата, който е експерт в Министерството на здравеопазването и се определя от министъра на здравеопазването;</w:t>
      </w:r>
    </w:p>
    <w:p>
      <w:pPr>
        <w:pStyle w:val="Normal"/>
        <w:spacing w:before="0" w:after="12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>1.3. Ръководители на работни групи/авторски колективи за изготвяне на проекти на медицински стандарти и методически указания за клинично поведение съгласно заповеди на министъра на здравеопазването и сключени граждански договори с Министерството на здравеопазването.</w:t>
      </w:r>
    </w:p>
    <w:p>
      <w:pPr>
        <w:pStyle w:val="Normal"/>
        <w:spacing w:before="120" w:after="120"/>
        <w:ind w:firstLine="1077"/>
        <w:jc w:val="both"/>
        <w:rPr/>
      </w:pPr>
      <w:r>
        <w:rPr>
          <w:sz w:val="28"/>
          <w:lang w:val="bg-BG"/>
        </w:rPr>
        <w:t>2. Специфичните функции се провеждат с помощта на:</w:t>
      </w:r>
    </w:p>
    <w:p>
      <w:pPr>
        <w:pStyle w:val="Normal"/>
        <w:spacing w:before="0" w:after="120"/>
        <w:ind w:firstLine="1077"/>
        <w:jc w:val="both"/>
        <w:rPr/>
      </w:pPr>
      <w:r>
        <w:rPr>
          <w:sz w:val="28"/>
          <w:lang w:val="bg-BG"/>
        </w:rPr>
        <w:t xml:space="preserve">2.1. Съвета по “Стандарти за качество и ефективност на диагностично-лечебната дейност” съгласно </w:t>
      </w:r>
      <w:r>
        <w:rPr>
          <w:i/>
          <w:iCs/>
          <w:sz w:val="28"/>
          <w:lang w:val="bg-BG"/>
        </w:rPr>
        <w:t>раздел ІV</w:t>
      </w:r>
      <w:r>
        <w:rPr>
          <w:sz w:val="28"/>
          <w:lang w:val="bg-BG"/>
        </w:rPr>
        <w:t>;</w:t>
      </w:r>
    </w:p>
    <w:p>
      <w:pPr>
        <w:pStyle w:val="Normal"/>
        <w:spacing w:before="0" w:after="12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2. Програмен “Координационен и интернет център – Медицински стандарти” за осигуряване на публичност и прозрачност, оперативна координация и информационен мениджмънт съгласно </w:t>
      </w:r>
      <w:r>
        <w:rPr>
          <w:i/>
          <w:iCs/>
          <w:sz w:val="28"/>
          <w:lang w:val="bg-BG"/>
        </w:rPr>
        <w:t>приложение № 7</w:t>
      </w:r>
      <w:r>
        <w:rPr>
          <w:sz w:val="28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sz w:val="28"/>
          <w:lang w:val="bg-BG"/>
        </w:rPr>
        <w:t>3. Специфичните функции се извършват при спазване на:</w:t>
      </w:r>
    </w:p>
    <w:p>
      <w:pPr>
        <w:pStyle w:val="Normal"/>
        <w:spacing w:before="0" w:after="120"/>
        <w:ind w:firstLine="1077"/>
        <w:jc w:val="both"/>
        <w:rPr/>
      </w:pPr>
      <w:r>
        <w:rPr>
          <w:sz w:val="28"/>
          <w:lang w:val="bg-BG"/>
        </w:rPr>
        <w:t xml:space="preserve">3.1. Правила за управление, включени в Общите правила за изготвяне, актуализиране и приемане на медицински стандарти съгласно </w:t>
      </w:r>
      <w:r>
        <w:rPr>
          <w:i/>
          <w:iCs/>
          <w:sz w:val="28"/>
          <w:lang w:val="bg-BG"/>
        </w:rPr>
        <w:t>приложение № 2;</w:t>
      </w:r>
    </w:p>
    <w:p>
      <w:pPr>
        <w:pStyle w:val="Normal"/>
        <w:spacing w:before="0" w:after="12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3.2. Изисквания за организиране на единна система за оценка и контрол по изпълнението на медицинските стандарти и методически указания за клинично поведение, гарантиращи стандартно качество на медицинско обслужване, с отговорното участие на: </w:t>
      </w:r>
    </w:p>
    <w:p>
      <w:pPr>
        <w:pStyle w:val="Normal"/>
        <w:spacing w:before="0" w:after="12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- Органите за управление и контрол на лечебните заведения; </w:t>
      </w:r>
    </w:p>
    <w:p>
      <w:pPr>
        <w:pStyle w:val="Normal"/>
        <w:spacing w:before="0" w:after="12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- Българския лекарски съюз и Националната здравноосигурителна каса и техни контролни структури по въпросите на качеството; </w:t>
      </w:r>
    </w:p>
    <w:p>
      <w:pPr>
        <w:pStyle w:val="Normal"/>
        <w:spacing w:before="0" w:after="12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- регионалните центрове по здравеопазване; </w:t>
      </w:r>
    </w:p>
    <w:p>
      <w:pPr>
        <w:pStyle w:val="Normal"/>
        <w:spacing w:before="0" w:after="120"/>
        <w:ind w:firstLine="1077"/>
        <w:jc w:val="both"/>
        <w:rPr/>
      </w:pPr>
      <w:r>
        <w:rPr>
          <w:sz w:val="28"/>
          <w:lang w:val="bg-BG"/>
        </w:rPr>
        <w:t>- Акредитационния съвет и дирекции на Министерството на здравеопазването;</w:t>
      </w:r>
    </w:p>
    <w:p>
      <w:pPr>
        <w:pStyle w:val="Normal"/>
        <w:spacing w:before="0" w:after="12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- Системите (национални и международни-некомерсиални) за външна оценка на качеството на лабораторните изследвания съгласно т. 6 от </w:t>
      </w:r>
      <w:r>
        <w:rPr>
          <w:i/>
          <w:iCs/>
          <w:sz w:val="28"/>
          <w:lang w:val="bg-BG"/>
        </w:rPr>
        <w:t>приложение № 5.</w:t>
      </w:r>
    </w:p>
    <w:p>
      <w:pPr>
        <w:pStyle w:val="Normal"/>
        <w:spacing w:before="0" w:after="120"/>
        <w:ind w:firstLine="1077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spacing w:before="0" w:after="120"/>
        <w:ind w:firstLine="1077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Финансиран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rPr>
          <w:i/>
          <w:i/>
          <w:iCs/>
          <w:sz w:val="28"/>
        </w:rPr>
      </w:pPr>
      <w:r>
        <w:rPr>
          <w:sz w:val="28"/>
        </w:rPr>
        <w:t>Финансирането на Национална програма “Медицински стандарти в Република България (2008-2010 г.)” трябва да съответства на нейния общонационален характер. Необходимите средства се осигуряват от държавния бюджет. Предвижда се ежегодна актуализация на работните планове и изготвяне на бюджети за следващите финансови години.</w:t>
      </w:r>
    </w:p>
    <w:p>
      <w:pPr>
        <w:pStyle w:val="TextBody"/>
        <w:ind w:left="283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28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/>
          <w:sz w:val="32"/>
        </w:rPr>
        <w:t>ХІ. Заключен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080"/>
        <w:rPr/>
      </w:pPr>
      <w:r>
        <w:rPr>
          <w:sz w:val="28"/>
        </w:rPr>
        <w:t xml:space="preserve">Национална програма “Медицински стандарти в Република България (2008-2010 г.)” предоставя сериозна възможност за реализиране на цялостна политика за повишаване  качеството на медицинските дейности. Тази насоченост на програмата ще доведе до положителен здравен и икономически ефект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абревиатурИ</w:t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ъвет ДЛД стандарти: Съвет по “Стандарти за качество и  ефективност на диагностично-лечебната дейност” при МЗ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</w:t>
      </w:r>
      <w:r>
        <w:rPr>
          <w:sz w:val="24"/>
          <w:lang w:val="bg-BG"/>
        </w:rPr>
        <w:t xml:space="preserve">СС-РГ: Съвет ДЛД стандарти – Работни групи;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НК-ЕС: Национални консултанти – Експертни съвети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</w:t>
      </w:r>
      <w:r>
        <w:rPr>
          <w:sz w:val="24"/>
          <w:lang w:val="bg-BG"/>
        </w:rPr>
        <w:t>МУ: Медицински университет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  <w:r>
        <w:rPr>
          <w:sz w:val="24"/>
          <w:lang w:val="bg-BG"/>
        </w:rPr>
        <w:t>НЦЗПБ: Национален център по заразни и паразитни болести;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</w:t>
      </w:r>
      <w:r>
        <w:rPr>
          <w:sz w:val="24"/>
          <w:lang w:val="bg-BG"/>
        </w:rPr>
        <w:t>НЦООЗ: Национален цент  ър за опазване на общественото здрав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</w:t>
      </w:r>
      <w:r>
        <w:rPr>
          <w:sz w:val="24"/>
          <w:lang w:val="bg-BG"/>
        </w:rPr>
        <w:t>НЦЗИ: Национален център за здравна информация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</w:t>
      </w:r>
      <w:r>
        <w:rPr>
          <w:sz w:val="24"/>
          <w:lang w:val="bg-BG"/>
        </w:rPr>
        <w:t>СУБ: Съюз на учените в България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</w:t>
      </w:r>
      <w:r>
        <w:rPr>
          <w:sz w:val="24"/>
          <w:lang w:val="bg-BG"/>
        </w:rPr>
        <w:t>НМД: Научни медицински дружества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</w:t>
      </w:r>
      <w:r>
        <w:rPr>
          <w:sz w:val="24"/>
          <w:lang w:val="bg-BG"/>
        </w:rPr>
        <w:t>ЛЗ: Лечебни заведения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</w:t>
      </w:r>
      <w:r>
        <w:rPr>
          <w:sz w:val="24"/>
          <w:lang w:val="bg-BG"/>
        </w:rPr>
        <w:t>ЗЗ: Здравни заведения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</w:t>
      </w:r>
      <w:r>
        <w:rPr>
          <w:sz w:val="24"/>
          <w:lang w:val="bg-BG"/>
        </w:rPr>
        <w:t>ОУКЛЗ: Органи за управление и контрол на лечебните заведения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  <w:r>
        <w:rPr>
          <w:sz w:val="24"/>
          <w:lang w:val="bg-BG"/>
        </w:rPr>
        <w:t>РКБЛС: Районна колегия на Български лекарски съюз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  <w:r>
        <w:rPr>
          <w:sz w:val="24"/>
          <w:lang w:val="bg-BG"/>
        </w:rPr>
        <w:t>РКБЗС: Районна колегия на Български зъболекарски съюз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 xml:space="preserve">КПЕ на РКБЛС/БЗС: Комисия по професионална етика при РКБЛС/БЗС;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</w:t>
      </w:r>
      <w:r>
        <w:rPr>
          <w:sz w:val="24"/>
          <w:lang w:val="bg-BG"/>
        </w:rPr>
        <w:t>РЗОК: Районна здравноосигурителна каса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</w:t>
      </w:r>
      <w:r>
        <w:rPr>
          <w:sz w:val="24"/>
          <w:lang w:val="bg-BG"/>
        </w:rPr>
        <w:t>СО: Синдикални организации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</w:t>
      </w:r>
      <w:r>
        <w:rPr>
          <w:sz w:val="24"/>
          <w:lang w:val="bg-BG"/>
        </w:rPr>
        <w:t>ОА: Областна администрация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</w:t>
      </w:r>
      <w:r>
        <w:rPr>
          <w:sz w:val="24"/>
          <w:lang w:val="bg-BG"/>
        </w:rPr>
        <w:t>ОбА: Общинска администрация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</w:t>
      </w:r>
      <w:r>
        <w:rPr>
          <w:sz w:val="24"/>
          <w:lang w:val="bg-BG"/>
        </w:rPr>
        <w:t>СГО: Столична общи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</w:t>
      </w:r>
      <w:r>
        <w:rPr>
          <w:sz w:val="24"/>
          <w:lang w:val="bg-BG"/>
        </w:rPr>
        <w:t>НПО: Неправителствени организации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</w:t>
      </w:r>
      <w:r>
        <w:rPr>
          <w:sz w:val="24"/>
          <w:lang w:val="bg-BG"/>
        </w:rPr>
        <w:t>ГС: Граждански сдружения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</w:t>
      </w:r>
      <w:r>
        <w:rPr>
          <w:sz w:val="24"/>
          <w:lang w:val="bg-BG"/>
        </w:rPr>
        <w:t>КГО: Коалиции от граждански организации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</w:t>
      </w:r>
      <w:r>
        <w:rPr>
          <w:sz w:val="24"/>
          <w:lang w:val="bg-BG"/>
        </w:rPr>
        <w:t>ММ: Средства за масово осведомяване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</w:t>
      </w:r>
      <w:r>
        <w:rPr>
          <w:sz w:val="24"/>
          <w:lang w:val="bg-BG"/>
        </w:rPr>
        <w:t>АС: Акредитационен съвет при МЗ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                                       </w:t>
      </w:r>
      <w:r>
        <w:rPr>
          <w:sz w:val="24"/>
          <w:szCs w:val="24"/>
          <w:lang w:val="bg-BG"/>
        </w:rPr>
        <w:t>КИЦМС: Програмен “Координационен и Интернет център – медицински стандарти” при МЗ.</w:t>
      </w:r>
    </w:p>
    <w:p>
      <w:pPr>
        <w:pStyle w:val="Heading"/>
        <w:spacing w:before="0" w:after="120"/>
        <w:ind w:left="3540" w:firstLine="1080"/>
        <w:jc w:val="righ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Приложение № 1</w:t>
      </w:r>
    </w:p>
    <w:p>
      <w:pPr>
        <w:pStyle w:val="Heading"/>
        <w:spacing w:before="0" w:after="120"/>
        <w:ind w:left="3540" w:firstLine="108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spacing w:before="0" w:after="120"/>
        <w:ind w:left="3540" w:firstLine="108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spacing w:before="0" w:after="120"/>
        <w:ind w:left="2832" w:firstLine="1080"/>
        <w:jc w:val="both"/>
        <w:rPr/>
      </w:pPr>
      <w:r>
        <w:rPr>
          <w:caps/>
          <w:sz w:val="28"/>
          <w:szCs w:val="28"/>
        </w:rPr>
        <w:t xml:space="preserve">Образец </w:t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за разработване на медицински стандарт в областта на клиничната медицинска специалност</w:t>
      </w:r>
    </w:p>
    <w:p>
      <w:pPr>
        <w:pStyle w:val="Normal"/>
        <w:widowControl/>
        <w:spacing w:before="0" w:after="120"/>
        <w:ind w:firstLine="1080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/>
        <w:spacing w:before="0" w:after="120"/>
        <w:ind w:firstLine="1080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/>
        <w:spacing w:before="0" w:after="120"/>
        <w:ind w:firstLine="1080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І. Дефиниция на медицински стандарт</w:t>
      </w:r>
    </w:p>
    <w:p>
      <w:pPr>
        <w:pStyle w:val="Normal"/>
        <w:widowControl/>
        <w:spacing w:before="0" w:after="120"/>
        <w:ind w:firstLine="1080"/>
        <w:jc w:val="both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Normal"/>
        <w:widowControl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дицинските стандарти се създават чрез консенсус. Медицинските стандарти:</w:t>
      </w:r>
    </w:p>
    <w:p>
      <w:pPr>
        <w:pStyle w:val="Normal"/>
        <w:widowControl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 xml:space="preserve">1. Определят нормативни изисквания за качество на оказваната медицинска помощ и осигуряване защита на правата на пациента; </w:t>
      </w:r>
    </w:p>
    <w:p>
      <w:pPr>
        <w:pStyle w:val="Normal"/>
        <w:widowControl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тразяват принципните постановки на съответните международни медицински стандарти съобразно конкретните условия на здравеопазването в България;</w:t>
      </w:r>
    </w:p>
    <w:p>
      <w:pPr>
        <w:pStyle w:val="Normal"/>
        <w:widowControl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3. Разработват се от експерти на медицинските общности с най-широко участие на медицинските специалисти от лечебните заведения в страната;</w:t>
      </w:r>
    </w:p>
    <w:p>
      <w:pPr>
        <w:pStyle w:val="Normal"/>
        <w:widowControl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 xml:space="preserve">4. Издават се с наредби на министъра на здравеопазването; </w:t>
      </w:r>
    </w:p>
    <w:p>
      <w:pPr>
        <w:pStyle w:val="Normal"/>
        <w:widowControl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5. Имат общонационален обхват и валидност.</w:t>
      </w:r>
    </w:p>
    <w:p>
      <w:pPr>
        <w:pStyle w:val="Normal"/>
        <w:widowControl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ІІ. Изисквания в медицински стандарт</w:t>
      </w:r>
    </w:p>
    <w:p>
      <w:pPr>
        <w:pStyle w:val="Normal"/>
        <w:spacing w:before="0" w:after="120"/>
        <w:ind w:firstLine="108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Медицинските стандарти оперират с изисквания на две нива: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Задължителни изисквания, осигуряващи минималния необходим обем и съдържание на медицинските структури (организационни, кадрови, квалификационни), дейности и оборудване за осъществяване на качествена профилактика, диагностика, лечение и здравни грижи за пациента. 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2. </w:t>
      </w:r>
      <w:r>
        <w:rPr>
          <w:bCs/>
          <w:iCs/>
          <w:sz w:val="28"/>
          <w:szCs w:val="28"/>
          <w:lang w:val="bg-BG"/>
        </w:rPr>
        <w:t>Допълнителни</w:t>
      </w:r>
      <w:r>
        <w:rPr>
          <w:iCs/>
          <w:color w:val="FF0000"/>
          <w:sz w:val="28"/>
          <w:szCs w:val="28"/>
          <w:lang w:val="bg-BG"/>
        </w:rPr>
        <w:t xml:space="preserve"> </w:t>
      </w:r>
      <w:r>
        <w:rPr>
          <w:iCs/>
          <w:sz w:val="28"/>
          <w:szCs w:val="28"/>
          <w:lang w:val="bg-BG"/>
        </w:rPr>
        <w:t>изисквания, които осигуряват развитие към по-високо качество и отразяват</w:t>
      </w:r>
      <w:r>
        <w:rPr>
          <w:sz w:val="28"/>
          <w:szCs w:val="28"/>
          <w:lang w:val="bg-BG"/>
        </w:rPr>
        <w:t xml:space="preserve"> научнообусловената етапност при въвеждането на нови медицински технологии, апаратура и други в процеса на медицинското обслужване у нас.</w:t>
      </w:r>
    </w:p>
    <w:p>
      <w:pPr>
        <w:pStyle w:val="Heading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spacing w:before="0" w:after="120"/>
        <w:ind w:firstLine="108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ІІІ. Структура 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едицински стандарт в областта на клиничната медицинска специалност</w:t>
      </w:r>
    </w:p>
    <w:p>
      <w:pPr>
        <w:pStyle w:val="Heading"/>
        <w:spacing w:before="0" w:after="120"/>
        <w:ind w:left="705" w:firstLine="10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а характеристика на клиничната медицинска специалност:</w:t>
      </w:r>
    </w:p>
    <w:p>
      <w:pPr>
        <w:pStyle w:val="Heading"/>
        <w:spacing w:before="0" w:after="120"/>
        <w:ind w:firstLine="1080"/>
        <w:jc w:val="both"/>
        <w:rPr/>
      </w:pPr>
      <w:r>
        <w:rPr>
          <w:b w:val="false"/>
          <w:sz w:val="28"/>
          <w:szCs w:val="28"/>
        </w:rPr>
        <w:t>1.1. Дефиниция, основни цели и задачи на клиничната медицинска специалност.</w:t>
      </w:r>
    </w:p>
    <w:p>
      <w:pPr>
        <w:pStyle w:val="Heading"/>
        <w:spacing w:before="0" w:after="120"/>
        <w:ind w:firstLine="1080"/>
        <w:jc w:val="both"/>
        <w:rPr/>
      </w:pPr>
      <w:r>
        <w:rPr>
          <w:b w:val="false"/>
          <w:sz w:val="28"/>
          <w:szCs w:val="28"/>
        </w:rPr>
        <w:t xml:space="preserve">1.2. Дефиниране на ключовите елементи на профилактичния и диагностично-лечебния процес в областта на клиничната медицинска специалност. </w:t>
      </w:r>
    </w:p>
    <w:p>
      <w:pPr>
        <w:pStyle w:val="Heading"/>
        <w:spacing w:before="0" w:after="120"/>
        <w:ind w:firstLine="1080"/>
        <w:jc w:val="both"/>
        <w:rPr/>
      </w:pPr>
      <w:r>
        <w:rPr>
          <w:b w:val="false"/>
          <w:sz w:val="28"/>
          <w:szCs w:val="28"/>
        </w:rPr>
        <w:t xml:space="preserve">1.3. Изисквания за професионална компетентност за практикуване на клиничната медицинска специалност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вънболнична и болнична медицинска дейност. </w:t>
      </w:r>
    </w:p>
    <w:p>
      <w:pPr>
        <w:pStyle w:val="Heading"/>
        <w:spacing w:before="0" w:after="120"/>
        <w:ind w:firstLine="1080"/>
        <w:jc w:val="both"/>
        <w:rPr/>
      </w:pPr>
      <w:r>
        <w:rPr>
          <w:b w:val="false"/>
          <w:sz w:val="28"/>
          <w:szCs w:val="28"/>
        </w:rPr>
        <w:t>1.4. Гранични области на клиничната медицинска специалност – описание на интердисциплинарните дейности между две и повече клинични медицински специалности и дефиниране на границите на отговорност на медицинските и немедицинските специалисти от дадената клинична медицинска специалност (включва и описание на участието на немедицински специалисти със съществен дял в диагностично-лечебния процес).</w:t>
      </w:r>
    </w:p>
    <w:p>
      <w:pPr>
        <w:pStyle w:val="Heading"/>
        <w:spacing w:before="120" w:after="120"/>
        <w:ind w:firstLine="107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а характеристика на местата за осъществяване на клиничната медицинска специалност:</w:t>
      </w:r>
    </w:p>
    <w:p>
      <w:pPr>
        <w:pStyle w:val="Heading"/>
        <w:spacing w:before="0" w:after="12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Здравни изисквания за осъществяване на клиничната медицинска специалност в извънболничната и болничната медицинска дейност.</w:t>
      </w:r>
    </w:p>
    <w:p>
      <w:pPr>
        <w:pStyle w:val="Heading"/>
        <w:spacing w:before="0" w:after="120"/>
        <w:ind w:firstLine="1080"/>
        <w:jc w:val="both"/>
        <w:rPr/>
      </w:pPr>
      <w:r>
        <w:rPr>
          <w:b w:val="false"/>
          <w:sz w:val="28"/>
          <w:szCs w:val="28"/>
        </w:rPr>
        <w:t>2.2. Архитектурни и териториални връзки между местата за осъществяване на клиничната медицинска специалност и останалите инфраструктурни звена на лечебните заведения.</w:t>
      </w:r>
    </w:p>
    <w:p>
      <w:pPr>
        <w:pStyle w:val="Heading"/>
        <w:spacing w:before="0" w:after="120"/>
        <w:ind w:firstLine="1080"/>
        <w:jc w:val="both"/>
        <w:rPr/>
      </w:pPr>
      <w:r>
        <w:rPr>
          <w:b w:val="false"/>
          <w:sz w:val="28"/>
          <w:szCs w:val="28"/>
        </w:rPr>
        <w:t xml:space="preserve">2.3. Изисквания за оборудване с медицински изделия за осъществяване на клиничната медицинска специалност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извънболничната и болничната медицинска дейност.</w:t>
      </w:r>
    </w:p>
    <w:p>
      <w:pPr>
        <w:pStyle w:val="Heading"/>
        <w:spacing w:before="120" w:after="120"/>
        <w:ind w:firstLine="1077"/>
        <w:jc w:val="both"/>
        <w:rPr/>
      </w:pPr>
      <w:r>
        <w:rPr>
          <w:b w:val="false"/>
          <w:sz w:val="28"/>
          <w:szCs w:val="28"/>
        </w:rPr>
        <w:t xml:space="preserve">3. Структури и персонал: </w:t>
      </w:r>
    </w:p>
    <w:p>
      <w:pPr>
        <w:pStyle w:val="Heading"/>
        <w:spacing w:before="0" w:after="12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Характеристики на структурите на лечебните заведения за осъществяване на клиничната медицинска специалност.</w:t>
      </w:r>
    </w:p>
    <w:p>
      <w:pPr>
        <w:pStyle w:val="Heading"/>
        <w:spacing w:before="0" w:after="12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тговорности и задължения на медицинските и немедицинските специалисти, които извършват и/или пряко подпомагат диагностично-лечебния процес, осъществяван от структурите на лечебните заведения.</w:t>
      </w:r>
    </w:p>
    <w:p>
      <w:pPr>
        <w:pStyle w:val="Heading"/>
        <w:spacing w:before="0" w:after="12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фесионална дейност:</w:t>
      </w:r>
    </w:p>
    <w:p>
      <w:pPr>
        <w:pStyle w:val="Heading"/>
        <w:spacing w:before="0" w:after="12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Професионална дейност, включително високоспециализи-рана, на лекарите и лекарите по дентална медицина в зависимост от професионалната им квалификация и компетентност.</w:t>
      </w:r>
    </w:p>
    <w:p>
      <w:pPr>
        <w:pStyle w:val="Heading"/>
        <w:spacing w:before="0" w:after="12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офесионална дейност на медицинските сестри, акушерките, медицинските лаборанти, рентгеновите лаборанти, рехабилитаторите, фелдшерите, зъботехниците, масажистите и ортопедичните техници в зависимост от професионалната им квалификация и компетентност.</w:t>
      </w:r>
    </w:p>
    <w:p>
      <w:pPr>
        <w:pStyle w:val="Heading"/>
        <w:spacing w:before="0" w:after="12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Професионална дейност, осъществявана от лекарите и другите медицински специалисти по пътя на медицинското обслужване на пациента от амбулатория за първична медицинска помощ до клиника на университетска многопрофилна или специализирана болница за активно лечение. </w:t>
      </w:r>
    </w:p>
    <w:p>
      <w:pPr>
        <w:pStyle w:val="Heading"/>
        <w:spacing w:before="0" w:after="120"/>
        <w:ind w:firstLine="107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рофесионална дейност, осъществявана от лекарите и другите медицински специалисти съгласно методически указания за клинично поведение, гарантиращи стандартно качество на медицинско обслужване. Методическите указания се утвърждават от министъра на здравеопазването.</w:t>
      </w:r>
    </w:p>
    <w:p>
      <w:pPr>
        <w:pStyle w:val="Normal"/>
        <w:spacing w:before="120" w:after="120"/>
        <w:ind w:firstLine="107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Критерии за качество на извършваната дейност:</w:t>
      </w:r>
    </w:p>
    <w:p>
      <w:pPr>
        <w:pStyle w:val="Heading"/>
        <w:spacing w:before="0" w:after="120"/>
        <w:ind w:firstLine="1080"/>
        <w:jc w:val="both"/>
        <w:rPr/>
      </w:pPr>
      <w:r>
        <w:rPr>
          <w:b w:val="false"/>
          <w:sz w:val="28"/>
          <w:szCs w:val="28"/>
        </w:rPr>
        <w:t xml:space="preserve">Общи и специализирани показатели по критериите за достъп до медицинска помощ, своевременност на оказваната медицинска помощ, релевантност (уместност и съответствие), сигурност/безопасност, ефективност и ефикасност на тази помощ, продуктивност/икономичност, участие на потребителя на услугата (потребителски фокус и удовлетвореност). </w:t>
      </w:r>
    </w:p>
    <w:p>
      <w:pPr>
        <w:pStyle w:val="Heading"/>
        <w:spacing w:before="0" w:after="120"/>
        <w:ind w:firstLine="1080"/>
        <w:jc w:val="both"/>
        <w:rPr/>
      </w:pPr>
      <w:r>
        <w:rPr>
          <w:b w:val="false"/>
          <w:sz w:val="28"/>
          <w:szCs w:val="28"/>
        </w:rPr>
        <w:t>6. Специфични права и задължения на пациентите и другите потребители на медицински услуги в областта на клиничната медицинска специалност.</w:t>
      </w:r>
    </w:p>
    <w:p>
      <w:pPr>
        <w:pStyle w:val="Heading"/>
        <w:spacing w:before="0" w:after="12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Специфични условия, осигуряващи защита на медицинските и немедицинските специалисти в областта на клиничната медицинска специалност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10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ind w:firstLine="1080"/>
        <w:jc w:val="right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Приложение № 2</w:t>
      </w:r>
    </w:p>
    <w:p>
      <w:pPr>
        <w:pStyle w:val="Normal"/>
        <w:spacing w:before="0" w:after="120"/>
        <w:ind w:firstLine="1080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Общи правил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изготвяне, актуализиране и приемане на медицински стандарти</w:t>
      </w:r>
    </w:p>
    <w:p>
      <w:pPr>
        <w:pStyle w:val="Normal"/>
        <w:spacing w:before="0" w:after="120"/>
        <w:ind w:firstLine="108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І. Общи правила за изготвяне и актуализиране на медицински стандарти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1. Медицинските стандарти се изготвят: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 xml:space="preserve">1.1. в рамките на медицинска специалност или значим интердисциплинарен въпрос; 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 xml:space="preserve">1.2. по предложение на национални консултанти, председатели на дружества на медицински специалисти, Българския лекарски съюз (БЛС) и Българския зъболекарски съюз (БЗС); 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1.3. от автори или авторски колективи, в които могат да участват: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ционални консултанти и членове на експертни съвети по медицински специалности;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- водещи специалисти от съответните клинични медицински специалности;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- ръководители на катедри и научно-преподавателски кадри от медицински университети;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пециалисти с висше образование по медицина, дентална медицина или право с минимум 3-годишен професионален опит и  работещи в управлението на здравеопазването.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 xml:space="preserve">2. Предложенията за авторски колективи се предоставят за утвърждаване от председателя на Съвета по “Стандарти за качество и ефективност на диагностично-лечебната дейност” към Министерството на здравеопазването. 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3. Министърът на здравеопазването може да възлага изготвянето на медицински стандарти, без да са внесени предложения съгласно т. 1.2.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 xml:space="preserve">4. Авторските колективи изготвят проекти на медицински стандарти в съответствие с базови изисквания за: 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1.  структура на проектите;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2. проучване на международния опит и актуалната ситуация в мрежата;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4.3. екипна работа и срок за изпълнение;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4. консенсус в съответните медицински общности за актуалност, приложимост и приемливост на изготвените проекти;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5. анализ на съответствие с правото на Европейския съюз.</w:t>
      </w:r>
    </w:p>
    <w:p>
      <w:pPr>
        <w:pStyle w:val="Normal"/>
        <w:spacing w:before="0" w:after="120"/>
        <w:ind w:firstLine="1080"/>
        <w:jc w:val="both"/>
        <w:rPr>
          <w:bCs/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С авторските колективи се сключват договори, финансовата част на които е съобразена с утвърдената План-сметка за финансовото обезпечаване на разходите по Национална програма “Медицински стандарти в Република България (2008-2010 г.)” за съответната година. Образецът на договор се утвърждава от </w:t>
      </w:r>
      <w:r>
        <w:rPr>
          <w:bCs/>
          <w:iCs/>
          <w:sz w:val="28"/>
          <w:szCs w:val="28"/>
          <w:lang w:val="bg-BG"/>
        </w:rPr>
        <w:t>министъра на здравеопазването.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6. В определения по т. 4.3 срок ръководителите на авторски колективи внасят с доклад до председателя на Съвета по “Стандарти за качество и ефективност на диагностично-лечебната дейност” изготвените проекти на медицински стандарти, както и писмени уверения за постигнат консенсус при широкото им обсъждане.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7. Актуализирането на медицински стандарти се извършва по предложение на министъра на здравеопазването, авторските колективи, дружествата на медицинските специалисти, БЛС и БЗС съгласно т. 1 – 6.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8. Структурата и формулирането на разпоредбите на проектите на медицински стандарти (нови или актуализирани) е необходимо да отговорят на изискванията на Закона за нормативните актове и указа за прилагането му.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С медицинските стандарти (нови или актуализирани) се определят задължителните и допълнителните изисквания за качество на оказваната медицинска помощ и осигуряване защита на правата на пациента в рамките на специалността или значим медицински въпрос.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С медицинските стандарти (нови или актуализирани) не се регламентират странични на предмета на стандартите отношения, като: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 xml:space="preserve">а) създаване на нови медицински специалности и характеризирането им; 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 xml:space="preserve">б) описание на интердисциплинарни области; 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 xml:space="preserve">в) възлагане на контролни правомощия на юридически лица с нестопанска цел; 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 xml:space="preserve">г) създаване на органи, извършващи контрол; 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д) отношения, уредени от други нормативни актове – Закона за лечебните заведения (ЗЛЗ), Наредба № 29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, Наредба № 34 за придобиване на специалност в системата на здравеопазването и други.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Медицинските стандарти (нови или актуализирани) са приложение към издадена от министъра на здравеопазването наредба и в самите стандарти не следва да има приложения.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12. При изготвянето на медицинските стандарти (нови или актуализирани) се използват като база за сравнение вече обнародваните в “Държавен вестник” наредби.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ІІ. Общи правила за приемане на медицински стандарти</w:t>
      </w:r>
    </w:p>
    <w:p>
      <w:pPr>
        <w:pStyle w:val="TextBody"/>
        <w:spacing w:before="0" w:after="120"/>
        <w:ind w:firstLine="1080"/>
        <w:rPr/>
      </w:pPr>
      <w:r>
        <w:rPr>
          <w:bCs/>
          <w:sz w:val="28"/>
          <w:szCs w:val="28"/>
        </w:rPr>
        <w:t>13. Проектите по т. 6 се изпращат за становище на две хабилитирани лица (по изключение от нехабилитирани лица), които не са участвали в тяхното изготвяне.</w:t>
      </w:r>
    </w:p>
    <w:p>
      <w:pPr>
        <w:pStyle w:val="TextBody"/>
        <w:spacing w:before="0" w:after="120"/>
        <w:ind w:firstLine="1080"/>
        <w:rPr/>
      </w:pPr>
      <w:r>
        <w:rPr>
          <w:bCs/>
          <w:sz w:val="28"/>
          <w:szCs w:val="28"/>
        </w:rPr>
        <w:t>14. Становищата се предоставят на ръководителите на авторските колективи за извършване на необходимите изменения и допълнения в проектите съгласно направените бележки и препоръки.</w:t>
      </w:r>
    </w:p>
    <w:p>
      <w:pPr>
        <w:pStyle w:val="TextBody"/>
        <w:spacing w:before="0" w:after="120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 xml:space="preserve"> Обсъждането и одобряването на проектите по т. 6 се извършват от Съвета по “Стандарти за качество и ефективност на диагностично-лечебната дейност”, наричан по-нататък „съвета”, към МЗ с участието на ръководителите и членове на авторските колективи.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16. При наличие на бележки и препоръки от страна на съвета авторските колективи извършват необходимите изменения и допълнения, като предават на съвета преработените проекти на стандарти до 30 дни от датата на заседанието.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Проектите на медицински стандарти след одобряване от съвета се изпращат за съгласуване с дирекции на МЗ съгласно Правилата за документооборота, деловодната и архивната дейност в МЗ.</w:t>
      </w:r>
    </w:p>
    <w:p>
      <w:pPr>
        <w:pStyle w:val="Normal"/>
        <w:spacing w:before="0" w:after="120"/>
        <w:ind w:firstLine="1080"/>
        <w:jc w:val="both"/>
        <w:rPr/>
      </w:pPr>
      <w:r>
        <w:rPr>
          <w:bCs/>
          <w:sz w:val="28"/>
          <w:szCs w:val="28"/>
          <w:lang w:val="bg-BG"/>
        </w:rPr>
        <w:t>18.</w:t>
      </w:r>
      <w:r>
        <w:rPr>
          <w:sz w:val="28"/>
          <w:szCs w:val="28"/>
          <w:lang w:val="bg-BG"/>
        </w:rPr>
        <w:t xml:space="preserve"> При наличие на бележки и препоръки от страна на дирекциите в МЗ, които съгласуват проекта, авторските колективи в срок 30 дни от получаването им извършват необходимите изменения и допълнения в проектите на медицински стандарти и ги представят на съвета.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19. При възникване на спорни въпроси се изготвя доклад до министъра на здравеопазването за окончателно решаване на тези въпроси.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 xml:space="preserve">20. Окончателните проекти на медицински стандарти се публикуват на интернет страницата на МЗ и на интернет страницата за обществени консултации </w:t>
      </w:r>
      <w:hyperlink r:id="rId18">
        <w:r>
          <w:rPr>
            <w:rStyle w:val="InternetLink"/>
            <w:sz w:val="28"/>
            <w:szCs w:val="28"/>
            <w:lang w:val="bg-BG"/>
          </w:rPr>
          <w:t>www.strategy.bg</w:t>
        </w:r>
      </w:hyperlink>
      <w:r>
        <w:rPr>
          <w:sz w:val="28"/>
          <w:szCs w:val="28"/>
          <w:lang w:val="bg-BG"/>
        </w:rPr>
        <w:t>, 30 дни преди утвърждаването им от министъра на здравеопазването.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21. Медицинските стандарти (нови или актуализирани) се утвърждават с наредби на министъра на здравеопазването и се обнародват в “Държавен вестник”.</w:t>
      </w:r>
    </w:p>
    <w:p>
      <w:p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 Наредбите за утвърждаване на медицинските стандарти се публикуват на интернет страницата на МЗ и в Служебния бюлетин.</w:t>
      </w:r>
    </w:p>
    <w:p>
      <w:pPr>
        <w:pStyle w:val="Normal"/>
        <w:spacing w:before="0" w:after="120"/>
        <w:ind w:firstLine="1080"/>
        <w:jc w:val="both"/>
        <w:rPr/>
      </w:pPr>
      <w:r>
        <w:rPr>
          <w:sz w:val="28"/>
          <w:szCs w:val="28"/>
          <w:lang w:val="bg-BG"/>
        </w:rPr>
        <w:t>22. Методическите указания за клинично поведение, гарантиращи стандартно качество на медицинско обслужване, се изготвят, актуализират и приемат по реда, утвърден за медицинските стандарти, и се публикуват на интернет страницата на програмния „Координационен и интернет център – Медицински стандарти” на МЗ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>Приложение № 3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/>
          <w:i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ционална програма “Медицински стандарти в Република България  (2008-2010 г.)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Разпределение на проектите за медицински стандарти по</w:t>
      </w:r>
      <w:r>
        <w:rPr>
          <w:sz w:val="28"/>
          <w:lang w:val="bg-BG"/>
        </w:rPr>
        <w:t xml:space="preserve"> компоненти на програмата и прогноза за необходими финансови средства</w:t>
      </w:r>
    </w:p>
    <w:p>
      <w:pPr>
        <w:pStyle w:val="Normal"/>
        <w:pBdr>
          <w:bottom w:val="single" w:sz="6" w:space="1" w:color="000000"/>
        </w:pBdr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  </w:t>
      </w:r>
      <w:r>
        <w:rPr>
          <w:sz w:val="24"/>
          <w:lang w:val="bg-BG"/>
        </w:rPr>
        <w:t xml:space="preserve">       №             </w:t>
      </w:r>
      <w:r>
        <w:rPr>
          <w:sz w:val="24"/>
          <w:lang w:val="bg-BG"/>
        </w:rPr>
        <w:t>КОМПОНЕНТ</w:t>
      </w:r>
      <w:r>
        <w:rPr>
          <w:b/>
          <w:sz w:val="28"/>
          <w:lang w:val="bg-BG"/>
        </w:rPr>
        <w:t xml:space="preserve">                                                                            </w:t>
      </w:r>
      <w:r>
        <w:rPr>
          <w:bCs/>
          <w:sz w:val="24"/>
          <w:szCs w:val="24"/>
          <w:lang w:val="bg-BG"/>
        </w:rPr>
        <w:t>Изработка          Актуализация      Прогноза в хил. лв.</w:t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  <w:lang w:val="bg-BG"/>
        </w:rPr>
        <w:t>Проекти</w:t>
      </w:r>
      <w:r>
        <w:rPr>
          <w:bCs/>
          <w:sz w:val="24"/>
          <w:szCs w:val="24"/>
          <w:lang w:val="bg-BG"/>
        </w:rPr>
        <w:t xml:space="preserve">                       за целия перио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(бр.)                                </w:t>
      </w:r>
      <w:r>
        <w:rPr>
          <w:bCs/>
          <w:sz w:val="24"/>
          <w:szCs w:val="24"/>
          <w:lang w:val="bg-BG"/>
        </w:rPr>
        <w:t>2008-2010 г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Cs/>
          <w:sz w:val="24"/>
          <w:szCs w:val="24"/>
          <w:lang w:val="bg-BG"/>
        </w:rPr>
        <w:t xml:space="preserve">          </w:t>
      </w:r>
      <w:r>
        <w:rPr>
          <w:bCs/>
          <w:sz w:val="24"/>
          <w:szCs w:val="24"/>
          <w:lang w:val="bg-BG"/>
        </w:rPr>
        <w:t>1                             2                                                                                                           3                              4                         5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Компонент А: Медицински стандарти по специалности, които са 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ключени в приложения 5.1.3, 5.1.4 и 5.3.3 на Директива 2005/36/ЕО</w:t>
      </w:r>
    </w:p>
    <w:p>
      <w:pPr>
        <w:pStyle w:val="Normal"/>
        <w:rPr/>
      </w:pPr>
      <w:r>
        <w:rPr>
          <w:b/>
          <w:sz w:val="28"/>
          <w:lang w:val="bg-BG"/>
        </w:rPr>
        <w:t xml:space="preserve">   </w:t>
      </w:r>
      <w:r>
        <w:rPr>
          <w:b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на Европейския парламент и на Съвета от 7 септември 2005 г. 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 признаване на професионални  квалификации                                   22                             18                     187,80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254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Cs/>
                <w:szCs w:val="24"/>
              </w:rPr>
            </w:pPr>
            <w:r>
              <w:rPr>
                <w:b/>
              </w:rPr>
              <w:tab/>
            </w:r>
            <w:r>
              <w:rPr>
                <w:bCs/>
              </w:rPr>
              <w:t>І. Медицински стандарти по специалности в областта на медицината              19                             18                     170,70</w:t>
            </w:r>
          </w:p>
        </w:tc>
      </w:tr>
    </w:tbl>
    <w:p>
      <w:pPr>
        <w:pStyle w:val="Normal"/>
        <w:rPr/>
      </w:pPr>
      <w:r>
        <w:rPr>
          <w:sz w:val="24"/>
          <w:lang w:val="bg-BG"/>
        </w:rPr>
        <w:tab/>
      </w:r>
      <w:r>
        <w:rPr>
          <w:b/>
          <w:bCs/>
          <w:i/>
          <w:iCs/>
          <w:sz w:val="24"/>
          <w:lang w:val="bg-BG"/>
        </w:rPr>
        <w:t>Іа: Медицински стандарти по специалности с преобладаваща</w:t>
      </w:r>
    </w:p>
    <w:p>
      <w:pPr>
        <w:pStyle w:val="Normal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  <w:t xml:space="preserve">            </w:t>
      </w:r>
      <w:r>
        <w:rPr>
          <w:b/>
          <w:bCs/>
          <w:i/>
          <w:iCs/>
          <w:sz w:val="24"/>
          <w:lang w:val="bg-BG"/>
        </w:rPr>
        <w:t>терапевтична насоченост                                                                                      15                               8                    113,30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1. Анестезиология и интензивно лечение</w:t>
        <w:tab/>
        <w:t xml:space="preserve">                                                                  -                                1                       3,00</w:t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254"/>
      </w:tblGrid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254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 Вътрешни болести                                                                                                     1                                -                       7,6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Гастроентерология                                                                                                     1                                -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 Гериатрична медицина                                                                                              1                                -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 Детска психиатрия                                                                                                     1                                -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 Детски болести                                                                                                           1                                -                        7,6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 Ендокринология и болести на обмяната                                                                  -                                 1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 Инфекциозни болести                                                                                                1                                 -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 Кардиология                                                                                                                1                                 -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 Клинична алергология                                                                                             -                                  1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 Клинична фармакология и терапия                                                                        1                                 -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 Кожни и венерически болести                                                                                1                                 -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                           2                                                                                                       3                               4                         5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 Лъчелечение                                                                                                             1                              -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 Нервни болести                                                                                                        -                              1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. Нефрология                                                                                                              1                               -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. Обща медицина                                                                                                       -                               1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. Пневмология и фтизиатрия                                                                                    1                               -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. Психиатрия                                                                                                              -                               1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. Ревматология                                                                                                           1                               -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1. Спешна медицина                                                                                                   1                               -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2. Трансфузионна хематология                                                                                  -                              1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3. Физикална и рехабилитационна медицина                                                          -                               1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 xml:space="preserve">І б: Медицински стандарти по специалности с преобладаваща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хирургична насоченост                                                                                            3                              4                      33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. Акушерство и гинекология                                                                                 1                               -                        7,60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25. *Висцерална хирургия                                                                                          -                               -                         -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26. *Гръдна хирургия                                                                                                  -                               -                         -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27. *Детска хирургия                                                                                                  -                               -                          -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28. *Кардиохирургия                                                                                                 -                               -                           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. Лицево-челюстна хирургия                                                                                -                              1                          3,00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30. *Неврохирургия                                                                                                    -                              -                            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. Ортопедия и травматология                                                                               -                               1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2. Очни болести                                                                                                       -                               1                          3,00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33. *Пластично-възстановителна хирургия                                                             -                               -                            -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34. *Съдова хирургия                                                                                                -                               -                             -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. Урология                                                                                                             1                               -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6. Ушно-носно-гърлени болести                                                                           1                               -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7. *Хирургия                                                                                                           -                                1                          5,70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*Създаване на Общи медицински стандарти по маркираните хирургични специалности, които представляват актуализация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 Медицинските стандарти по хирургия, утвърдени със заповед на министъра на здравеопазването през 2002 г.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----------------------------------------------------------------------------------------------------------------------------------------------------------------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                             2                                                                                              3                              4                              5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Ів: Медицински стандарти по специалности с клинико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диагностична насоченост                                                                                1                               6                            23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9. Клинична имунология                                                                                   -                               1    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. Клинична лаборатория                                                                                  -                               1    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1. Микробиология                                                                                              -                               1    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2. Нуклеарна медицина                                                                                     -                                1   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. Образна диагностика                                                                                     -                               1    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. Обща и клинична патология                                                                         -                               1    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5. Радиобиология                                                                                               1                               -  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ІІ: Медицински стандарти по специалности в областта 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денталната медицина                                                                                      2                               -                            11,4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6. Орална хирургия                                                                                           1                                -  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7. Ортодонтия                                                                                                    1                               -                               5,7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ІІІ. Медицински стандарти по специалности в областта 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медицината и денталната  медицина                                                         1                               -   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. Дентална, орална и лицево-челюстна хирургия                                        1                               -   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bg-BG"/>
              </w:rPr>
              <w:t>Компонент Б: Медицински стандарти по специалности,</w:t>
            </w:r>
            <w:r>
              <w:rPr>
                <w:b/>
                <w:sz w:val="24"/>
                <w:szCs w:val="24"/>
                <w:lang w:val="bg-BG"/>
              </w:rPr>
              <w:t xml:space="preserve"> които не с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включени в приложения 5.1.3, 5.1.4 и 5.3.3 на Директива 2005/36/Е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Европейския парламент и на Съвета от 7 септември 2005 г.</w:t>
            </w:r>
            <w:r>
              <w:rPr>
                <w:b/>
                <w:bCs/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относно признаване на професионална квалификация                           27                              3                          149,40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І. Медицински стандарти по специалности в областта на медицината        18                              3                           108,9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Іа: Медицински стандарти по специалности с преобладаващ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терапевтична насоченост                                                                             14                              2                             83,1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Ангиология                                                                                                       1                             -     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Детска гастроентерология                                                                              1                              -     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Детска ендокринология и болести на обмяната                                           1                              -                                 5,70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                             2                                                                                           3                               4                            5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 Детска кардиология                                                                                       1                              -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 Детска клинична хематология и онкология                                                1                              -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 Детска неврология                                                                                         1                              - 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 Детска нефрология и хемодиализа                                                              1                              -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 Детска пневмология и фтизиатрия                                                              1                              -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 Детска ревматология                                                                                     1                              -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Клинична токсикология                                                                               1                              -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Медицинска онкология                                                                                1                              -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Медицинска паразитология                                                                         -                              1  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Неонатология                                                                                                -                              1  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Отоневрология                                                                                             1                              - 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Спортна медицина                                                                                       1                              -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.Съдебна психиатрия                                                                                    1                              -   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І б: Медицински стандарти с преобладаваща клинико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диагностична насоченост                                                                          4                              1                           25,8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.Авиационна медицина                                                                              1                              - 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.Вирусология                                                                                               -                              1  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.Съдебна медицина                                                                                    1                              - 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.Професионални болести                                                                           1                              - 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1.Медицинска генетика                                                                                1                              -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ІІ. Медицински стандарти по специалности в областта 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денталната медицина                                                                                8                               -                          37,5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2. Детска дентална медицина                                                                     1                               -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3. Обща дентална медицина                                                                       1                              -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. Оперативно зъболечение и ендодонтия                                                1                              -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. Парадонтология и заболявания на оралната лигавица                        1                              -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6. Протетична дентална медицина                                                             1                              -  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                              2                                                                                    3                                 4                             5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7. Дентална клинична алергология                                                           1                               - 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8. Дентална образна диагностика                                                              1                               -                          3,00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29. Челюстна хирургия                                                                                1                               -                           3,00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ІІІ. Медицински стандарти по специалности в област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на медицината и денталната  медицина                                             1                                 -                          3,00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30. Козметична (естетична) хирургия                                                       1                                 -                          3,00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-----------------------------------------------------------------------------------------------------------------------------------------------------------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Компонент В: Медицински стандарти по значи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bg-BG"/>
              </w:rPr>
              <w:t xml:space="preserve">интердисциплинарни въпроси                                                               4                                 4                        32,10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Трансплантация на органи, тъкани и клетки                                       -                                  1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Имунологична подготовка при трансплантация н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, тъкани и клетки                                                                             -                                 1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Диализно лечение                                                                                   -                                 1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 Еднодневна хирургия                                                                             1                                 -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 Превенция и контрол на вътреболничните инфекции                        1                                 -                          5,7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 Зъботехника                                                                                            -                                 1                           3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 Други                                                                                                       2                                 -                         11,4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bg-BG"/>
              </w:rPr>
              <w:t>Обсъждане и приемане на създадените чрез консенсус                   53                              25                        80,00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проекти на медицински стандарти по Компоненти А-В,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наблюдение и оценка на изпълнението на програмата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и на тази основа – ежегодна актуализация на работните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планове от Съвет по “Стандарти за качество и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ефективност на диагностично-лечебната дейност”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към МЗ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                               2                                                                                 3                                4                            5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bg-BG"/>
              </w:rPr>
              <w:t>Външна оценка на въздействието при прилагане на                      53                              25                       32,30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медицинските стандарти в практиката на лечебните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завед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bg-BG"/>
              </w:rPr>
              <w:t xml:space="preserve">---------------------------------------------------------------------------------------------------------------------------------------------------------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bg-BG"/>
              </w:rPr>
              <w:t>Други, непредвидени разходи                                                                                                                           10,00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Компонент Г: Програмен “Координационен и Интерне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bg-BG"/>
              </w:rPr>
              <w:t>център – Медицински стандарти” на МЗ (КИЦМС)                     53                               25                      109,40</w:t>
            </w:r>
          </w:p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Ръководство и организация на КИЦМС,                                                                                                         16,2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яване на публичност и прозрачност н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ността по програмата, оперативн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ординация и информационен мениджмънт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Техническо администриране на текущите                                                                                                     14,4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ности по изпълнение на национална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грама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Синхронизиране на дейностите по програмата                                                                                              9,6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дейности на ведомства, неправителствен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рганизации и здравни професионалисти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4. Техническа поддръжка на КИЦМС                                                                                                                14,40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5. Администриране на компютърната мрежа,                                                                                                   14,4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мпютърните комуникации и интернет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мена на информация в КИЦМС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6. Финансово обслужване на националната                                                                                                      14,4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грама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7. Осигуряване издръжката на КИЦМС                                                                                                            26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--------------------------------------------------------------------------------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                            2                                                                             3                                  4                                 5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lang w:val="bg-BG"/>
              </w:rPr>
              <w:t xml:space="preserve">Модернизация на технологии и техника в КИЦМС -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lang w:val="bg-BG"/>
              </w:rPr>
              <w:t>капиталови разходи                                                                                                                                            27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er"/>
              <w:rPr/>
            </w:pPr>
            <w:r>
              <w:rPr>
                <w:b/>
                <w:sz w:val="24"/>
                <w:szCs w:val="24"/>
                <w:lang w:val="bg-BG"/>
              </w:rPr>
              <w:t>Задължителни осигурителни вноски                                                                                                            108,40</w:t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 работодателя</w:t>
            </w:r>
          </w:p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Head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bg-BG"/>
              </w:rPr>
            </w:r>
          </w:p>
          <w:p>
            <w:pPr>
              <w:pStyle w:val="Header"/>
              <w:rPr>
                <w:b/>
                <w:b/>
                <w:iCs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bg-BG"/>
              </w:rPr>
              <w:t>ЗАБЕЛЕЖКА.</w:t>
            </w:r>
            <w:r>
              <w:rPr>
                <w:b/>
                <w:i/>
                <w:iCs/>
                <w:sz w:val="24"/>
                <w:szCs w:val="24"/>
                <w:lang w:val="bg-BG"/>
              </w:rPr>
              <w:t xml:space="preserve"> Посочените в колона 5 финансови средства са действително необходимите за изпълнението на програмата, но </w:t>
            </w:r>
            <w:r>
              <w:rPr>
                <w:b/>
                <w:i/>
                <w:iCs/>
                <w:sz w:val="24"/>
                <w:szCs w:val="24"/>
                <w:u w:val="single"/>
                <w:lang w:val="bg-BG"/>
              </w:rPr>
              <w:t xml:space="preserve">ще се осигуряват в рамките на възможностите на одобрения бюджет на МЗ за съответната година.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Cs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1418" w:gutter="0" w:header="567" w:top="141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ind w:left="9912" w:firstLine="708"/>
        <w:jc w:val="right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 xml:space="preserve">Приложение № 4 </w:t>
      </w:r>
    </w:p>
    <w:p>
      <w:pPr>
        <w:pStyle w:val="Normal"/>
        <w:ind w:left="9912" w:firstLine="708"/>
        <w:jc w:val="right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капитулация за необходими финансови средства по компоненти на програмата за периода 2008-2010 г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882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зходи по години в хил. лв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980"/>
        <w:gridCol w:w="1800"/>
        <w:gridCol w:w="1800"/>
        <w:gridCol w:w="1980"/>
      </w:tblGrid>
      <w:tr>
        <w:trPr>
          <w:trHeight w:val="6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н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о       (2008-2010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bg-BG"/>
              </w:rPr>
              <w:t>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bg-BG"/>
              </w:rPr>
              <w:t>2010 г.</w:t>
            </w:r>
          </w:p>
        </w:tc>
      </w:tr>
      <w:tr>
        <w:trPr>
          <w:trHeight w:val="6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1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1б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1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мпоненти А-В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-------------------------------------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Изработка/актуализация на проекти на медицински стандарти, вкл.  проекти на методични указания за клинично поведение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-------------------------------------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Дейности на Съвета по ДЛД-стандарт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-------------------------------------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Външна оценка на ефекта от прилагане на стандар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60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(81,48 %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---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369,3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----------------------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        </w:t>
            </w:r>
            <w:r>
              <w:rPr>
                <w:i/>
                <w:iCs/>
                <w:sz w:val="24"/>
                <w:szCs w:val="24"/>
                <w:lang w:val="bg-BG"/>
              </w:rPr>
              <w:t>80,0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i/>
                <w:iCs/>
                <w:sz w:val="24"/>
                <w:szCs w:val="24"/>
                <w:lang w:val="bg-BG"/>
              </w:rPr>
              <w:t>32,3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200,0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i/>
                <w:iCs/>
                <w:sz w:val="24"/>
                <w:szCs w:val="24"/>
                <w:lang w:val="bg-BG"/>
              </w:rPr>
              <w:t>133,85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       </w:t>
            </w:r>
            <w:r>
              <w:rPr>
                <w:i/>
                <w:iCs/>
                <w:sz w:val="24"/>
                <w:szCs w:val="24"/>
                <w:lang w:val="bg-BG"/>
              </w:rPr>
              <w:t>26,67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i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200,0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i/>
                <w:iCs/>
                <w:sz w:val="24"/>
                <w:szCs w:val="24"/>
                <w:lang w:val="bg-BG"/>
              </w:rPr>
              <w:t xml:space="preserve">133,88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      </w:t>
            </w:r>
            <w:r>
              <w:rPr>
                <w:i/>
                <w:iCs/>
                <w:sz w:val="24"/>
                <w:szCs w:val="24"/>
                <w:lang w:val="bg-BG"/>
              </w:rPr>
              <w:t>26,66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i/>
                <w:iCs/>
                <w:sz w:val="24"/>
                <w:szCs w:val="24"/>
                <w:lang w:val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--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i/>
                <w:iCs/>
                <w:sz w:val="24"/>
                <w:szCs w:val="24"/>
                <w:lang w:val="bg-BG"/>
              </w:rPr>
              <w:t>101,57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--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       </w:t>
            </w:r>
            <w:r>
              <w:rPr>
                <w:i/>
                <w:iCs/>
                <w:sz w:val="24"/>
                <w:szCs w:val="24"/>
                <w:lang w:val="bg-BG"/>
              </w:rPr>
              <w:t>26,67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i/>
                <w:iCs/>
                <w:sz w:val="24"/>
                <w:szCs w:val="24"/>
                <w:lang w:val="bg-BG"/>
              </w:rPr>
              <w:t>32,30</w:t>
            </w:r>
          </w:p>
        </w:tc>
      </w:tr>
      <w:tr>
        <w:trPr>
          <w:trHeight w:val="7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1г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Задължителни осигуровки от работод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i/>
                <w:iCs/>
                <w:sz w:val="24"/>
                <w:szCs w:val="24"/>
                <w:lang w:val="bg-BG"/>
              </w:rPr>
              <w:t>108,4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i/>
                <w:iCs/>
                <w:sz w:val="24"/>
                <w:szCs w:val="24"/>
                <w:lang w:val="bg-BG"/>
              </w:rPr>
              <w:t>3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      </w:t>
            </w:r>
            <w:r>
              <w:rPr>
                <w:i/>
                <w:iCs/>
                <w:sz w:val="24"/>
                <w:szCs w:val="24"/>
                <w:lang w:val="bg-BG"/>
              </w:rPr>
              <w:t>3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i/>
                <w:iCs/>
                <w:sz w:val="24"/>
                <w:szCs w:val="24"/>
                <w:lang w:val="bg-BG"/>
              </w:rPr>
              <w:t>36,13</w:t>
            </w:r>
          </w:p>
        </w:tc>
      </w:tr>
      <w:tr>
        <w:trPr>
          <w:trHeight w:val="7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1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bg-BG"/>
              </w:rPr>
              <w:t>Други, непредвидени раз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i/>
                <w:iCs/>
                <w:sz w:val="24"/>
                <w:szCs w:val="24"/>
                <w:lang w:val="bg-BG"/>
              </w:rPr>
              <w:t>10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</w:t>
            </w:r>
            <w:r>
              <w:rPr>
                <w:i/>
                <w:iCs/>
                <w:sz w:val="24"/>
                <w:szCs w:val="24"/>
                <w:lang w:val="bg-BG"/>
              </w:rPr>
              <w:t>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       </w:t>
            </w:r>
            <w:r>
              <w:rPr>
                <w:i/>
                <w:iCs/>
                <w:sz w:val="24"/>
                <w:szCs w:val="24"/>
                <w:lang w:val="bg-BG"/>
              </w:rPr>
              <w:t>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i/>
                <w:iCs/>
                <w:sz w:val="24"/>
                <w:szCs w:val="24"/>
                <w:lang w:val="bg-BG"/>
              </w:rPr>
              <w:t>3,33</w:t>
            </w:r>
          </w:p>
        </w:tc>
      </w:tr>
      <w:tr>
        <w:trPr>
          <w:trHeight w:val="7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онент Г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питалови раз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109,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(14,85 %)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27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(3,6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34,6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37,4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37,4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</w:t>
            </w:r>
            <w:r>
              <w:rPr>
                <w:sz w:val="24"/>
                <w:szCs w:val="24"/>
                <w:lang w:val="bg-BG"/>
              </w:rPr>
              <w:t>ВСИЧК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736,4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 xml:space="preserve">(100,00 %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261,6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2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237,40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1418" w:gutter="0" w:header="567" w:top="71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9912" w:firstLine="708"/>
        <w:jc w:val="right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>Приложение № 5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Cs w:val="false"/>
          <w:sz w:val="28"/>
          <w:szCs w:val="28"/>
          <w:lang w:val="bg-BG"/>
        </w:rPr>
        <w:t>Национална програма „Медицински стандарти в Република България (2008-2010 г.)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АБОТЕН  ПЛА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поненти А-В: Медицински стандарти по специалности и значими интердисциплинарни въпрос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№                          </w:t>
      </w:r>
      <w:r>
        <w:rPr>
          <w:sz w:val="24"/>
          <w:szCs w:val="24"/>
          <w:u w:val="single"/>
          <w:lang w:val="bg-BG"/>
        </w:rPr>
        <w:t>ЗАДАЧА                                                      ИЗПЪЛНИТЕЛИ                     СРОК                                 РЕЗУЛТАТИ...............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1                                2                                                                      3                                            4                                                5         ...................</w:t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5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5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1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5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6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7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8.       </w:t>
            </w:r>
          </w:p>
        </w:tc>
        <w:tc>
          <w:tcPr>
            <w:tcW w:w="1425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работване и периодично актуализиране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медицински стандарти по специал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и значими интердисциплинарни въпроси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кл. методични указания за клинично поведение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Разработване на проекти на нови медицински             СС-РГ, НК-ЕС                     2008-2010                Работни версии на проекти на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стандарти, съгласно  базови изисквания на                                                                                                  нови медицински стандарти,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МЗ за:                                                                                                                                                                на база: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- проучване на международни и национални                СС-РГ, НК-ЕС                     2008-2010                информираност за международни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стандарти на страни от Европейския съюз,              МУ, </w:t>
            </w:r>
            <w:r>
              <w:rPr>
                <w:bCs/>
                <w:i/>
                <w:iCs/>
                <w:sz w:val="24"/>
                <w:lang w:val="bg-BG"/>
              </w:rPr>
              <w:t xml:space="preserve">ЛЗБП </w:t>
            </w:r>
            <w:r>
              <w:rPr>
                <w:bCs/>
                <w:sz w:val="24"/>
                <w:lang w:val="bg-BG"/>
              </w:rPr>
              <w:t xml:space="preserve">      </w:t>
            </w:r>
            <w:r>
              <w:rPr>
                <w:i/>
                <w:iCs/>
                <w:sz w:val="24"/>
                <w:lang w:val="bg-BG"/>
              </w:rPr>
              <w:t xml:space="preserve">                                                       и национални стандарти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САЩ и други;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- проучване и анализ за актуално състояние на          СС-РГ, НК-ЕС                     2008-2010                анализ за актуално състояние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медицински дейности, методи, апаратура и              НЦЗИ, НЦООЗ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структури в лечебната мрежа;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- анализ на съответствие с правото на                     СС-РГ, НК-ЕС                     2008-2010                 анализ на съответствие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Европейския съюз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Разработване на проекти за актуализация на                 СС-РГ, НК-ЕС                    2008-2010            Работни версии на проекти за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медицински стандарти, съгласно  базови                                                                                                  актуализация на медицински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изисквания на МЗ за:                                                                                                                                   стандарти, на база: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bg-BG"/>
              </w:rPr>
              <w:t xml:space="preserve">- проучване на международни и национални                 СС-РГ, НК-ЕС                    2008-2010            информираност за международни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bg-BG"/>
              </w:rPr>
              <w:t>стандарти на страни от Европейския съюз,              МУ, НЛЗБП                                                       и национални стандарти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САЩ и други;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bg-BG"/>
              </w:rPr>
              <w:t>- проучване и анализ за актуално състояние на           СС-РГ, НК-ЕС                    2008-2010             анализ за актуално състояние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медицински дейности, методи, апаратура и              НЦЗИ, НЦООЗ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структури в лечебната мреж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bg-BG"/>
              </w:rPr>
              <w:t>- анализ на съответствие с правото на                      СС-РГ, НК-ЕС                     2008-2010             анализ на съответствие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Европейския съюз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Широко обсъждане на разработените версии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 проекти за медицински стандарти (нови или    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ктуализирани) в съответните медицински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ности и в публичното пространство з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стигане на консенсус по тяхната науч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обоснованост и практическа необходимост: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Организиране и провеждане на работни срещи                      НМД                          2008-2010           Постигане на консенсус по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а НМД за обсъждане на разработените                                                                                                  представените пред НМ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атериали – критерии, насоки, концепции,                                                                                             разработк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ни модули и варианти за проекти 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едицински стандарти.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ъждане на концепции и проекти                                 Организатори                  2008-2010            Постигане на консенсус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медицински стандарти на съответни                            на съответните                                             по представените пр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ационални конференции                                                   национални                                                  национална конферен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  <w:lang w:val="bg-BG"/>
              </w:rPr>
              <w:t xml:space="preserve">конференции                                                разработки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иране и провеждане на обсъждания               МЗ, СС-РГ, НК-ЕС, РЦЗ    2008-2010            Постигане на консенсу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а концепциите и проектите за медицински                    РКБЛС, РЗОК, СО                                       по представените в лечебн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тандарти пряко в лечебната мрежа.                                 ОУКЛЗ                                                          мрежа разработк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убликуване на концепции и проекти за                     МЗ, СС-РГ, НК-ЕС,            2008-2010            Публикации в специализиран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ицински стандарти в отделен брой/                             Фондации със                                              изд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книжка на специализирани вестници/                                здравни цели                                               Обобщаване на споделен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писания в областта на медицината и                                Издателства на                                            мнения, становища, оценки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здравеопазването                                                                 вестник/списание                                         съобразяване с полезните от тях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иране и провеждане на                                                 МЗ                            2008-2010            Информиране на общественост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сконференции и други ефективни                               СС-РГ, НК-ЕС                                              в страната за основната насочено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форми за дискусии по проектите за                                                                                                         на медицинските стандарти къ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едицински стандарти чрез печатни                                                                                                       по-високо качество на оказван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и електронни медии.                                                                                                                                  медицинска помощ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ъждане и приемане на създадените                                    МЗ                             2008-2010          Приети или върнати за доработк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рез консенсус проекти на медицински                      Съвет ДЛД стандарти                                      проекти на медицински стандарт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ндарти от Съвета по ДЛД стандарт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МЗ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ване на нормативен акт на МЗ,                                         МЗ                           2008-2010            Наредби на МЗ за медицинс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утвърждаващ медицинските стандарти.                        Ръководство на МЗ                                        стандарти по специалности 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Създаване на условия за                                                           МЗ                            2008-2010            Публикуване на стандартите в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информиране на здравните                                                  КИЦМС                                                    Служебен бюлетин на МЗ и в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офесионалисти и немедицинската                                                                                                      Интернет-страницата на М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бщественост за разработваните и                                                                                                         Интернет-страница на КИЦМС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твърдените медицински стандарт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рганизиране на единна система за                  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ценка и контрол по изпълнението на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ицинските стандарти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ценка и Контрол от МЗ                                                          МЗ                              2008-2010            </w:t>
            </w:r>
            <w:r>
              <w:rPr>
                <w:bCs/>
                <w:sz w:val="24"/>
                <w:szCs w:val="24"/>
                <w:lang w:val="bg-BG"/>
              </w:rPr>
              <w:t>Повишаване на качеството и</w:t>
            </w:r>
            <w:r>
              <w:rPr>
                <w:sz w:val="24"/>
                <w:szCs w:val="24"/>
                <w:lang w:val="bg-BG"/>
              </w:rPr>
              <w:t xml:space="preserve">     (Координация на системата                                              ДМД, РЦЗ,                                                     </w:t>
            </w:r>
            <w:r>
              <w:rPr>
                <w:bCs/>
                <w:sz w:val="24"/>
                <w:szCs w:val="24"/>
                <w:lang w:val="bg-BG"/>
              </w:rPr>
              <w:t>ефективността на диагностично-</w:t>
            </w:r>
          </w:p>
          <w:p>
            <w:pPr>
              <w:pStyle w:val="Normal"/>
              <w:ind w:left="9972" w:hanging="9972"/>
              <w:rPr>
                <w:b/>
                <w:b/>
                <w:color w:val="FF0000"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а оценка и контрол)                                                          СС-РГ, НК-ЕС                                               </w:t>
            </w:r>
            <w:r>
              <w:rPr>
                <w:bCs/>
                <w:sz w:val="24"/>
                <w:szCs w:val="24"/>
                <w:lang w:val="bg-BG"/>
              </w:rPr>
              <w:t>лечебната дейност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ценка чрез Акредитация на лечебни                                    МЗ:АС                        2008-2010           </w:t>
            </w:r>
            <w:r>
              <w:rPr>
                <w:bCs/>
                <w:sz w:val="24"/>
                <w:szCs w:val="24"/>
                <w:lang w:val="bg-BG"/>
              </w:rPr>
              <w:t>Повишаване на качеството и</w:t>
            </w:r>
            <w:r>
              <w:rPr>
                <w:b/>
                <w:color w:val="FF0000"/>
                <w:sz w:val="24"/>
                <w:szCs w:val="24"/>
                <w:u w:val="single"/>
                <w:lang w:val="bg-BG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аведения и структури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bg-BG"/>
              </w:rPr>
              <w:t>ефективността на диагностично-</w:t>
            </w:r>
          </w:p>
          <w:p>
            <w:pPr>
              <w:pStyle w:val="Normal"/>
              <w:ind w:left="9972" w:hanging="9972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bg-BG"/>
              </w:rPr>
              <w:t>лечебната дейнос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Оценка и контрол от РЦЗ                                                          РЦЗ                           2008-2010           </w:t>
            </w:r>
            <w:r>
              <w:rPr>
                <w:bCs/>
                <w:sz w:val="24"/>
                <w:szCs w:val="24"/>
                <w:lang w:val="bg-BG"/>
              </w:rPr>
              <w:t>Повишаване на качеството и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bg-BG"/>
              </w:rPr>
              <w:t>ефективността на диагностично-</w:t>
            </w:r>
          </w:p>
          <w:p>
            <w:pPr>
              <w:pStyle w:val="Normal"/>
              <w:ind w:left="9972" w:hanging="9972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bg-BG"/>
              </w:rPr>
              <w:t>лечебната дейност.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Оценка и Контрол чрез НЗОК и нейните                               НЗОК                         2008-2010           </w:t>
            </w:r>
            <w:r>
              <w:rPr>
                <w:bCs/>
                <w:sz w:val="24"/>
                <w:szCs w:val="24"/>
                <w:lang w:val="bg-BG"/>
              </w:rPr>
              <w:t>Повишаване на качеството и</w:t>
            </w:r>
            <w:r>
              <w:rPr>
                <w:b/>
                <w:color w:val="FF0000"/>
                <w:sz w:val="24"/>
                <w:szCs w:val="24"/>
                <w:u w:val="single"/>
                <w:lang w:val="bg-BG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руктури                                                                      РЗОК, БЛС, БЗС                                                </w:t>
            </w:r>
            <w:r>
              <w:rPr>
                <w:bCs/>
                <w:sz w:val="24"/>
                <w:szCs w:val="24"/>
                <w:lang w:val="bg-BG"/>
              </w:rPr>
              <w:t>ефективността на диагностично-</w:t>
            </w:r>
          </w:p>
          <w:p>
            <w:pPr>
              <w:pStyle w:val="Normal"/>
              <w:ind w:left="9972" w:hanging="9972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bg-BG"/>
              </w:rPr>
              <w:t>лечебната дейност.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ценка и Контрол чрез БЛС, БЗС и техните                      БЛС, БЗС                     2008-2010           </w:t>
            </w:r>
            <w:r>
              <w:rPr>
                <w:bCs/>
                <w:sz w:val="24"/>
                <w:szCs w:val="24"/>
                <w:lang w:val="bg-BG"/>
              </w:rPr>
              <w:t>Повишаване на качеството и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руктури                                                                      КПЕ на РКБЛС/РКБЗС                                    </w:t>
            </w:r>
            <w:r>
              <w:rPr>
                <w:bCs/>
                <w:sz w:val="24"/>
                <w:szCs w:val="24"/>
                <w:lang w:val="bg-BG"/>
              </w:rPr>
              <w:t>ефективността на диагностично-</w:t>
            </w:r>
          </w:p>
          <w:p>
            <w:pPr>
              <w:pStyle w:val="Normal"/>
              <w:ind w:left="9972" w:hanging="9972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bg-BG"/>
              </w:rPr>
              <w:t>лечебната дейнос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ценка и Контрол от Органите за управление                     ОУКЛЗ                      2008-2010          </w:t>
            </w:r>
            <w:r>
              <w:rPr>
                <w:bCs/>
                <w:sz w:val="24"/>
                <w:szCs w:val="24"/>
                <w:lang w:val="bg-BG"/>
              </w:rPr>
              <w:t>Повишаване на качеството и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 контрол на лечебните заведения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bg-BG"/>
              </w:rPr>
              <w:t>ефективността на диагностично-</w:t>
            </w:r>
          </w:p>
          <w:p>
            <w:pPr>
              <w:pStyle w:val="Normal"/>
              <w:ind w:left="9972" w:hanging="9972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bg-BG"/>
              </w:rPr>
              <w:t>лечебната дейност.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ационални системи за външна оценка                   МЗ-Съвет ДЛД стандарти    2008-2010            Участие на лечебните заведения 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качеството на резултатите от                                Национални референтни                                    структури в НСВО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лабораторни изследвания – клинична                      лаборатории, ЛЗ, Дружества                              (децентрализирано финансиран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лаборатория, имунологична и други.                       по у-ние на НСВОЛИ                                          Контрол от Съвет ДЛД стандарт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еждународни системи (некомерсиални)               МЗ-Съвет ДЛД стандарти     2008-2010           Участие на лечебните заведения 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външна оценка на резултатите от                         Национални референтни                                    структури в МСВО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лабораторни изследвания, които не са                     лаборатории                                                        (децентрализирано финансиран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включени в НСВОЛИ.                                                               ЛЗ                                                          Контрол от Съвет ДЛД стандарт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ониторинг, оценка на изпълнението и                                 МЗ                            2008-2010           Оценка на извършваните дей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коригиране на работния план                                      Съвет ДЛД стандарти                                     и внасяне на корекции в работ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bg-BG"/>
              </w:rPr>
              <w:t>план при необходимос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ншна оценка на въздействието при                                   НПО                              2010                Независима експертиза на ефек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лагане на медицинските стандарти в                   Независими експерти                                     от прилагането на медицинскит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иката на лечебните заведения                           от страната или чужбина                                стандар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Задължително осигуряване от                                                  МЗ                            2008-2010           Задължителни осигуровки о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аботодателя                                                                                                                                            работодател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    Изпълнение на други, непредвидени                                     МЗ                             2008-2010           Осъществени други, непредвиден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дачи и дейности                                                          Съвет ДЛД стандарти                                    дейности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</w:t>
      </w:r>
      <w:r>
        <w:rPr>
          <w:sz w:val="24"/>
          <w:szCs w:val="24"/>
          <w:lang w:val="bg-BG"/>
        </w:rPr>
        <w:t>КИЦМ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1418" w:gutter="0" w:header="567" w:top="71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9912" w:firstLine="708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Приложение № 6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Cs w:val="false"/>
          <w:sz w:val="28"/>
          <w:szCs w:val="28"/>
          <w:lang w:val="bg-BG"/>
        </w:rPr>
        <w:t>Национална програма „Медицински стандарти в Република България (2008-2010 г.)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ФИНАНСОВ РАЗЧЕТ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мпоненти А-В: Медицински стандарти по специалности и значими интердисциплинарни въпроси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</w:tc>
        <w:tc>
          <w:tcPr>
            <w:tcW w:w="1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  <w:lang w:val="bg-BG"/>
        </w:rPr>
        <w:t xml:space="preserve">№                          </w:t>
      </w:r>
      <w:r>
        <w:rPr>
          <w:b/>
          <w:bCs/>
          <w:i/>
          <w:iCs/>
          <w:sz w:val="24"/>
          <w:u w:val="single"/>
          <w:lang w:val="bg-BG"/>
        </w:rPr>
        <w:t>ЗАДАЧА                                                   ОБЩО (хил. лв.)            2008 г.                       2009 г.                       2010 г.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  <w:lang w:val="bg-BG"/>
        </w:rPr>
        <w:t xml:space="preserve"> </w:t>
      </w:r>
      <w:r>
        <w:rPr>
          <w:sz w:val="24"/>
          <w:u w:val="single"/>
          <w:lang w:val="bg-BG"/>
        </w:rPr>
        <w:t>1                                2                                                                      3                                4                                5                                 6______</w:t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254"/>
      </w:tblGrid>
      <w:tr>
        <w:trPr/>
        <w:tc>
          <w:tcPr>
            <w:tcW w:w="639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1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1.1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1.2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254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азработване и периодично актуализиране                    </w:t>
            </w:r>
            <w:r>
              <w:rPr>
                <w:sz w:val="24"/>
                <w:szCs w:val="24"/>
                <w:lang w:val="bg-BG"/>
              </w:rPr>
              <w:t>369,30</w:t>
            </w:r>
            <w:r>
              <w:rPr>
                <w:sz w:val="24"/>
                <w:lang w:val="bg-BG"/>
              </w:rPr>
              <w:t xml:space="preserve">                      </w:t>
            </w:r>
            <w:r>
              <w:rPr>
                <w:sz w:val="24"/>
                <w:szCs w:val="24"/>
                <w:lang w:val="bg-BG"/>
              </w:rPr>
              <w:t>133,85</w:t>
            </w:r>
            <w:r>
              <w:rPr>
                <w:sz w:val="24"/>
                <w:lang w:val="bg-BG"/>
              </w:rPr>
              <w:t xml:space="preserve">                       </w:t>
            </w:r>
            <w:r>
              <w:rPr>
                <w:sz w:val="24"/>
                <w:szCs w:val="24"/>
                <w:lang w:val="bg-BG"/>
              </w:rPr>
              <w:t xml:space="preserve">133,88 </w:t>
            </w:r>
            <w:r>
              <w:rPr>
                <w:sz w:val="24"/>
                <w:lang w:val="bg-BG"/>
              </w:rPr>
              <w:t xml:space="preserve">                      101</w:t>
            </w:r>
            <w:r>
              <w:rPr>
                <w:sz w:val="24"/>
                <w:szCs w:val="24"/>
                <w:lang w:val="bg-BG"/>
              </w:rPr>
              <w:t>,57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 медицински стандарти по специалности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и значими интердисциплинарни въпроси, вкл.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методични указания за клинично поведение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Разработване на проекти на нови медицински             </w:t>
            </w:r>
            <w:r>
              <w:rPr>
                <w:i/>
                <w:iCs/>
                <w:sz w:val="24"/>
                <w:szCs w:val="24"/>
                <w:lang w:val="bg-BG"/>
              </w:rPr>
              <w:t>294,30</w:t>
            </w:r>
            <w:r>
              <w:rPr>
                <w:i/>
                <w:iCs/>
                <w:sz w:val="24"/>
                <w:lang w:val="bg-BG"/>
              </w:rPr>
              <w:t xml:space="preserve">                      103,53                       103,54                       87,23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стандарти, съгласно  базови изисквания на                  (нови 53 медицински стандарти)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МЗ з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bg-BG"/>
              </w:rPr>
              <w:t xml:space="preserve">- проучване на международни и национални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стандарти на страни от Европейския съюз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bg-BG"/>
              </w:rPr>
              <w:t>САЩ и други;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- проучване и анализ за актуално състояние на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медицински дейности, методи, апаратура и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структури в лечебната мрежа;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- анализ на съответствие с правото на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Европейския съюз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Разработване на проекти за актуализация на             75,00                         30,32                       30,34                       14,34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медицински стандарти, съгласно базови                     (актуализирани 25 действащи медицински стандарти)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изисквания на МЗ за: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- проучване на международни и национални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стандарти на страни от Европейския съюз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bg-BG"/>
              </w:rPr>
              <w:t xml:space="preserve"> </w:t>
            </w:r>
            <w:r>
              <w:rPr>
                <w:i/>
                <w:iCs/>
                <w:sz w:val="24"/>
                <w:lang w:val="bg-BG"/>
              </w:rPr>
              <w:t>САЩ и други;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- проучване и анализ за актуално състояние на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медицински дейности, методи, апаратура и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структури в лечебната мреж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bg-BG"/>
              </w:rPr>
              <w:t xml:space="preserve"> </w:t>
            </w:r>
            <w:r>
              <w:rPr>
                <w:i/>
                <w:iCs/>
                <w:sz w:val="24"/>
                <w:lang w:val="bg-BG"/>
              </w:rPr>
              <w:t>- анализ на съответствие с правата на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>Европейския съюз.</w:t>
            </w:r>
          </w:p>
          <w:p>
            <w:pPr>
              <w:pStyle w:val="Normal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24"/>
                <w:lang w:val="bg-BG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Широко обсъждане на разработените версии                -                                   -                               -                              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 проекти на медицински стандарти (нов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ли актуализирани) в съответните медицински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ности и в публичното пространство з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стигане на консенсус по тяхната научна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боснованост и практическа необходимост.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съждане и приемане на създадени чрез                    80,0                          </w:t>
            </w:r>
            <w:r>
              <w:rPr>
                <w:sz w:val="24"/>
                <w:szCs w:val="24"/>
                <w:lang w:val="bg-BG"/>
              </w:rPr>
              <w:t>26,67</w:t>
            </w:r>
            <w:r>
              <w:rPr>
                <w:sz w:val="24"/>
                <w:lang w:val="bg-BG"/>
              </w:rPr>
              <w:t xml:space="preserve">                       </w:t>
            </w:r>
            <w:r>
              <w:rPr>
                <w:sz w:val="24"/>
                <w:szCs w:val="24"/>
                <w:lang w:val="bg-BG"/>
              </w:rPr>
              <w:t>26,66                       26,67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нсенсус проекти на медицински стандарти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от Съвет по “Стандарти за качество 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 ефективност на ДЛД” към МЗ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Издаване на нормативен акт на МЗ,                               -                                   -                               -                              -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утвърждаващ медицинските стандарти.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Създаване на условия за                                                 -                                   -                               -                               -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нформиране на здравните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фесионалисти и немедицинската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ественост за разработваните и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твърдените медицински стандарти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не на единна система за                            -                                     -                               -                              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ценка и контрол по изпълнението на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медицинските стандарти.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ониторинг, оценка на изпълнението и                    -                                    -                                  -                              -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ригиране на работния план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ншна оценка на ефекта от прилагане                  32,30</w:t>
            </w:r>
            <w:r>
              <w:rPr>
                <w:i/>
                <w:iCs/>
                <w:sz w:val="24"/>
                <w:szCs w:val="24"/>
                <w:lang w:val="bg-BG"/>
              </w:rPr>
              <w:t xml:space="preserve">                               -  </w:t>
            </w:r>
            <w:r>
              <w:rPr>
                <w:sz w:val="24"/>
                <w:szCs w:val="24"/>
                <w:lang w:val="bg-BG"/>
              </w:rPr>
              <w:t xml:space="preserve">                               - </w:t>
            </w:r>
            <w:r>
              <w:rPr>
                <w:i/>
                <w:iCs/>
                <w:sz w:val="24"/>
                <w:szCs w:val="24"/>
                <w:lang w:val="bg-BG"/>
              </w:rPr>
              <w:t xml:space="preserve">                          </w:t>
            </w:r>
            <w:r>
              <w:rPr>
                <w:sz w:val="24"/>
                <w:szCs w:val="24"/>
                <w:lang w:val="bg-BG"/>
              </w:rPr>
              <w:t>32,3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стандартите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дължителни осигурителни вноски от                 108,40                         36,14                          36,13                        36,1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одателя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, непредвидени разходи</w:t>
            </w:r>
            <w:r>
              <w:rPr>
                <w:sz w:val="24"/>
                <w:lang w:val="bg-BG"/>
              </w:rPr>
              <w:t xml:space="preserve">                                  10,00                           </w:t>
            </w:r>
            <w:r>
              <w:rPr>
                <w:sz w:val="24"/>
                <w:szCs w:val="24"/>
                <w:lang w:val="bg-BG"/>
              </w:rPr>
              <w:t>3,34                            3,33                          3,33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ТЕКУЩИ РАЗХОДИ:                                   600,00                       200,00                        200,00                      200,0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-------------------------------------------------------------------------------------------------------------------------------------------------------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1418" w:gutter="0" w:header="567" w:top="107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>Приложение № 7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Cs w:val="false"/>
          <w:sz w:val="28"/>
          <w:szCs w:val="28"/>
          <w:lang w:val="bg-BG"/>
        </w:rPr>
        <w:t>Национална програма „Медицински стандарти в Република България  (2008-2010 г.)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АБОТЕН  ПЛАН</w: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Компонент Г: Програмен “Координационен и Интернет център - Медицински стандарти” на Министерство на здравеопазването (КИЦМС)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</w:tc>
        <w:tc>
          <w:tcPr>
            <w:tcW w:w="1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4"/>
          <w:u w:val="single"/>
          <w:lang w:val="bg-BG"/>
        </w:rPr>
        <w:t xml:space="preserve">№                          </w:t>
      </w:r>
      <w:r>
        <w:rPr>
          <w:sz w:val="24"/>
          <w:u w:val="single"/>
          <w:lang w:val="bg-BG"/>
        </w:rPr>
        <w:t>ЗАДАЧА                                                    ИЗПЪЛНИТЕЛИ                               СРОК                       РЕЗУЛТАТИ..................</w:t>
      </w:r>
      <w:r>
        <w:rPr>
          <w:sz w:val="24"/>
          <w:lang w:val="bg-BG"/>
        </w:rPr>
        <w:t xml:space="preserve">                   </w:t>
      </w:r>
    </w:p>
    <w:p>
      <w:pPr>
        <w:pStyle w:val="Normal"/>
        <w:rPr/>
      </w:pPr>
      <w:r>
        <w:rPr>
          <w:sz w:val="24"/>
          <w:u w:val="single"/>
          <w:lang w:val="bg-BG"/>
        </w:rPr>
        <w:t xml:space="preserve"> </w:t>
      </w:r>
      <w:r>
        <w:rPr>
          <w:sz w:val="24"/>
          <w:u w:val="single"/>
          <w:lang w:val="bg-BG"/>
        </w:rPr>
        <w:t xml:space="preserve">1                                2                                                                       3                                                     4                                      </w:t>
      </w:r>
      <w:r>
        <w:rPr/>
        <w:t xml:space="preserve">5         ...................             </w:t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254"/>
      </w:tblGrid>
      <w:tr>
        <w:trPr/>
        <w:tc>
          <w:tcPr>
            <w:tcW w:w="639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1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3.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254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Ръководство и организация на програмния             Ръководител на КИЦМС                   2008-2010      Функциониращ програмен център.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център, осигуряване на публичност и                      (по граждански договор)                                           Публичност и прозрачност на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зрачност на дейностите по програмата,                                                                                                  дейностите по програмата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еративна координация и информационен                                                                                                 Добра координация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мънт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хническо администриране на текущите              Административен сътрудник           2008-2010       Своевременно изпълнение на план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ности по изпълнение на националната              (по граждански отговор)                                           за действие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грама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нхронизиране на дейностите                               Програмен асистент                           2009-2010       Информативни срещи и интернет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програмата с дейности на                                    (по граждански договор)                                           информационни сесии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домства, неправителствени организации                                                                                                  Съвместни дейности по изпълнение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 здравни професионалисти                                                                                                                           на програма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хническа поддръжка на програмния                   Договорен партньор                         2008-2010        Добро техническо състояние н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център                                                                                                                                                             наличните компютри и друг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lang w:val="bg-BG"/>
              </w:rPr>
              <w:t>технически средств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министриране на компютърната мрежа,            Договорен партньор                      2008-2010        Адекватност и прецизност н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мпютърните комуникации и интернет                                                                                                   компютърната мрежа 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мена на информация в програмния                                                                                                        компютърните комуникаци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център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Модернизация на технологии и техника                       МЗ,                                            2008-2010        Нови технически средства и  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в програмния център                                                    КИЦМС                                                                 софтуер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нансово обслужване на                                              МЗ,                                            2008-2010        Финансова дисциплина 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ционалната програма                                           Договорен партньор                                                 оперативност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яване издръжката на КИЦМС                           МЗ                                             2008-2010        Гарантирани разходи з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lang w:val="bg-BG"/>
              </w:rPr>
              <w:t>издръжка на КИЦМС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ниторинг, оценка на изпълнението                         МЗ,                                           2008-2010         Актуализиран работен план н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 коригиране  на работния план на                         Съвет ДЛД стандарти                                             КИЦМС за съответна година на                                                                                                                                                          програмния център                                                                                                                                     периода  2008 – 2010 г.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----------------------------------------------------------------------------------------------------------------------------------------------------------------------------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418" w:right="1418" w:gutter="0" w:header="567" w:top="107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/>
        <w:ind w:left="9204" w:firstLine="708"/>
        <w:jc w:val="right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>Приложение № 8</w:t>
      </w:r>
    </w:p>
    <w:p>
      <w:pPr>
        <w:pStyle w:val="Heading1"/>
        <w:keepNext w:val="fals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Cs w:val="false"/>
          <w:sz w:val="28"/>
          <w:szCs w:val="28"/>
          <w:lang w:val="bg-BG"/>
        </w:rPr>
        <w:t>Национална програма „Медицински стандарти в Република България  (2008-2010 г.)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ФИНАНСОВ РАЗЧЕТ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708" w:hanging="0"/>
        <w:rPr>
          <w:sz w:val="28"/>
          <w:lang w:val="bg-BG"/>
        </w:rPr>
      </w:pPr>
      <w:r>
        <w:rPr>
          <w:b/>
          <w:sz w:val="28"/>
          <w:lang w:val="bg-BG"/>
        </w:rPr>
        <w:t xml:space="preserve">Компонент Г: Програмен “Координационен и Интернет център - Медицински стандарти” на Министерство на здравеопазването (КИЦМС)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</w:tc>
        <w:tc>
          <w:tcPr>
            <w:tcW w:w="1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4"/>
          <w:u w:val="single"/>
          <w:lang w:val="bg-BG"/>
        </w:rPr>
        <w:t xml:space="preserve">№                          </w:t>
      </w:r>
      <w:r>
        <w:rPr>
          <w:sz w:val="24"/>
          <w:u w:val="single"/>
          <w:lang w:val="bg-BG"/>
        </w:rPr>
        <w:t>ЗАДАЧА                                                    ОБЩО (хил. лв.)               2008 г.                    2009 г.                  2010 г................</w:t>
      </w:r>
      <w:r>
        <w:rPr>
          <w:sz w:val="24"/>
          <w:lang w:val="bg-BG"/>
        </w:rPr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                               2                                                                       3                                   4                               5                           6        .............             </w:t>
      </w:r>
      <w:r>
        <w:br w:type="page"/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254"/>
      </w:tblGrid>
      <w:tr>
        <w:trPr/>
        <w:tc>
          <w:tcPr>
            <w:tcW w:w="639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3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8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25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ъководство и организация на КИЦМС,                   16,20                                   5,40                         5,40                      5,40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яване на публичност и прозрачност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на дейностите по програмата, оперативна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координация и информационен мениджмънт           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хническо администриране на текущите                14,40                                   4,80                         4,80                      4,80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дейности по изпълнение на национална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грама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Синхронизиране на дейностите по програмата         9,60                                      -                            4,80                      4,8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дейности на ведомства, неправителствени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рганизации и здравни професионалисти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хническа поддръжка на КИЦМС                          14,40                                   4,80                         4,80                       4,8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Администриране на компютърната мрежа,             14,40                                    4,80                         4,80                      4,8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мпютърните комуникации и интернет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мена на информация в КИЦМС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Модернизация на технологии и техника                  27,00                                  27,00                         -                             -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КИЦМС – капиталови разходи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Финансово обслужване на националната                14,40                                   4,80                           4,80                      4,80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грам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сигуряване издръжката на КИЦМС                      26,00                                 10,00                           8,00                      8,00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Мониторинг, оценка на изпълнението                         -                                       -                               -                              -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 коригиране при необходимост  на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аботния план на КИЦМС, както 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ботната програма  за периода 2008-2010 г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ТЕКУЩИ РАЗХОДИ:                                                109,40                              34,60                        37,40                      37,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КАПИТАЛОВИ РАЗХОДИ:                                        27,00                              27,00                            -                              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25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418" w:right="1418" w:gutter="0" w:header="567" w:top="107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 Знак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rategy.bg/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9:00Z</dcterms:created>
  <dc:creator>sdarakchiev</dc:creator>
  <dc:description/>
  <cp:keywords/>
  <dc:language>en-US</dc:language>
  <cp:lastModifiedBy>dbman</cp:lastModifiedBy>
  <cp:lastPrinted>2008-11-21T14:30:00Z</cp:lastPrinted>
  <dcterms:modified xsi:type="dcterms:W3CDTF">2008-11-21T13:07:00Z</dcterms:modified>
  <cp:revision>4</cp:revision>
  <dc:subject/>
  <dc:title> </dc:title>
</cp:coreProperties>
</file>