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03 на Министерския съвет от 1996 г. за определяне на допълнително месечно пожизнено възнаграждение на академици и член-кореспонденти (обн., ДВ, бр. 72 от 1996 г.;  изм., бр. 5 от 1999 г. и бр. 4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пределя на академиците, които не работят по трудово или служебно правоотношение, допълнително пожизнено месечно възнаграждение в размер на основното месечно възнаграждение на народен представител за съответния месец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пределя на член-кореспондентите, които не работят по трудово или служебно правоотношение, допълнително пожизнено месечно възнаграждение в размер 30 на сто от възнаграждението по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знагражденията по ал. 2 и 3 не може да се получават едновременно с възнагражденията по ал. 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ъзнагражденията по чл. 1, ал. 2 и 3 се осигуряват от бюджета на Българската академия на наук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чл. 2, т. 2” се заменят с „чл. 2, ал. 1, т. 2”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5:00Z</dcterms:created>
  <dc:creator>boni</dc:creator>
  <dc:description/>
  <cp:keywords/>
  <dc:language>en-US</dc:language>
  <cp:lastModifiedBy>dbman</cp:lastModifiedBy>
  <cp:lastPrinted>2008-11-20T13:12:00Z</cp:lastPrinted>
  <dcterms:modified xsi:type="dcterms:W3CDTF">2008-11-21T13:03:00Z</dcterms:modified>
  <cp:revision>3</cp:revision>
  <dc:subject/>
  <dc:title>Р Е П У Б Л И К А   Б Ъ Л Г А Р И Я</dc:title>
</cp:coreProperties>
</file>