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2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ное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Постановление № 182 на Министерския съвет от 2006 г. за създаване на комитети за наблюдение на Националната стратегическа референтна рамка и оперативните програми, съфинансирани от Структурните фондове и Кохезионния фонд на Европейския съюз (обн., ДВ, бр. 62 от 2006 г.; изм. и доп., бр. 90 от 2006 г., бр. 78 от 2007 г. и бр. 29, 66 и 80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3, т. 1 думите „заместник-министърът на финансите, отговарящ по въпросите на европейската интеграция” се заличават, а думите „въпросите на европейската интеграция” се заменят с „европейски въпроси”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4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Министърът на финансите определя поименно свой заместник, а министрите и председателят на Националния статистически институт определят поименно представителите по ал. 3, т. 1 и техни заместници, които да участват на заседанията на комитета с право на глас в случай на отсъствие на титуляря, и уведомяват писмено председателя на комитета и секретариата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5 след думите „директорите на дирекции” се добавя „Координация и контрол върху дейностите по управлението на средствата от Европейския съюз” и накрая се добавя „и секретариата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6, 7 и 8 накрая се добавя „и секретариата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 се нова ал. 9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9) Национално представителните организации на и за хора с увреждания, признати от Министерския съвет по реда на Закона за интеграция на хората с увреждания, определят един представител и негов заместник, който да участва на заседанията на комитета с право на глас в случай на отсъствие на титуляря, и уведомяват писмено председателя на комитета и секретариата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осегашната ал. 9 става ал. 10 и в нея думите „министъра на финансите” се заменят с „председателя на комитета, изготвена от секретариата” и се поставя запета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осегашната ал. 10 става ал. 11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9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9) Национално представителните организации на и за хора с увреждания, признати от Министерския съвет по реда на Закона за интеграция на хората с увреждания, определят един представител и негов заместник, който да участва на заседанията на съответния комитет с право на глас в случай на отсъствие на титуляря, и уведомяват писмено председателя на съответния комитет на оперативна програма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осегашните ал. 9 и 10 стават съответно ал. 10 и 11.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§ 1 от Допълнителната разпоредба се създават т. 10 и 11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„Ръководител на Централното координационно звено” е директорът на дирекция „Управление на средствата от Европейския съюз” на Министерството на финансите или оправомощено от него длъжностно лиц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„Ръководител на Сертифициращия орган” е директорът на дирекция „Национален фонд” на Министерството на финансите или оправомощено от него длъжностно лице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Отменя се Постановление № 171 на Министерския съвет от 2002 г. за създаване на Координационен съвет по Националния план за развитие и за координация на процеса на подготовка на програмните документи за участие на Република България в Структурните фондове и Кохезионния фонд на Европейския съюз (обн., ДВ, бр. 79 от 2002 г.; изм. и доп., бр. 8 и 81 от 2004 г., бр. 51, 78, 84 и 96 от 2005 г. и бр. 14 от 200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31:00Z</dcterms:created>
  <dc:creator>Cvety</dc:creator>
  <dc:description/>
  <cp:keywords/>
  <dc:language>en-US</dc:language>
  <cp:lastModifiedBy>dbman</cp:lastModifiedBy>
  <cp:lastPrinted>2008-11-21T15:32:00Z</cp:lastPrinted>
  <dcterms:modified xsi:type="dcterms:W3CDTF">2008-11-24T08:13:00Z</dcterms:modified>
  <cp:revision>4</cp:revision>
  <dc:subject/>
  <dc:title>Р Е П У Б Л И К А   Б Ъ Л Г А Р И Я</dc:title>
</cp:coreProperties>
</file>