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0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>1</w:t>
            </w:r>
            <w:r>
              <w:rPr>
                <w:rFonts w:cs="Arial" w:ascii="HebarU" w:hAnsi="HebarU"/>
                <w:i/>
                <w:color w:val="000000"/>
                <w:szCs w:val="24"/>
              </w:rPr>
              <w:t>3</w:t>
            </w: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>ряване на резултатите от участие</w:t>
            </w:r>
            <w:r>
              <w:rPr>
                <w:rFonts w:cs="HebarU" w:ascii="HebarU" w:hAnsi="HebarU"/>
                <w:i/>
                <w:color w:val="000000"/>
                <w:szCs w:val="24"/>
              </w:rPr>
              <w:softHyphen/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то на правителствената делегация на Република България в 58-ата сесия на Европейския регионален комитет на Световната здравна организация, проведена от 15 до 18 септември     2008 г. в Тбилиси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резултатите от учас</w:t>
              <w:softHyphen/>
              <w:t>тието на правителствената делегация на Република България в 58-ата сесия на Европейския регионален комитет на Световната здравна организация, про</w:t>
              <w:softHyphen/>
              <w:t>ведена от 15 до 18 септември 2008 г. в Тбилиси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Министърът на здравеопазва</w:t>
            </w:r>
            <w:r>
              <w:rPr>
                <w:rFonts w:cs="HebarU" w:ascii="HebarU" w:hAnsi="HebarU"/>
                <w:color w:val="000000"/>
                <w:kern w:val="2"/>
                <w:szCs w:val="24"/>
              </w:rPr>
              <w:softHyphen/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нето да запознае заинтересуваните ин</w:t>
              <w:softHyphen/>
              <w:t>ституции и организации с резултатите от участието в сесията по т. 1.</w:t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5:00Z</dcterms:created>
  <dc:creator>dbman</dc:creator>
  <dc:description/>
  <cp:keywords/>
  <dc:language>en-US</dc:language>
  <cp:lastModifiedBy>dbman</cp:lastModifiedBy>
  <dcterms:modified xsi:type="dcterms:W3CDTF">2008-11-21T14:00:00Z</dcterms:modified>
  <cp:revision>4</cp:revision>
  <dc:subject/>
  <dc:title>Р Е П У Б Л И К А       Б Ъ Л Г А Р И Я</dc:title>
</cp:coreProperties>
</file>