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0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Тънково”, разположена в зем</w:t>
              <w:softHyphen/>
              <w:t>лището на с. Тенево, община „Тун</w:t>
              <w:softHyphen/>
              <w:t>джа”, област Ямбол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проекта на Разреше</w:t>
              <w:softHyphen/>
              <w:t>ние от министъра на околната среда и водите на „БКС” ЕООД - гр. Маджарово, за проучване на строителни материали - подземни богатства по чл. 2, ал. 1, т. 5 от Закона за подземните богатства, в площта „Тънково”, разположена в зем</w:t>
              <w:softHyphen/>
              <w:t>лището на с. Тенево, община „Тунджа”, област Ямбо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8:00Z</dcterms:created>
  <dc:creator>dbman</dc:creator>
  <dc:description/>
  <cp:keywords/>
  <dc:language>en-US</dc:language>
  <cp:lastModifiedBy>dbman</cp:lastModifiedBy>
  <dcterms:modified xsi:type="dcterms:W3CDTF">2008-11-21T13:58:00Z</dcterms:modified>
  <cp:revision>3</cp:revision>
  <dc:subject/>
  <dc:title>Р Е П У Б Л И К А       Б Ъ Л Г А Р И Я</dc:title>
</cp:coreProperties>
</file>