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0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 т. 6 от Закона за подземните бо</w:t>
              <w:softHyphen/>
              <w:t>гатства, в площта „Дъбовата ко</w:t>
              <w:softHyphen/>
              <w:t>рия”, разположена в землището на   с. Лозенградци, община Кирково, об</w:t>
              <w:softHyphen/>
              <w:t>ласт Кърджали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проекта на Разреше</w:t>
              <w:softHyphen/>
              <w:t>ние от министъра на околната среда и водите на „Марин Батуров” ЕООД - Со</w:t>
              <w:softHyphen/>
              <w:t>фия, за проучване на скалнооблицовъч</w:t>
              <w:softHyphen/>
              <w:t>ни материали - подземни богатства по чл. 2, ал. 1, т. 6 от Закона за подземните богатства, в площта „Дъбовата кория”, разположена в землището на с. Лозен</w:t>
              <w:softHyphen/>
              <w:t>градци, община Кирково, област Кърд</w:t>
              <w:softHyphen/>
              <w:t>жали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9:00Z</dcterms:created>
  <dc:creator>dbman</dc:creator>
  <dc:description/>
  <cp:keywords/>
  <dc:language>en-US</dc:language>
  <cp:lastModifiedBy>dbman</cp:lastModifiedBy>
  <dcterms:modified xsi:type="dcterms:W3CDTF">2008-11-21T13:57:00Z</dcterms:modified>
  <cp:revision>3</cp:revision>
  <dc:subject/>
  <dc:title>Р Е П У Б Л И К А       Б Ъ Л Г А Р И Я</dc:title>
</cp:coreProperties>
</file>