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търсене и проучване на скалнооблицовъчни ма</w:t>
              <w:softHyphen/>
              <w:t>териали - подземни богатства по  чл. 2, ал. 1, т. 6 от Закона за под</w:t>
              <w:softHyphen/>
              <w:t>земните богатства, в площта „Гла</w:t>
              <w:softHyphen/>
              <w:t>рус-север”, разположена в землището на с. Изгрев, община Царево, област Бургас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</w:t>
              <w:softHyphen/>
              <w:t>ние от министъра на околната среда и водите на „Арттек” ЕООД - София, за търсене и проучване на скалнооблицо</w:t>
              <w:softHyphen/>
              <w:t>въчни материали - подземни богатства по чл. 2, ал. 1, т. 6 от Закона за под</w:t>
              <w:softHyphen/>
              <w:t>земните богатства, в площта „Гларус-север”, разположена в землището на   с. Изгрев, община Царево, област Бур</w:t>
              <w:softHyphen/>
              <w:t>гас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0:00Z</dcterms:created>
  <dc:creator>dbman</dc:creator>
  <dc:description/>
  <cp:keywords/>
  <dc:language>en-US</dc:language>
  <cp:lastModifiedBy>dbman</cp:lastModifiedBy>
  <dcterms:modified xsi:type="dcterms:W3CDTF">2008-11-21T13:57:00Z</dcterms:modified>
  <cp:revision>3</cp:revision>
  <dc:subject/>
  <dc:title>Р Е П У Б Л И К А       Б Ъ Л Г А Р И Я</dc:title>
</cp:coreProperties>
</file>