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тарите юрти”, разполо</w:t>
              <w:softHyphen/>
              <w:t>жена в землището на с. Черногорово, община Димитровград, област Хас</w:t>
              <w:softHyphen/>
              <w:t>ково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  <w:softHyphen/>
              <w:t>ние от министъра на околната среда и водите на ЕТ „Митко Жеков-Д” - Димит</w:t>
              <w:softHyphen/>
              <w:t>ровград, за проучване на строителни материали - подземни богатства по    чл. 2, ал. 1, т. 5 от Закона за подземните богатства, в площта „Старите юрти”, разположена в землището на с. Черно</w:t>
              <w:softHyphen/>
              <w:t>горово, община Димитровград, област Хасково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1:00Z</dcterms:created>
  <dc:creator>dbman</dc:creator>
  <dc:description/>
  <cp:keywords/>
  <dc:language>en-US</dc:language>
  <cp:lastModifiedBy>dbman</cp:lastModifiedBy>
  <dcterms:modified xsi:type="dcterms:W3CDTF">2008-11-21T13:56:00Z</dcterms:modified>
  <cp:revision>3</cp:revision>
  <dc:subject/>
  <dc:title>Р Е П У Б Л И К А       Б Ъ Л Г А Р И Я</dc:title>
</cp:coreProperties>
</file>