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0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6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</w:t>
              <w:softHyphen/>
              <w:t>ряване проект на Административно споразумение между правителство</w:t>
              <w:softHyphen/>
              <w:t>то на Република България и прави</w:t>
              <w:softHyphen/>
              <w:t>телството на Република Унгария от</w:t>
              <w:softHyphen/>
              <w:t>носно практическите способи за об</w:t>
              <w:softHyphen/>
              <w:t>лекчено прилагане на Регламент ЕО             № 343/2003 на Съвета от 18 февруа</w:t>
              <w:softHyphen/>
              <w:t>ри 2003 г. за установяване на крите</w:t>
              <w:softHyphen/>
              <w:t>рии и механизми за определяне на държава членка, компетентна за раз</w:t>
              <w:softHyphen/>
              <w:t>глеждането на молба за убежище, която е подадена в една от държа</w:t>
              <w:softHyphen/>
              <w:t>вите членки от гражданин на трета държава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проекта на адми</w:t>
              <w:softHyphen/>
              <w:t>нистративно споразумение като основа за водене на преговори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Упълномощава министъра на вътрешните работи да проведе прегово</w:t>
              <w:softHyphen/>
              <w:t>рите и да подпише административното споразумение по т. 1 от името на прави</w:t>
              <w:softHyphen/>
              <w:t>телството на Република България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3. Разходите по изпълнението на административното споразумение по   т. 1 са за сметка на бюджета на Минис</w:t>
              <w:softHyphen/>
              <w:t>терството на вътрешните работи за съответната година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1:00Z</dcterms:created>
  <dc:creator>dbman</dc:creator>
  <dc:description/>
  <cp:keywords/>
  <dc:language>en-US</dc:language>
  <cp:lastModifiedBy>dbman</cp:lastModifiedBy>
  <dcterms:modified xsi:type="dcterms:W3CDTF">2008-11-21T13:56:00Z</dcterms:modified>
  <cp:revision>3</cp:revision>
  <dc:subject/>
  <dc:title>Р Е П У Б Л И К А       Б Ъ Л Г А Р И Я</dc:title>
</cp:coreProperties>
</file>