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5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0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72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768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</w:t>
              <w:softHyphen/>
              <w:t>ряване позицията на Република Бъл</w:t>
              <w:softHyphen/>
              <w:t>гария за участие в неформалната среща на министрите, отговорни за професионалното образование и обу</w:t>
              <w:softHyphen/>
              <w:t>чение, която ще се проведе на 25 и  26 ноември 2008 г. в Бордо, Френска</w:t>
              <w:softHyphen/>
              <w:t>та република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</w:rPr>
              <w:t xml:space="preserve">1. </w:t>
            </w: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изложената в докла</w:t>
              <w:softHyphen/>
              <w:t>да на вносителя позиция на българска</w:t>
              <w:softHyphen/>
              <w:t>та страна за участие в неформалната среща на министрите, отговорни за про</w:t>
              <w:softHyphen/>
              <w:t>фесионалното образование и обучение, която ще се проведе на 25 и 26 ноември 2008 г. в Бордо, Френската република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2. Първият секретар по въпросите на образованието и науката в Постоянното представителство на Република България към Европейския съюз Стефанка Христоскова-Генова да представи позицията на българ</w:t>
        <w:softHyphen/>
        <w:t>ската страна на заседанието по т. 1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" w:hAnsi="NewSaturionCyr" w:cs="NewSaturionCyr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44:00Z</dcterms:created>
  <dc:creator>dbman</dc:creator>
  <dc:description/>
  <cp:keywords/>
  <dc:language>en-US</dc:language>
  <cp:lastModifiedBy>dbman</cp:lastModifiedBy>
  <dcterms:modified xsi:type="dcterms:W3CDTF">2008-11-21T13:52:00Z</dcterms:modified>
  <cp:revision>3</cp:revision>
  <dc:subject/>
  <dc:title>Р Е П У Б Л И К А       Б Ъ Л Г А Р И Я</dc:title>
</cp:coreProperties>
</file>