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0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озициите на Република България за участие в заседанието на Съвета „Правосъдие и вътрешни работи”, което ще се проведе на 27 и 28 но</w:t>
              <w:softHyphen/>
              <w:t>ември 2008 г. в Брюксел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„Правосъдие и вътрешни рабо</w:t>
              <w:softHyphen/>
              <w:t>ти”, което ще се проведе на 27 и 28 но</w:t>
              <w:softHyphen/>
              <w:t>ември 2008 г. в Брюксел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Министърът на вътрешните работи или упълномощени от него длъжностни лица да представят позицията на българската страна на за</w:t>
        <w:softHyphen/>
        <w:t>седанието по т. 1 при необходимост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6:00Z</dcterms:created>
  <dc:creator>dbman</dc:creator>
  <dc:description/>
  <cp:keywords/>
  <dc:language>en-US</dc:language>
  <cp:lastModifiedBy>dbman</cp:lastModifiedBy>
  <dcterms:modified xsi:type="dcterms:W3CDTF">2008-11-21T13:51:00Z</dcterms:modified>
  <cp:revision>3</cp:revision>
  <dc:subject/>
  <dc:title>Р Е П У Б Л И К А       Б Ъ Л Г А Р И Я</dc:title>
</cp:coreProperties>
</file>