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ноември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допълнителни бюджетни кредити по бюджета на Министерството на отбраната за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54, ал. 2 от Преходните и заключителните разпоредби на Закона за държавния бюджет на Република България за 200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допълнителни бюджетни кредити по бюджета на Министерството на отбраната за 2008 г. в размер 40 000 000 лв.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 по т. 1 се осигуряват от преизпълнение на приходите от продажба на дълготрайни активи по бюджета на Министерството на отбраната за 2008 г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опълнителните бюджетни кредити се предоставят за основен ремонт и  придобиване на дълготрайни материални активи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налагащите се от решението промени по бюджета на  Министерството на отбраната за 2008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1:00Z</dcterms:created>
  <dc:creator>Cvety</dc:creator>
  <dc:description/>
  <cp:keywords/>
  <dc:language>en-US</dc:language>
  <cp:lastModifiedBy>dbman</cp:lastModifiedBy>
  <cp:lastPrinted>2008-11-24T16:11:00Z</cp:lastPrinted>
  <dcterms:modified xsi:type="dcterms:W3CDTF">2008-11-25T09:16:00Z</dcterms:modified>
  <cp:revision>4</cp:revision>
  <dc:subject/>
  <dc:title>Р Е П У Б Л И К А   Б Ъ Л Г А Р И Я</dc:title>
</cp:coreProperties>
</file>