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  <w:szCs w:val="24"/>
          <w:lang w:val="bg-BG"/>
        </w:rPr>
      </w:pPr>
      <w:r>
        <w:rPr>
          <w:rFonts w:cs="TimokU" w:ascii="HebarU" w:hAnsi="HebarU"/>
          <w:b/>
          <w:color w:val="000000"/>
          <w:szCs w:val="24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Cs w:val="24"/>
          <w:lang w:val="bg-BG"/>
        </w:rPr>
      </w:pPr>
      <w:r>
        <w:rPr>
          <w:rFonts w:cs="TimokU" w:ascii="HebarU" w:hAnsi="HebarU"/>
          <w:b/>
          <w:bCs/>
          <w:szCs w:val="24"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40" w:hanging="144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</w:t>
      </w:r>
      <w:r>
        <w:rPr>
          <w:rFonts w:cs="HebarU" w:ascii="HebarU" w:hAnsi="HebarU"/>
          <w:b/>
          <w:color w:val="000000"/>
          <w:spacing w:val="40"/>
          <w:szCs w:val="24"/>
        </w:rPr>
        <w:t>6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</w:t>
      </w:r>
      <w:r>
        <w:rPr>
          <w:rFonts w:cs="HebarU" w:ascii="HebarU" w:hAnsi="HebarU"/>
          <w:b/>
          <w:color w:val="000000"/>
          <w:szCs w:val="24"/>
        </w:rPr>
        <w:t>7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но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458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>
          <w:trHeight w:val="2920" w:hRule="atLeast"/>
        </w:trPr>
        <w:tc>
          <w:tcPr>
            <w:tcW w:w="3432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6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раз</w:t>
              <w:softHyphen/>
              <w:t>решаване преминаването през тери</w:t>
              <w:softHyphen/>
              <w:t>ториалното море, пребиваването с невоенен характер във вътрешните морски води на Република България и посещение в пристанище Варна на ко</w:t>
              <w:softHyphen/>
              <w:t>раба „</w:t>
            </w:r>
            <w:r>
              <w:rPr>
                <w:rFonts w:cs="HebarU" w:ascii="HebarU" w:hAnsi="HebarU"/>
                <w:i/>
                <w:color w:val="000000"/>
                <w:szCs w:val="24"/>
              </w:rPr>
              <w:t>BARRY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” от състава на Военно</w:t>
              <w:softHyphen/>
              <w:t>морските сили на Съединените аме</w:t>
              <w:softHyphen/>
              <w:t>рикански щати на 2 декември 2008 г.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1. Разрешава преминаването през териториалното море, пребивава</w:t>
              <w:softHyphen/>
              <w:t>нето с невоенен характер във вътреш</w:t>
              <w:softHyphen/>
              <w:t>ните морски води на Република Бълга</w:t>
              <w:softHyphen/>
              <w:t>рия и посещение в пристанище Варна на кораба „</w:t>
            </w:r>
            <w:r>
              <w:rPr>
                <w:rFonts w:cs="HebarU" w:ascii="HebarU" w:hAnsi="HebarU"/>
                <w:color w:val="000000"/>
                <w:kern w:val="2"/>
                <w:szCs w:val="24"/>
              </w:rPr>
              <w:t>BARRY</w:t>
            </w: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 xml:space="preserve">”, бордови № </w:t>
            </w:r>
            <w:r>
              <w:rPr>
                <w:rFonts w:cs="HebarU" w:ascii="HebarU" w:hAnsi="HebarU"/>
                <w:color w:val="000000"/>
                <w:kern w:val="2"/>
                <w:szCs w:val="24"/>
              </w:rPr>
              <w:t>DDG</w:t>
            </w: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-52, тип „Разрушител”, от състава на Воен</w:t>
              <w:softHyphen/>
              <w:t>номорските сили на Съединените аме</w:t>
              <w:softHyphen/>
              <w:t>рикански щати с щатното си въоръже</w:t>
              <w:softHyphen/>
              <w:t>ние и с екипаж 237 военнослужещи на 2 декември 2008 г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2. Министерството на външните работи да уведоми по диплома</w:t>
        <w:softHyphen/>
        <w:t>тически път Посолството на Съединените американски щати в София за решението по т. 1.</w:t>
      </w:r>
    </w:p>
    <w:p>
      <w:pPr>
        <w:pStyle w:val="Normal"/>
        <w:spacing w:lineRule="auto" w:line="192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11:00Z</dcterms:created>
  <dc:creator>dbman</dc:creator>
  <dc:description/>
  <cp:keywords/>
  <dc:language>en-US</dc:language>
  <cp:lastModifiedBy>dbman</cp:lastModifiedBy>
  <dcterms:modified xsi:type="dcterms:W3CDTF">2008-11-28T08:11:00Z</dcterms:modified>
  <cp:revision>2</cp:revision>
  <dc:subject/>
  <dc:title>Р Е П У Б Л И К А       Б Ъ Л Г А Р И Я</dc:title>
</cp:coreProperties>
</file>