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00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>
                <w:rFonts w:ascii="HebarU" w:hAnsi="HebarU" w:cs="HebarU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 xml:space="preserve">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  <w:szCs w:val="24"/>
                  <w:lang w:val="bg-BG"/>
                </w:rPr>
                <w:t>Споразумение за изменение, допълнение и продължава</w:t>
                <w:softHyphen/>
                <w:t>не действието на Споразумението за предоставяне на безвъзмездна по</w:t>
                <w:softHyphen/>
                <w:t>мощ по Програма „Превенция и конт</w:t>
                <w:softHyphen/>
                <w:t>рол на ХИВ/СПИН в България” между Глобалния фонд за борба срещу СПИН, туберкулоза и малария и Ми</w:t>
                <w:softHyphen/>
                <w:t>нистерството на здравеопазването на Република България.</w:t>
              </w:r>
            </w:hyperlink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заместник ми</w:t>
              <w:softHyphen/>
              <w:t>нистър-председателя и министър на из</w:t>
              <w:softHyphen/>
              <w:t>вънредните ситуации и министъра на здравеопазването да проведат прегово</w:t>
              <w:softHyphen/>
              <w:t>рите и да подпишат споразумението по т. 1 при условие за последваща ратифи</w:t>
              <w:softHyphen/>
              <w:t>кац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3. Дава съгласие за временно прилагане на споразумението по т. 1 от датата на подписването му до изпълнението на вътрешноправните про</w:t>
        <w:softHyphen/>
        <w:t>цедури по влизането му в сила.</w:t>
      </w:r>
    </w:p>
    <w:p>
      <w:pPr>
        <w:pStyle w:val="Normal"/>
        <w:jc w:val="center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6:00Z</dcterms:created>
  <dc:creator>dbman</dc:creator>
  <dc:description/>
  <cp:keywords/>
  <dc:language>en-US</dc:language>
  <cp:lastModifiedBy>dbman</cp:lastModifiedBy>
  <dcterms:modified xsi:type="dcterms:W3CDTF">2008-12-10T13:32:00Z</dcterms:modified>
  <cp:revision>3</cp:revision>
  <dc:subject/>
  <dc:title>Р Е П У Б Л И К А       Б Ъ Л Г А Р И Я</dc:title>
</cp:coreProperties>
</file>