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500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>
          <w:trHeight w:val="2040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на Национална програма за ред</w:t>
              <w:softHyphen/>
              <w:t>ки болести 2009-2013 г. (генетични, вродени малформации и ненаследст</w:t>
              <w:softHyphen/>
              <w:t>вени заболявания)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Националната програма за редки болести 2009-2013 г. (генетич</w:t>
                <w:softHyphen/>
                <w:t>ни, вродени малформации и ненаследст</w:t>
                <w:softHyphen/>
                <w:t>вени заболявания).</w:t>
              </w:r>
            </w:hyperlink>
          </w:p>
        </w:tc>
      </w:tr>
    </w:tbl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8:00Z</dcterms:created>
  <dc:creator>dbman</dc:creator>
  <dc:description/>
  <cp:keywords/>
  <dc:language>en-US</dc:language>
  <cp:lastModifiedBy>dbman</cp:lastModifiedBy>
  <dcterms:modified xsi:type="dcterms:W3CDTF">2008-12-10T13:35:00Z</dcterms:modified>
  <cp:revision>3</cp:revision>
  <dc:subject/>
  <dc:title>Р Е П У Б Л И К А       Б Ъ Л Г А Р И Я</dc:title>
</cp:coreProperties>
</file>