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7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0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на Конвенцията по касетъчни</w:t>
              <w:softHyphen/>
              <w:t>те боеприпаси и подписването й по време на церемонията в Осло, Норве</w:t>
              <w:softHyphen/>
              <w:t>гия, от 2 до 4 декември 2008 г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Конвенцията по ка</w:t>
              <w:softHyphen/>
              <w:t>сетъчните боеприпаси, приета на 30 май 2008 г. в Дъблин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заместник ми</w:t>
              <w:softHyphen/>
              <w:t>нистър-председателя и министър на външните работи да подпише конвен</w:t>
              <w:softHyphen/>
              <w:t>цията по т. 1 по време на церемонията, която ще се проведе от 2 до 4 декември 2008 г. в Осло, Норвегия, при условие за последваща ратификация.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9:00Z</dcterms:created>
  <dc:creator>dbman</dc:creator>
  <dc:description/>
  <cp:keywords/>
  <dc:language>en-US</dc:language>
  <cp:lastModifiedBy>dbman</cp:lastModifiedBy>
  <dcterms:modified xsi:type="dcterms:W3CDTF">2008-11-28T08:19:00Z</dcterms:modified>
  <cp:revision>2</cp:revision>
  <dc:subject/>
  <dc:title>Р Е П У Б Л И К А       Б Ъ Л Г А Р И Я</dc:title>
</cp:coreProperties>
</file>