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00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Споразумение меж</w:t>
                <w:softHyphen/>
                <w:t>ду правителството на Република Бъл</w:t>
                <w:softHyphen/>
                <w:t>гария и правителството на Боливар</w:t>
                <w:softHyphen/>
                <w:t>ска република Венецуела за сътрудни</w:t>
                <w:softHyphen/>
                <w:t>чество в областта на съобщенията и информационното общество</w:t>
              </w:r>
            </w:hyperlink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председателя на Държавната агенция за информаци</w:t>
              <w:softHyphen/>
              <w:t>онни технологии и съобщения да прове</w:t>
              <w:softHyphen/>
              <w:t>де преговорите и да подпише споразу</w:t>
              <w:softHyphen/>
              <w:t>мението по т. 1 от името на правителст</w:t>
              <w:softHyphen/>
              <w:t>вото на Република България.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szCs w:val="24"/>
        </w:rPr>
      </w:pPr>
      <w:r>
        <w:rPr>
          <w:rFonts w:cs="HebarU" w:ascii="HebarU" w:hAnsi="HebarU"/>
          <w:b/>
          <w:cap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9:00Z</dcterms:created>
  <dc:creator>dbman</dc:creator>
  <dc:description/>
  <cp:keywords/>
  <dc:language>en-US</dc:language>
  <cp:lastModifiedBy>dbman</cp:lastModifiedBy>
  <dcterms:modified xsi:type="dcterms:W3CDTF">2008-12-10T13:38:00Z</dcterms:modified>
  <cp:revision>3</cp:revision>
  <dc:subject/>
  <dc:title>Р Е П У Б Л И К А       Б Ъ Л Г А Р И Я</dc:title>
</cp:coreProperties>
</file>