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</w:t>
      </w:r>
      <w:r>
        <w:rPr>
          <w:rFonts w:cs="HebarU" w:ascii="HebarU" w:hAnsi="HebarU"/>
          <w:b/>
          <w:color w:val="000000"/>
          <w:spacing w:val="40"/>
          <w:szCs w:val="24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</w:t>
      </w:r>
      <w:r>
        <w:rPr>
          <w:rFonts w:cs="HebarU" w:ascii="HebarU" w:hAnsi="HebarU"/>
          <w:b/>
          <w:color w:val="000000"/>
          <w:szCs w:val="24"/>
        </w:rPr>
        <w:t>7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</w:t>
              <w:softHyphen/>
              <w:t>ряване проект на Споразумение меж</w:t>
              <w:softHyphen/>
              <w:t>ду правителството на Република Бъл</w:t>
              <w:softHyphen/>
              <w:t>гария и правителството на Републи</w:t>
              <w:softHyphen/>
              <w:t>ка Македония за изграждане и функ</w:t>
              <w:softHyphen/>
              <w:t>циониране на Контактен център за сътрудничество между органите на граничната охрана, полицията, мит</w:t>
              <w:softHyphen/>
              <w:t>ниците и службите за администра</w:t>
              <w:softHyphen/>
              <w:t>тивен контрол на чужденците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Одобрява проекта на споразу</w:t>
              <w:softHyphen/>
              <w:t>мение като основа за водене на прего</w:t>
              <w:softHyphen/>
              <w:t>вори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2. Упълномощава министъра на вътрешните работи да проведе прего</w:t>
              <w:softHyphen/>
              <w:t>ворите и да подпише споразумението по т. 1 от името на правителството на Република България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3. Разходите по изпълнението на споразумението по т. 1 са за смет</w:t>
        <w:softHyphen/>
        <w:t>ка на бюджетите на министерствата и ведомствата, представени в Кон</w:t>
        <w:softHyphen/>
        <w:t>тактния център, за съответната година.</w:t>
      </w:r>
    </w:p>
    <w:p>
      <w:pPr>
        <w:pStyle w:val="Normal"/>
        <w:spacing w:lineRule="auto" w:line="192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0:00Z</dcterms:created>
  <dc:creator>dbman</dc:creator>
  <dc:description/>
  <cp:keywords/>
  <dc:language>en-US</dc:language>
  <cp:lastModifiedBy>dbman</cp:lastModifiedBy>
  <dcterms:modified xsi:type="dcterms:W3CDTF">2008-11-28T08:20:00Z</dcterms:modified>
  <cp:revision>2</cp:revision>
  <dc:subject/>
  <dc:title>Р Е П У Б Л И К А       Б Ъ Л Г А Р И Я</dc:title>
</cp:coreProperties>
</file>