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tbl>
      <w:tblPr>
        <w:tblW w:w="97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00"/>
      </w:tblGrid>
      <w:tr>
        <w:trPr/>
        <w:tc>
          <w:tcPr>
            <w:tcW w:w="40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39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на позицията на Република България и на мандата за представя</w:t>
              <w:softHyphen/>
              <w:t>не на позицията за участие в заседа</w:t>
              <w:softHyphen/>
              <w:t>нието на Съвета на Европейския съюз по земеделие и рибарство, кое</w:t>
              <w:softHyphen/>
              <w:t>то ще се проведе на 28 ноември   2008 г. в Брюксел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заседанието на Съвета на Европейския съюз по земеде</w:t>
              <w:softHyphen/>
              <w:t>лие и рибарство, което ще се проведе на 28 ноември 2008 г. в Брюксел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Министърът на земеделието и храните или упълномощени от него длъжностни лица да представят пози</w:t>
              <w:softHyphen/>
              <w:t>цията на българската страна на заседа</w:t>
              <w:softHyphen/>
              <w:t>нието по т. 1 при необходимост.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8:00Z</dcterms:created>
  <dc:creator>dbman</dc:creator>
  <dc:description/>
  <cp:keywords/>
  <dc:language>en-US</dc:language>
  <cp:lastModifiedBy>dbman</cp:lastModifiedBy>
  <dcterms:modified xsi:type="dcterms:W3CDTF">2008-11-28T08:28:00Z</dcterms:modified>
  <cp:revision>2</cp:revision>
  <dc:subject/>
  <dc:title>Р Е П У Б Л И К А       Б Ъ Л Г А Р И Я</dc:title>
</cp:coreProperties>
</file>