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00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42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на Факултативния протокол към Конвенцията за правата на хо</w:t>
              <w:softHyphen/>
              <w:t>рата с увреждания, приет на 61-ата сесия на Общото събрание на Орга</w:t>
              <w:softHyphen/>
              <w:t>низацията на обединените нации, Ню Йорк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Факултативния про</w:t>
              <w:softHyphen/>
              <w:t>токол към Конвенцията за правата на хората с увреждания, приети на 61-ата сесия на Общото събрание на Органи</w:t>
              <w:softHyphen/>
              <w:t>зацията на обединените нации в Ню Йорк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Упълномощава постоянния представител на Република България към Организацията на обединените нации в Ню Йорк да подпише факулта</w:t>
        <w:softHyphen/>
        <w:t>тивния протокол по т. 1 при условие за последваща ратификация.</w:t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9:00Z</dcterms:created>
  <dc:creator>dbman</dc:creator>
  <dc:description/>
  <cp:keywords/>
  <dc:language>en-US</dc:language>
  <cp:lastModifiedBy>dbman</cp:lastModifiedBy>
  <dcterms:modified xsi:type="dcterms:W3CDTF">2008-11-28T08:29:00Z</dcterms:modified>
  <cp:revision>2</cp:revision>
  <dc:subject/>
  <dc:title>Р Е П У Б Л И К А       Б Ъ Л Г А Р И Я</dc:title>
</cp:coreProperties>
</file>