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но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регулиране на цените на топлинната енергия, приета с Постановление № 131 на Министерския съвет от 2004 г., (обн., ДВ, </w:t>
        <w:br/>
        <w:t>бр. 55 от 2004 г.; изм. и доп., бр. 61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се създава ал. 3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 прилагането на методите по ал. 1, т. 2 цените могат да бъдат изменяни преди изтичане на ценовия период, в случай че е налице изменение на цените на природния газ, което води до необходимост от изменение на утвърдените ценообразуващи елементи."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 се чл. 22а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2а. Цените по чл. 16, 20, 22 и 23 ежегодно, при доказана необходимост, се изменят в съответствие с промените в цените на горивата."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ъздава се чл. 35а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5а. (1) В случаите по чл. 4, ал. 3 комисията може да изменя цени на енергия в съответствие с промяната на цените на входа на газопреносната мрежа в сроковете по чл. 28 и 29 от Наредбата за регулиране на цените на природния газ."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§ 1 от Допълнителните разпоредби т. 16 се изменя така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"Ценови период" е период, през който цените остават непроменени от комисията - обикновено една година, с изключение на случаите на изменение по чл. 4, ал. 3 и чл. 28."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А РАЗПОРЕДБА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До 31 декември 2008 г. комисията може да измени цените на енергията в съответствие с промяната на цените на входа на газопреносната мреж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6:00Z</dcterms:created>
  <dc:creator>neli</dc:creator>
  <dc:description/>
  <cp:keywords/>
  <dc:language>en-US</dc:language>
  <cp:lastModifiedBy>dbman</cp:lastModifiedBy>
  <cp:lastPrinted>2008-12-01T10:06:00Z</cp:lastPrinted>
  <dcterms:modified xsi:type="dcterms:W3CDTF">2008-12-01T12:20:00Z</dcterms:modified>
  <cp:revision>5</cp:revision>
  <dc:subject/>
  <dc:title>Р Е П У Б Л И К А   Б Ъ Л Г А Р И Я</dc:title>
</cp:coreProperties>
</file>