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№ 169 на Министерския съвет от 1999 г. (обн., ДВ, бр. 78 от 1999 г.; изм. и доп., </w:t>
        <w:br/>
        <w:t>бр. 58 от 2001 г., бр. 1 и 115 от 2002 г., бр. 24 и 111 от  2003 г.; Решение № 963 на Върховния административен съд от 2004 г. - бр. 12 от 2004 г.; изм. и доп., бр. 15, 78 и 96 от 2005 г., бр. 66 от 2006 г.; попр., бр. 68 от 2006 г.; изм. и доп., бр. 16 и 32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Юридически лица – изпълнители по договор с Министерството на отбраната за извършване на утилизация на боеприпаси съгласно Наредбата за условията и реда за осъществяване на дейностите, свързани с взривните вещества, огнестрелните оръжия и боеприпасите, и контрола над тях в Министерството на отбраната, приета с Постановление № 217 на Министерския съвет от 2008 г. (ДВ, бр. 80 от 2008 г.), могат да придобиват собствеността върху остатъчните взривни вещест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 и в нея след думите „ал. 1” се добавя „и 2”.</w:t>
      </w:r>
    </w:p>
    <w:p>
      <w:pPr>
        <w:pStyle w:val="Normal"/>
        <w:widowControl w:val="false"/>
        <w:autoSpaceDE w:val="false"/>
        <w:ind w:firstLine="720"/>
        <w:jc w:val="both"/>
        <w:rPr>
          <w:rStyle w:val="Ldef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Ldef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1:00Z</dcterms:created>
  <dc:creator>boni</dc:creator>
  <dc:description/>
  <cp:keywords/>
  <dc:language>en-US</dc:language>
  <cp:lastModifiedBy>dbman</cp:lastModifiedBy>
  <cp:lastPrinted>2008-11-27T10:32:00Z</cp:lastPrinted>
  <dcterms:modified xsi:type="dcterms:W3CDTF">2008-12-01T12:19:00Z</dcterms:modified>
  <cp:revision>3</cp:revision>
  <dc:subject/>
  <dc:title>Р Е П У Б Л И К А   Б Ъ Л Г А Р И Я</dc:title>
</cp:coreProperties>
</file>