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но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неметални полезни изкопаеми – индустриални минерали – Александровски гранити, годни за влагане в керамичното производство като заместител на фелдшпатовата суровина - подземни богатства по </w:t>
        <w:br/>
        <w:t>чл. 2, ал. 1, т. 2 от Закона за подземните богатства, от находище “Изворово”,  разположено в землищата на с. Изворово и с. Дрипчево, община Харманли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lockText"/>
        <w:ind w:left="0" w:right="9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Александровски гранити, годни за влагане в керамичното производство като заместител на фелдшпатовата суровина, представляващи изключителна държавна собственост, чрез добив от находище "Изворово", разположено в землищата на с. Изворово и с. Дрипчево, община Харманли, област Хасково, който се извършва със средства, осигурени от концесионера, и на негов риск. Площта, покриваща находището, е с размер 123 930 кв. м и е индивидуализирана с координатите на точки от № 1 до № 12 на контура на запасите и ресурсите в координатна система “1970 г.” съгласно схема, представляваща неразделна част от концесионния договор. </w:t>
      </w:r>
    </w:p>
    <w:p>
      <w:pPr>
        <w:pStyle w:val="BlockText"/>
        <w:spacing w:before="120" w:after="0"/>
        <w:ind w:left="0" w:right="9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145 882 кв. м, включваща площта, покриваща находище „Изворово”, и необходимите площи за осъществяване на дейността по концесията. Концесионната площ е индивидуализирана с координатите на точки от № 1 до № 12 (без т. 8 и 9, определящи контура на находище „Изворово”) в координатна система </w:t>
        <w:br/>
        <w:t>„1970 г.” съгласно схема, представляваща неразделна част от концесионния договор.</w:t>
      </w:r>
    </w:p>
    <w:p>
      <w:pPr>
        <w:pStyle w:val="BlockText"/>
        <w:spacing w:before="120" w:after="0"/>
        <w:ind w:left="0" w:right="9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“Сакар-Гранит” ООД - Ямбол – титуляр на Удостоверение за търговско откритие № 0260 от 6 март 2007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3. Добивът на подземното богатство по т.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, изготвен въз основа на оценка за въздействието върху околната среда и оценка за съвместимост на инвестиционното предложение с предмета и целите на защитена зона „Сакар” (с код BG0000212 за опазване на природните местообитания и дивата флора и фауна и с код BG 0002021 за опазване на дивите птици)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4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6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6.2.3. да извърши инвестиции за първия 5-годишен период от срока на концесията в размер не по-малък от 760 000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8.1. тримесечни отчети за действително добитите и продадените количества Александровски гранити и среднопретеглената им продажна цена по оперативни данни за съответния период до 15 дни след изтичането на съответното три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8.2. окончателен годишен отчет за действително добитите и продадените количества Александровски гранити и средно претеглената им продажна цена за съответния период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9. да осигурява на оправомощени органи и/или лица пълен достъп до концесионния обект, съоръженията и документацията, свързани с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0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1. за 2008 и 2009 г. гаранцията е в размер 2000 лв.; за 2008 г. гаранцията се представя в двумесечен срок от сключването на концесионния договор, а гаранцията за 2009 г. - до 31 януари на 2009 г.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1.2. за всяка следваща година банковата гаранция е в размер </w:t>
        <w:br/>
        <w:t>50 на сто от размера на концесионнот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 Доверителна банкова сметка, обезпечаваща изпълнението на задълженията, свързани с  ликвидация или консервация на миннодобивния обект и с рекултивация на засегнатите земи, открита при следните условия: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концесионерът следва да открие сметката до 31 януари на годината, следваща започването на добив от находище „Изворо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ървата вноска по сметката е в размер 72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.2.3. в сметката по т. 8.2 концесионерът внася до 31 януари всяка следваща календарна година сума, представляваща 1/34 част от размера на средствата за ликвидация или консервация на миннодобивния обект и за рекултивация на засегнатите земи, определени в съгласуваните с министъра на околната среда и водите и с министъра на икономиката и енергетиката проекти по т. 6.2.4.1 и 6.2.4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2. Стойността на концесионното плащане за единица добито подземно богатство е не по-ниска от 0,32 лв./т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3. Концесионерът ще внася минимално парично концесионно плащане в размер, не по-нисък от 3840 лв., определен на база 30 на сто от средногодишния добив и предвидените стойности за единица добито подземно богатство съгласно т. 9.2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4. В случай че като крайни продукти от добива и/или преработката на Александровски гранити се реализират строителни материали, концесионерът дължи концесионно плащане в съответствие с приложение </w:t>
        <w:br/>
        <w:t>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5. Концесионерът няма право да реализира повече от 20 на сто от добитите подземни богатства като строителни материал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6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след сключване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2. </w:t>
      </w:r>
      <w:r>
        <w:rPr>
          <w:rFonts w:cs="HebarU" w:ascii="HebarU" w:hAnsi="HebarU"/>
          <w:b w:val="false"/>
          <w:szCs w:val="24"/>
        </w:rPr>
        <w:t>Министърът на икономиката и енергетиката внася от името и за сметка на концесионера по бюджета на община Харманли, област Хасково сума, представляваща 30 на сто от дължимото концесионно плащане за съответния период. Сумите се внасят при условията и в сроковете по т. 9.6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3. </w:t>
      </w:r>
      <w:r>
        <w:rPr>
          <w:rFonts w:cs="HebarU" w:ascii="HebarU" w:hAnsi="HebarU"/>
          <w:b w:val="false"/>
          <w:szCs w:val="24"/>
        </w:rPr>
        <w:t>Размерът на концесионното плащане по т. 9.1 и минималното концесионно плащан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4. </w:t>
      </w:r>
      <w:r>
        <w:rPr>
          <w:rFonts w:cs="HebarU" w:ascii="HebarU" w:hAnsi="HebarU"/>
          <w:b w:val="false"/>
          <w:szCs w:val="24"/>
        </w:rPr>
        <w:t>Упълномощава министъра на икономиката и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1. Да проведе преговори и да сключи концесионния договор със „Сакар-Гранит” ООД – Ямбол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4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7:00Z</dcterms:created>
  <dc:creator>boni</dc:creator>
  <dc:description/>
  <cp:keywords/>
  <dc:language>en-US</dc:language>
  <cp:lastModifiedBy>dbman</cp:lastModifiedBy>
  <cp:lastPrinted>2008-11-28T09:17:00Z</cp:lastPrinted>
  <dcterms:modified xsi:type="dcterms:W3CDTF">2008-11-28T08:51:00Z</dcterms:modified>
  <cp:revision>4</cp:revision>
  <dc:subject/>
  <dc:title>Р Е П У Б Л И К А   Б Ъ Л Г А Р И Я</dc:title>
</cp:coreProperties>
</file>