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но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520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80 на Министерския съвет от 2008 г. за одобряване проект на Споразумение между Министерството на отбраната на Република България и Министерството на отбраната на Хашемитско кралство Йордания за сътрудничество в областта на отбранат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 и чл. 13, ал. 3, т. 7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2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заместник-министъра на отбраната Спас Панчев да проведе преговорите и да подпише споразумението по т. 1.”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5:00Z</dcterms:created>
  <dc:creator>neli</dc:creator>
  <dc:description/>
  <cp:keywords/>
  <dc:language>en-US</dc:language>
  <cp:lastModifiedBy>dbman</cp:lastModifiedBy>
  <cp:lastPrinted>2008-12-01T10:15:00Z</cp:lastPrinted>
  <dcterms:modified xsi:type="dcterms:W3CDTF">2008-12-01T12:29:00Z</dcterms:modified>
  <cp:revision>6</cp:revision>
  <dc:subject/>
  <dc:title>Р Е П У Б Л И К А   Б Ъ Л Г А Р И Я</dc:title>
</cp:coreProperties>
</file>