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военновременни задачи на юридически лица за производство на основна военна и гражданска продукция и услуг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auto" w:line="240" w:before="120" w:after="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>Утвърждава военновременни задачи на юридически лица за производство и ремонт на основна военна продукция съгласно приложение № 1 (секретно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твърждава военновременни задачи на юридически лица за производство на гражданска продукция и услуги съгласно приложение № 2 (секрет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тменя се Разпореждане № 19 на Министерския съвет от 1993 г. за утвърждаване на задания за усвояване производството (ремонта) на военни изделия, създаване и съхраняване на мобилизационно-производствени мощности за военно време и за отменяне на Разпореждане № 45 на Бюрото на Министерския съвет от 1985 г. (необнародвано), изменено и допълнено с Постановление № 339 на Министерския съвет от 1994 г. (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бр. 6 от 1995 г.), Постановление № 69 на Министерския съвет от 1998 г. (ДВ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37 от 1998 г.), Постановление № 282 на Министерския съвет от 2000 г. (ДВ, бр. 2 от 2001 г.), Постановление № 159 на Министерския съвет от 2004 г. (ДВ, бр. 63 от 2004 г.)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 Постановление № 169 на Министерския съвет от 2007 г. (ДВ, бр. 62 от 2007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 xml:space="preserve"> По указания на министъра на отбраната юридическите лица по приложения № 1 и 2 в срок 4 месеца от влизането в сила на постановлението да актуализират военновременните си планове и да изготвят разчети за военновременните запаси, необходими за изпълнението на възложените им военновременни задач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в 6-месечен срок от влизането в сила на постановлението да организира изготвянето и след разглеждане в Междуведомствения съвет по въпросите на военнопромишления комплекс и мобилизационната готовност на страната да внесе в Министерския съвет проект на Наредба за военновременно план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 xml:space="preserve"> Контролът по изпълнението на постановлението се възлага на министъра на отбраната. 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§ 4.</w:t>
      </w:r>
      <w:r>
        <w:rPr>
          <w:rFonts w:cs="HebarU" w:ascii="HebarU" w:hAnsi="HebarU"/>
        </w:rPr>
        <w:t xml:space="preserve"> Постановлението се приема н</w:t>
      </w:r>
      <w:r>
        <w:rPr>
          <w:rFonts w:cs="HebarU" w:ascii="HebarU" w:hAnsi="HebarU"/>
          <w:bCs/>
        </w:rPr>
        <w:t xml:space="preserve">а основание </w:t>
      </w:r>
      <w:r>
        <w:rPr>
          <w:rFonts w:cs="HebarU" w:ascii="HebarU" w:hAnsi="HebarU"/>
        </w:rPr>
        <w:t>чл. 105, ал. 2 от Конституцията на Република България и чл. 32, т. 6 и 20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3:00Z</dcterms:created>
  <dc:creator>Cvety</dc:creator>
  <dc:description/>
  <cp:keywords/>
  <dc:language>en-US</dc:language>
  <cp:lastModifiedBy>dbman</cp:lastModifiedBy>
  <cp:lastPrinted>2008-12-01T14:53:00Z</cp:lastPrinted>
  <dcterms:modified xsi:type="dcterms:W3CDTF">2008-12-02T09:40:00Z</dcterms:modified>
  <cp:revision>4</cp:revision>
  <dc:subject/>
  <dc:title>Р Е П У Б Л И К А   Б Ъ Л Г А Р И Я</dc:title>
</cp:coreProperties>
</file>