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Протокол за сътрудничество в областта на регионалното развитие, благоустройството и жилищната политика между Министерството на регионалното развитие и благоустройството на Република България и Министерството на развитието, благоустройството и жилищното строителство на Румън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Протокол за сътрудничество в областта на регионалното развитие, благоустройството и жилищната политика между Министерството на регионалното развитие и благоустройството на Република България и Министерството на развитието, благоустройството и жилищното строителство на Румъ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регионалното развитие и благоустройството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8:00Z</dcterms:created>
  <dc:creator>Cvety</dc:creator>
  <dc:description/>
  <cp:keywords/>
  <dc:language>en-US</dc:language>
  <cp:lastModifiedBy>dbman</cp:lastModifiedBy>
  <cp:lastPrinted>2008-12-01T10:36:00Z</cp:lastPrinted>
  <dcterms:modified xsi:type="dcterms:W3CDTF">2008-12-01T12:34:00Z</dcterms:modified>
  <cp:revision>3</cp:revision>
  <dc:subject/>
  <dc:title>Р Е П У Б Л И К А   Б Ъ Л Г А Р И Я</dc:title>
</cp:coreProperties>
</file>