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610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и имоти – собственост на „Водоснабдяване и канализация - Варна” ООД – Варн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във връзка с предложение на министъра на регионалното развитие и благоустройството, упражняващ правата на държавата във „Водоснабдяване и канализация - Варна” ООД – Вар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„Водоснабдяване и канализация - Варна” ООД – Варна, да продаде недвижими имоти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бственост на дружеството, представляващи 8 ведомствени апартамента, подробно описани в приложението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 /п/  </w:t>
      </w:r>
      <w:r>
        <w:rPr>
          <w:rFonts w:cs="HebarU" w:ascii="HebarU" w:hAnsi="HebarU"/>
          <w:b/>
          <w:lang w:val="en-US"/>
        </w:rPr>
        <w:t>E</w:t>
      </w:r>
      <w:r>
        <w:rPr>
          <w:rFonts w:cs="HebarU" w:ascii="HebarU" w:hAnsi="HebarU"/>
          <w:b/>
        </w:rPr>
        <w:t>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NewSaturionCyr" w:hAnsi="NewSaturionCyr" w:cs="NewSaturionCyr"/>
          <w:b/>
          <w:b/>
          <w:sz w:val="6"/>
          <w:szCs w:val="6"/>
          <w:lang w:val="bg-BG"/>
        </w:rPr>
      </w:pPr>
      <w:r>
        <w:rPr>
          <w:rFonts w:cs="NewSaturionCyr" w:ascii="NewSaturionCyr" w:hAnsi="NewSaturionCyr"/>
          <w:b/>
          <w:sz w:val="6"/>
          <w:szCs w:val="6"/>
          <w:lang w:val="bg-BG"/>
        </w:rPr>
      </w:r>
    </w:p>
    <w:p>
      <w:pPr>
        <w:pStyle w:val="Normal"/>
        <w:ind w:right="-171" w:firstLine="720"/>
        <w:jc w:val="right"/>
        <w:rPr>
          <w:rFonts w:ascii="HebarU" w:hAnsi="HebarU" w:cs="HebarU"/>
          <w:b/>
          <w:b/>
          <w:caps/>
          <w:sz w:val="20"/>
          <w:lang w:val="en-US"/>
        </w:rPr>
      </w:pPr>
      <w:r>
        <w:rPr>
          <w:rFonts w:cs="HebarU" w:ascii="HebarU" w:hAnsi="HebarU"/>
          <w:b/>
          <w:caps/>
          <w:sz w:val="20"/>
          <w:lang w:val="bg-BG"/>
        </w:rPr>
        <w:t>Приложение</w:t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caps/>
          <w:sz w:val="20"/>
          <w:lang w:val="en-US"/>
        </w:rPr>
      </w:pPr>
      <w:r>
        <w:rPr>
          <w:rFonts w:cs="HebarU" w:ascii="HebarU" w:hAnsi="HebarU"/>
          <w:b/>
          <w:caps/>
          <w:sz w:val="20"/>
          <w:lang w:val="en-US"/>
        </w:rPr>
      </w:r>
    </w:p>
    <w:p>
      <w:pPr>
        <w:pStyle w:val="Normal"/>
        <w:ind w:firstLine="720"/>
        <w:jc w:val="right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ind w:firstLine="720"/>
        <w:jc w:val="right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ind w:right="-455" w:hanging="0"/>
        <w:jc w:val="center"/>
        <w:rPr/>
      </w:pPr>
      <w:r>
        <w:rPr>
          <w:rFonts w:cs="HebarU" w:ascii="HebarU" w:hAnsi="HebarU"/>
          <w:b/>
          <w:caps/>
          <w:sz w:val="20"/>
          <w:lang w:val="bg-BG"/>
        </w:rPr>
        <w:t xml:space="preserve">СПИСЪК НА ИМОТИТЕ </w:t>
      </w:r>
      <w:r>
        <w:rPr>
          <w:rFonts w:cs="HebarU" w:ascii="HebarU" w:hAnsi="HebarU"/>
          <w:b/>
          <w:caps/>
          <w:szCs w:val="24"/>
          <w:lang w:val="bg-BG"/>
        </w:rPr>
        <w:t>–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 w:val="20"/>
          <w:lang w:val="bg-BG"/>
        </w:rPr>
        <w:t xml:space="preserve">ВЕДОМСТВЕНИ ЖИЛИЩА </w:t>
      </w:r>
      <w:r>
        <w:rPr>
          <w:rFonts w:cs="HebarU" w:ascii="HebarU" w:hAnsi="HebarU"/>
          <w:caps/>
          <w:szCs w:val="24"/>
          <w:lang w:val="bg-BG"/>
        </w:rPr>
        <w:t>–</w:t>
      </w:r>
      <w:r>
        <w:rPr>
          <w:rFonts w:cs="HebarU" w:ascii="HebarU" w:hAnsi="HebarU"/>
          <w:b/>
          <w:caps/>
          <w:sz w:val="20"/>
          <w:lang w:val="bg-BG"/>
        </w:rPr>
        <w:t xml:space="preserve"> СОБСТВЕНОСТ НА „Водоснабдяване и канализация - Варна” ООД – ВАРНА, предложени за продажб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sz w:val="20"/>
          <w:lang w:val="bg-BG"/>
        </w:rPr>
      </w:pPr>
      <w:r>
        <w:rPr>
          <w:rFonts w:cs="HebarU" w:ascii="HebarU" w:hAnsi="HebarU"/>
          <w:b/>
          <w:caps/>
          <w:sz w:val="20"/>
          <w:lang w:val="bg-BG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793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-111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b/>
                <w:b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  <w:t>имот/местонахо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b/>
                <w:b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  <w:t>документ за собствено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  <w:t>характеристики на и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28 – Варна, ж.к. „Победа” блок 12, вх. Б, ет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61, том.VІ, рег. № 12323, дело 934 от 2002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строена площ 90,65 кв. м заедно с избено помещение № 6 с площ 2,74 кв. м </w:t>
            </w:r>
            <w:r>
              <w:rPr>
                <w:rFonts w:cs="HebarU" w:ascii="HebarU" w:hAnsi="HebarU"/>
                <w:sz w:val="20"/>
                <w:lang w:val="en-US"/>
              </w:rPr>
              <w:br/>
            </w:r>
            <w:r>
              <w:rPr>
                <w:rFonts w:cs="HebarU" w:ascii="HebarU" w:hAnsi="HebarU"/>
                <w:sz w:val="20"/>
                <w:lang w:val="bg-BG"/>
              </w:rPr>
              <w:t>и със съответните 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40 – Варна, ж.к.”Победа” блок 12, вх. Б, ет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62, том.VІ, рег. № 12324, дело 935 от 2002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90,65 кв. м заедно с избено помещение № 11 с площ 2,78 кв. м и със съответните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25 – Варна, ж.к.”Победа” блок 12, вх. А, ет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39, том.VІ, рег. № 12150, дело 913 от 2002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91,98 кв. м заедно с избено помещение № 23 с площ 2,71 кв. м и със съответните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28 – Варна, ул. „Кестен”, блок 14, вх. А, ет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6, том.ІІІ, </w:t>
              <w:br/>
              <w:t xml:space="preserve">рег. № 3728, дело 371 от 2004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99,38 кв. м заедно с избено помещение № 28 с площ 3,35 кв. м и с 3,9544 на сто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Ателие № 1 – Варна, </w:t>
              <w:br/>
              <w:t>ул. „Кестен”, блок 14, вх. А, ет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4, том.ІІІ, </w:t>
              <w:br/>
              <w:t xml:space="preserve">рег. № 3724, дело 369 от 2004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111,79 кв. м заедно с избено помещение № 29 с площ 3,35 кв. м и с 3,1150 на сто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16 – Варна, ул. „Кестен”, блок 14, вх. А, ет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5, том.ІІІ, </w:t>
              <w:br/>
              <w:t xml:space="preserve">рег. № 3726, дело 370 от 2004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99,38 кв. м заедно с избено помещение № 16 с площ 5,05 кв. м и с 3,9511 на сто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18 – Варна, ж.к. „Възраждане” блок 80, вх. Б, ет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тариален акт № 108, том.VІ, рег. № 11951, дело 886 от 2002 г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83,52 кв. м заедно с избено помещение № 3 с площ 11,28 кв. м и със съответните  идеални части от общите части на сградата и от правото на стро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партамент № 33 – Варна, ж.к. „Възраждане” блок 80, вх. В, ет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Акт за държавна собственост на недвижим имот № 1811 от </w:t>
              <w:br/>
              <w:t>10 май 1993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4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строена площ 83,52 кв. м заедно с избено помещение с площ 7,50 кв. м и със съответните идеални части от общите части на сградата и от правото на строеж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6:00Z</dcterms:created>
  <dc:creator>neli</dc:creator>
  <dc:description/>
  <cp:keywords/>
  <dc:language>en-US</dc:language>
  <cp:lastModifiedBy>dbman</cp:lastModifiedBy>
  <cp:lastPrinted>2008-12-01T14:58:00Z</cp:lastPrinted>
  <dcterms:modified xsi:type="dcterms:W3CDTF">2008-12-02T09:23:00Z</dcterms:modified>
  <cp:revision>6</cp:revision>
  <dc:subject/>
  <dc:title>Р Е П У Б Л И К А   Б Ъ Л Г А Р И Я</dc:title>
</cp:coreProperties>
</file>