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на имот – публична държавна собственост, и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1, чл. 17 и 46б от Закона за държавната собственост и чл. 12, ал. 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 254 на Министерския съвет от 2006 г. 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н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8 от 2006 г.; изм. и доп.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6 и 51 от 2007 г.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родния театър „Иван Вазов” правото на управление върху недвижим имот – публична държавна собственост, намиращ се в София, район „Витоша”, Природен парк „Витоша”, представляващ хижа – двуетажна масивна сграда, със застроена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34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частна държавна собственост за имота по т. 1 и да предостави право на управление върху него на Министерството на култур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0:00Z</dcterms:created>
  <dc:creator>boni</dc:creator>
  <dc:description/>
  <cp:keywords/>
  <dc:language>en-US</dc:language>
  <cp:lastModifiedBy>dbman</cp:lastModifiedBy>
  <cp:lastPrinted>2008-11-27T16:27:00Z</cp:lastPrinted>
  <dcterms:modified xsi:type="dcterms:W3CDTF">2008-12-02T09:16:00Z</dcterms:modified>
  <cp:revision>3</cp:revision>
  <dc:subject/>
  <dc:title>Р Е П У Б Л И К А   Б Ъ Л Г А Р И Я</dc:title>
</cp:coreProperties>
</file>