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759" w:hanging="55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аване на съгласие за придобиване от Великата социалистическа народна Либийска арабска Джамахирия право на собственост върху недвижим имот в София и на съгласие за закупуване на недвижим имот за нуждите на българското посолство в Триполи 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21 от Виенската конвенция за дипломатическите отношения и чл. 29, ал. 5 от Закона за собственостт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Великата социалистическа народна Либийска арабска Джамахирия да придобие право на собственост чрез покупко-продажба върху недвижим имот – собственост на </w:t>
      </w:r>
      <w:r>
        <w:rPr>
          <w:rFonts w:cs="HebarU" w:ascii="HebarU" w:hAnsi="HebarU"/>
          <w:color w:val="000000"/>
          <w:lang w:val="bg-BG"/>
        </w:rPr>
        <w:t>„Елмот”</w:t>
      </w:r>
      <w:r>
        <w:rPr>
          <w:rFonts w:cs="HebarU" w:ascii="HebarU" w:hAnsi="HebarU"/>
          <w:lang w:val="bg-BG"/>
        </w:rPr>
        <w:t xml:space="preserve"> АД, намиращ се в София, район „Студентски”,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естността „Въртопо”, представляващ урегулиран поземлен имот (УПИ) II - 1105, 1662, образуван от имот 1105, част от имот 1662 и придадените 831 кв. м от УПИ I – общински, заедно с построената в груб строеж четириетажна административна сграда с обща разгъната площ </w:t>
        <w:br/>
        <w:t>2194,27 кв. м, с издадено разрешение за строеж № 48 от 30 юли 1999 г. на район „Студентски”, Столична община. Общата площ на УПИ ІІ заедно с придадените по регулация части от УПИ I, кв. 1 възлиза на 2338 кв. м заедно с останалата част от имот 1662, сега представляваща част от УПИ III, кв. 1 по плана на гр. София, местността „Въртопо”, която е с площ 1828 кв. м, или общо продаваемите имоти са с площ 4166 кв. м, с административен адрес: София, бул. “Климент Охридски” № 173, и със съседи: от север – УПИ I – общинска собственост; от запад – ул. „Жельо войвода”; от юг – УПИ III, с отредени номера на поземлени имоти: 3068 (идентичен с поземлен имот бивш № 2141) и 3067 на същия собственик, и от изток имоти 2182 и 2181- частна собственост.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ind w:firstLine="1134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/>
          <w:bCs/>
          <w:lang w:val="en-US"/>
        </w:rPr>
        <w:t>2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bCs/>
          <w:lang w:val="bg-BG"/>
        </w:rPr>
        <w:t xml:space="preserve"> Дава съгласие Република България да придобие право на собственост върху недвижим имот, намиращ се в Триполи, </w:t>
      </w:r>
      <w:r>
        <w:rPr>
          <w:rFonts w:cs="HebarU" w:ascii="HebarU" w:hAnsi="HebarU"/>
          <w:lang w:val="bg-BG"/>
        </w:rPr>
        <w:t>Великата социалистическа народна Либийска арабска Джамахирия</w:t>
      </w:r>
      <w:r>
        <w:rPr>
          <w:rFonts w:cs="HebarU" w:ascii="HebarU" w:hAnsi="HebarU"/>
          <w:bCs/>
          <w:lang w:val="bg-BG"/>
        </w:rPr>
        <w:t xml:space="preserve">, квартал „Шухада Ал-Маншия”, </w:t>
      </w:r>
      <w:r>
        <w:rPr>
          <w:rFonts w:cs="HebarU" w:ascii="HebarU" w:hAnsi="HebarU"/>
          <w:lang w:val="bg-BG"/>
        </w:rPr>
        <w:t xml:space="preserve">ул. “Малик бин Синан” – собственост на Амина Юсеф Ал-Миджраб, представляващ терен с обща площ 533 кв. м, заедно с построената в него сграда, състояща се от три етажа с разгъната застроена площ </w:t>
        <w:br/>
        <w:t xml:space="preserve">1060,52 кв. м. </w:t>
      </w:r>
      <w:r>
        <w:rPr>
          <w:rFonts w:cs="HebarU" w:ascii="HebarU" w:hAnsi="HebarU"/>
          <w:bCs/>
          <w:lang w:val="bg-BG"/>
        </w:rPr>
        <w:t xml:space="preserve">Цената на имота заедно с </w:t>
      </w:r>
      <w:r>
        <w:rPr>
          <w:rFonts w:cs="HebarU" w:ascii="HebarU" w:hAnsi="HebarU"/>
          <w:bCs/>
          <w:color w:val="000000"/>
          <w:lang w:val="bg-BG" w:eastAsia="en-US"/>
        </w:rPr>
        <w:t>хонорара за адвокатската кантора, данъка за прехвърляне на собствеността, нотариалната такса, таксата за Комисията за оценка на недвижимите имоти и данъка за прехвърляне на собствеността на недвижимия имот</w:t>
      </w:r>
      <w:r>
        <w:rPr>
          <w:rFonts w:cs="HebarU" w:ascii="HebarU" w:hAnsi="HebarU"/>
          <w:bCs/>
          <w:lang w:val="bg-BG"/>
        </w:rPr>
        <w:t xml:space="preserve"> се определя на </w:t>
      </w:r>
      <w:r>
        <w:rPr>
          <w:rFonts w:cs="HebarU" w:ascii="HebarU" w:hAnsi="HebarU"/>
          <w:iCs/>
          <w:lang w:val="bg-BG" w:eastAsia="en-US"/>
        </w:rPr>
        <w:t xml:space="preserve">1 728 090 либийски динара, </w:t>
      </w:r>
      <w:r>
        <w:rPr>
          <w:rFonts w:cs="HebarU" w:ascii="HebarU" w:hAnsi="HebarU"/>
          <w:bCs/>
          <w:lang w:val="bg-BG" w:eastAsia="en-US"/>
        </w:rPr>
        <w:t xml:space="preserve">чиято доларова равностойност </w:t>
      </w:r>
      <w:r>
        <w:rPr>
          <w:rFonts w:cs="HebarU" w:ascii="HebarU" w:hAnsi="HebarU"/>
          <w:iCs/>
          <w:lang w:val="bg-BG" w:eastAsia="en-US"/>
        </w:rPr>
        <w:t>следва да бъде определена по курса на</w:t>
      </w:r>
      <w:r>
        <w:rPr>
          <w:rFonts w:cs="HebarU" w:ascii="HebarU" w:hAnsi="HebarU"/>
          <w:bCs/>
          <w:lang w:val="bg-BG" w:eastAsia="en-US"/>
        </w:rPr>
        <w:t xml:space="preserve"> Централната банка на Либия</w:t>
      </w:r>
      <w:r>
        <w:rPr>
          <w:rFonts w:cs="HebarU" w:ascii="HebarU" w:hAnsi="HebarU"/>
          <w:iCs/>
          <w:lang w:val="bg-BG" w:eastAsia="en-US"/>
        </w:rPr>
        <w:t xml:space="preserve"> на динар – щатски долар в деня на плащането.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Съгласието по т. 1 се дава, при условие че либийската страна даде съгласие Република България при условията на взаимност да придобие право на собственост върху имота по т. 2.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Точка 1 влиза в сила след връчването по дипломатически път от страна на </w:t>
      </w:r>
      <w:r>
        <w:rPr>
          <w:rFonts w:cs="HebarU" w:ascii="HebarU" w:hAnsi="HebarU"/>
          <w:lang w:val="bg-BG"/>
        </w:rPr>
        <w:t>Великата социалистическа народна Либийска арабска Джамахирия</w:t>
      </w:r>
      <w:r>
        <w:rPr>
          <w:rFonts w:cs="HebarU" w:ascii="HebarU" w:hAnsi="HebarU"/>
          <w:bCs/>
          <w:lang w:val="bg-BG"/>
        </w:rPr>
        <w:t xml:space="preserve"> на разрешението на съответния компетентен орган в Либия за придобиване от българската държава на имота по т. 2 и от датата на предоставяне на всички необходими по либийското законодателство документи, които легитимират българската страна като собственик на този имот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bCs/>
          <w:lang w:val="bg-BG"/>
        </w:rPr>
        <w:t xml:space="preserve"> След изпълнението на условията по т. 3 и 4 министърът на външните работи на Република България да </w:t>
      </w:r>
      <w:r>
        <w:rPr>
          <w:rFonts w:cs="HebarU" w:ascii="HebarU" w:hAnsi="HebarU"/>
          <w:lang w:val="bg-BG"/>
        </w:rPr>
        <w:t xml:space="preserve">връчи нота на Народното бюро на </w:t>
      </w:r>
      <w:r>
        <w:rPr>
          <w:rFonts w:cs="HebarU" w:ascii="HebarU" w:hAnsi="HebarU"/>
          <w:bCs/>
          <w:lang w:val="bg-BG"/>
        </w:rPr>
        <w:t>Великата социалистическа народна Либийска арабска Джамахирия</w:t>
      </w:r>
      <w:r>
        <w:rPr>
          <w:rFonts w:cs="HebarU" w:ascii="HebarU" w:hAnsi="HebarU"/>
          <w:lang w:val="bg-BG"/>
        </w:rPr>
        <w:t xml:space="preserve"> в София, с която да го уведоми за съгласието по т. 1 и за условията по т. 3 и 4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bCs/>
          <w:lang w:val="bg-BG"/>
        </w:rPr>
        <w:t xml:space="preserve"> Упълномощава ръководителя на мисията на Република България в Триполи, Либия, да предприеме необходимите правни действия за придобиване на имота по т. 2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1:00Z</dcterms:created>
  <dc:creator>neli</dc:creator>
  <dc:description/>
  <cp:keywords/>
  <dc:language>en-US</dc:language>
  <cp:lastModifiedBy>dbman</cp:lastModifiedBy>
  <cp:lastPrinted>2008-12-01T14:51:00Z</cp:lastPrinted>
  <dcterms:modified xsi:type="dcterms:W3CDTF">2008-12-02T09:27:00Z</dcterms:modified>
  <cp:revision>4</cp:revision>
  <dc:subject/>
  <dc:title>Р Е П У Б Л И К А   Б Ъ Л Г А Р И Я</dc:title>
</cp:coreProperties>
</file>