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7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4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 т. 6 от Закона за подземните богатства, в площта „Твърдица”, разположена в землището на с. Сборище, община Твърдица, област Сливен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проекта на Разрешение от министъра на регионалното развитие и благоустройството на „Топ строй 2003” ЕООД - София, за проучване на скалнооблицовъчни материали - подземни богатства по чл. 2, ал. 1, т. 6 от Закона за подземните богатства, в площта „Твърдица”, разположена в землището на с. Сборище, община Твърдица, област Сливен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spacing w:before="360" w:after="0"/>
        <w:ind w:left="1192" w:firstLine="708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190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left="1900" w:hanging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500" w:right="8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15:00Z</dcterms:created>
  <dc:creator>dbman</dc:creator>
  <dc:description/>
  <cp:keywords/>
  <dc:language>en-US</dc:language>
  <cp:lastModifiedBy>dbman</cp:lastModifiedBy>
  <dcterms:modified xsi:type="dcterms:W3CDTF">2008-12-04T14:44:00Z</dcterms:modified>
  <cp:revision>3</cp:revision>
  <dc:subject/>
  <dc:title>È Ç Â Ë Å × Å Í È Å</dc:title>
</cp:coreProperties>
</file>