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8 и 9 декември 2008 г. в Брюксе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Съвета на министрите по транспорт, те-лекомуникации и енергетика на Европейския съюз, което ще се проведе на 8 и 9 дек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транспорта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8:00Z</dcterms:created>
  <dc:creator>dbman</dc:creator>
  <dc:description/>
  <cp:keywords/>
  <dc:language>en-US</dc:language>
  <cp:lastModifiedBy>dbman</cp:lastModifiedBy>
  <dcterms:modified xsi:type="dcterms:W3CDTF">2008-12-04T14:39:00Z</dcterms:modified>
  <cp:revision>3</cp:revision>
  <dc:subject/>
  <dc:title>È Ç Â Ë Å × Å Í È Å</dc:title>
</cp:coreProperties>
</file>