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регионалното развитие и благоустройството за нуждите на Главна дирекция „ГРАО” – Териториално звено -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 във връзка с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Министерството на регионалното развитие и благоустройството за нуждите на Главна дирекция „ГРАО” - Териториално звено – Монтана, част от имот – публична държавна собственост, намиращ се в гр. Монтана, пл. „Жеравица” № 1, кв. 106, пл. № 618 и 619 по плана за регулация и застрояване на града, представляваща стаи </w:t>
        <w:br/>
        <w:t>№ 311 и 313 с обща полезна площ 35 кв. м, намиращи се на третия етаж от осеметажната административна сград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 да отрази промяната в акта з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1:00Z</dcterms:created>
  <dc:creator>Бойка Владова</dc:creator>
  <dc:description/>
  <cp:keywords/>
  <dc:language>en-US</dc:language>
  <cp:lastModifiedBy>dbman</cp:lastModifiedBy>
  <cp:lastPrinted>2008-12-09T10:01:00Z</cp:lastPrinted>
  <dcterms:modified xsi:type="dcterms:W3CDTF">2008-12-09T09:30:00Z</dcterms:modified>
  <cp:revision>3</cp:revision>
  <dc:subject/>
  <dc:title>Р Е П У Б Л И К А   Б Ъ Л Г А Р И Я</dc:title>
</cp:coreProperties>
</file>