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идобиване от Държавата Кувейт право на собственост върху имот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 и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ържавата Кувейт да придобие право на собственост чрез покупко-продажба върху имот (Резиденция № 6) – собственост на търговското дружество “Агенция дипломатически имоти в страната” ЕООД, намиращ се в София, район „Студентски”, местността “Витоша-ВЕЦ Симеоново”, кв. 8, УПИ VI, ул. ”Йозеф Валтхард” № 1, с площ на парцела 2361 кв. м, и сграда, състояща се от сутерен, два етажа и две междинни нива, на които са разположени два самостоятелни апартамента, и едноетажна постройка с обслужващо предназначение и басейн с общо разгъната застроена площ 1783 кв. м, при условията на взаимност при придобиването на собственост от българската държава в Държавата Кувейт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Дава съгласие “Агенция дипломатически имоти в страната” ЕООД да продаде имота по т. 1 на Държавата Кувейт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олството на Държавата Кувейт в София за решението по т. 1 и управителя на “Агенция дипломатически имоти в страната” ЕООД за решението по т. 2.</w:t>
      </w:r>
    </w:p>
    <w:p>
      <w:pPr>
        <w:pStyle w:val="Normal"/>
        <w:spacing w:before="120" w:after="0"/>
        <w:ind w:right="45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0:00Z</dcterms:created>
  <dc:creator>Бойка Владова</dc:creator>
  <dc:description/>
  <cp:keywords/>
  <dc:language>en-US</dc:language>
  <cp:lastModifiedBy>dbman</cp:lastModifiedBy>
  <cp:lastPrinted>2008-12-09T09:59:00Z</cp:lastPrinted>
  <dcterms:modified xsi:type="dcterms:W3CDTF">2008-12-09T09:31:00Z</dcterms:modified>
  <cp:revision>3</cp:revision>
  <dc:subject/>
  <dc:title>Р Е П У Б Л И К А   Б Ъ Л Г А Р И Я</dc:title>
</cp:coreProperties>
</file>