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декемв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6, ал. 1 и чл. 46б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ru-RU"/>
        </w:rPr>
      </w:pPr>
      <w:r>
        <w:rPr>
          <w:rFonts w:cs="HebarU" w:ascii="HebarU" w:hAnsi="HebarU"/>
          <w:spacing w:val="40"/>
          <w:szCs w:val="24"/>
          <w:lang w:val="ru-RU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бявява за имот – частна държавна собственост, имот – публична държавна собственост, намиращ се в сграда в Стара Загора, ул. “Митрополит Методий Кусев” № 12, кв. 19, УПИ ХІ</w:t>
      </w:r>
      <w:r>
        <w:rPr>
          <w:rFonts w:cs="HebarU" w:ascii="HebarU" w:hAnsi="HebarU"/>
          <w:szCs w:val="24"/>
        </w:rPr>
        <w:t>V</w:t>
      </w:r>
      <w:r>
        <w:rPr>
          <w:rFonts w:cs="HebarU" w:ascii="HebarU" w:hAnsi="HebarU"/>
          <w:szCs w:val="24"/>
          <w:lang w:val="ru-RU"/>
        </w:rPr>
        <w:t xml:space="preserve">, имот 2500 по плана на града, представляващ общежитие на два етажа, с разгъната застроена площ </w:t>
        <w:br/>
        <w:t xml:space="preserve">602,20 кв. м, масивна конструкция, построено през 1986 г., включващо: самостоятелна входна площадка и обслужваща стая със застроена площ </w:t>
        <w:br/>
        <w:t xml:space="preserve">19,33 кв. м; втора площадка с две обслужващи стаи със застроена площ </w:t>
        <w:br/>
        <w:t>45,27 кв. м; първи етаж със застроена площ 268,80 кв. м; втори етаж със застроена площ 268,80 кв. м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Областният управител на област Стара Загора да състави акт за частн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6:00Z</dcterms:created>
  <dc:creator>Бойка Владова</dc:creator>
  <dc:description/>
  <cp:keywords/>
  <dc:language>en-US</dc:language>
  <cp:lastModifiedBy>dbman</cp:lastModifiedBy>
  <cp:lastPrinted>2008-12-09T09:55:00Z</cp:lastPrinted>
  <dcterms:modified xsi:type="dcterms:W3CDTF">2008-12-09T09:33:00Z</dcterms:modified>
  <cp:revision>3</cp:revision>
  <dc:subject/>
  <dc:title>Р Е П У Б Л И К А   Б Ъ Л Г А Р И Я</dc:title>
</cp:coreProperties>
</file>