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8 декември 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закупуването на 15 стационарни установки за контрол на скоростта на движението по пътищата със съответния софтуер за подобряване състоянието на безопасността на движението по пътищата и реализация на административно</w:t>
        <w:softHyphen/>
        <w:t xml:space="preserve">наказателната дейност, както и закупуването на </w:t>
        <w:br/>
        <w:t>30 контейнера за стационарен монтаж на установките на контр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3, т. 6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да се закупят 15 стационарни установки за контрол на скоростта на движението по пътищата със съответния софтуер за подобряване състоянието на безопасността на движението по пътищата и реализация на административнонаказателната дейност, както и закупуването на 30 контейнера за стационарен монтаж на установките на контрол на стойност 886  2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дствата за закупуване на установките за контрол и контейнерите по т. 1 да се осигурят по реда на чл. 288б, ал. 1 от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4:00Z</dcterms:created>
  <dc:creator>Cvety</dc:creator>
  <dc:description/>
  <cp:keywords/>
  <dc:language>en-US</dc:language>
  <cp:lastModifiedBy>dbman</cp:lastModifiedBy>
  <cp:lastPrinted>2008-12-09T10:24:00Z</cp:lastPrinted>
  <dcterms:modified xsi:type="dcterms:W3CDTF">2008-12-09T09:42:00Z</dcterms:modified>
  <cp:revision>3</cp:revision>
  <dc:subject/>
  <dc:title>Р Е П У Б Л И К А   Б Ъ Л Г А Р И Я</dc:title>
</cp:coreProperties>
</file>