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9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8 декември     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оставяне на хуманитарна помощ на Молдова за намаляване на негативните последици от природното бедствие, сполетяло страната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  <w:lang w:val="bg-BG"/>
        </w:rPr>
        <w:t>1. (1)</w:t>
      </w:r>
      <w:r>
        <w:rPr>
          <w:rFonts w:cs="HebarU" w:ascii="HebarU" w:hAnsi="HebarU"/>
          <w:lang w:val="bg-BG"/>
        </w:rPr>
        <w:t xml:space="preserve"> Предоставя чрез Министерството на външните работи финансова помощ на Молдова под формата на финансови средства </w:t>
        <w:br/>
        <w:t>в размер 97 792 лв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омощта да се предостави на разпореждане на международна организация с хуманитарни функции, която оперира на терен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.</w:t>
      </w:r>
      <w:r>
        <w:rPr>
          <w:rFonts w:cs="HebarU" w:ascii="HebarU" w:hAnsi="HebarU"/>
          <w:lang w:val="bg-BG"/>
        </w:rPr>
        <w:t xml:space="preserve"> Средствата по чл. 1 да се осигурят за сметка на предвидените в централния бюджет за 2008 г. средства за официална помощ за развитие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.</w:t>
      </w:r>
      <w:r>
        <w:rPr>
          <w:rFonts w:cs="HebarU" w:ascii="HebarU" w:hAnsi="HebarU"/>
          <w:lang w:val="bg-BG"/>
        </w:rPr>
        <w:t xml:space="preserve"> Министърът на финансите да извърши налагащите се промени по бюджета на Министерството на външните работи за 2008 г. по реда на чл. 34, ал. 1 от Закона за устройството на държавния бюджет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autoSpaceDE w:val="false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autoSpaceDE w:val="false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и разпоредби</w:t>
      </w:r>
    </w:p>
    <w:p>
      <w:pPr>
        <w:pStyle w:val="Normal"/>
        <w:autoSpaceDE w:val="false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Постановлението се приема на основание чл. 28, ал. 1 от Закона за устройството на държавния бюджет.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Изпълнението на постановлението се възлага на министъра на външните работи и на министъра на финансите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Постановлението влиза в сила от 4 декември 2008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>МИНИСТЕРСКИЯ СЪВЕТ: /п/ Веселин Дак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4:04:00Z</dcterms:created>
  <dc:creator>Cvety</dc:creator>
  <dc:description/>
  <cp:keywords/>
  <dc:language>en-US</dc:language>
  <cp:lastModifiedBy>dbman</cp:lastModifiedBy>
  <cp:lastPrinted>2008-12-09T10:35:00Z</cp:lastPrinted>
  <dcterms:modified xsi:type="dcterms:W3CDTF">2008-12-09T14:04:00Z</dcterms:modified>
  <cp:revision>2</cp:revision>
  <dc:subject/>
  <dc:title>Р Е П У Б Л И К А   Б Ъ Л Г А Р И Я</dc:title>
</cp:coreProperties>
</file>