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8 декемвр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46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Постановление </w:t>
      </w:r>
      <w:r>
        <w:rPr>
          <w:rFonts w:cs="HebarU" w:ascii="HebarU" w:hAnsi="HebarU"/>
          <w:b/>
          <w:smallCaps/>
          <w:szCs w:val="24"/>
          <w:lang w:val="bg-BG"/>
        </w:rPr>
        <w:t>№ 236 на Министерския съвет от 2007 г. за приемане на детайлни правила за допустимост на разходите по Оперативна програма "Развитие на конкурентоспособността на българската икономика 2007 - 2013 г.", съфинансирана от Европейския фонд за регионално развитие (обн., ДВ, бр. 80 от 2007 г.; доп., бр. 65 от 2008 г.)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keepNext w:val="false"/>
        <w:widowControl/>
        <w:spacing w:lineRule="auto" w:line="240" w:before="120" w:after="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чл. 3 се правят следните изменения и допълнения: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4 думите „Насоките за кандидатстване” се заменят с „предварително одобрените изисквания по чл. 9, ал. 2, т. 1 от Постановление № 121 на Министерския съвет от 2007 г.”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ал. 5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5) Изключението по ал. 4 се прилага и в случаите по чл. 10, ал. 6 от Постановление № 175 на Министерския съвет от 2007 г. за заплатите в бюджетните организации и дейности </w:t>
      </w:r>
      <w:r>
        <w:rPr>
          <w:rFonts w:cs="HebarU" w:ascii="HebarU" w:hAnsi="HebarU"/>
          <w:lang w:val="bg-BG"/>
        </w:rPr>
        <w:t xml:space="preserve">(обн., ДВ, бр. 61 от 2007 г.; изм. и доп., бр. 78, 80, 100, 101, 104, 108 и 110 от 2007 г., бр. 10, 14, 17, 24, 32, 33, 34, 37, 40 и 43 от 2008 г.; попр., бр. 45 от 2008 г.; изм. и доп., бр. 46, 48, 52, 53, 54, 55, 57, 58, 61, 64, 67, 68, 71, 72, 74, 77, 78, 79, 80, 83, 86, 87, </w:t>
      </w:r>
      <w:r>
        <w:rPr>
          <w:rFonts w:cs="HebarU" w:ascii="HebarU" w:hAnsi="HebarU"/>
          <w:lang w:val="en-US"/>
        </w:rPr>
        <w:t>91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95 и 101 от 2008 г.)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bCs/>
          <w:szCs w:val="24"/>
          <w:lang w:val="bg-BG"/>
        </w:rPr>
        <w:t>без да е необходимо да се изготвят предварително одобрени изисквания.</w:t>
      </w: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tabs>
          <w:tab w:val="clear" w:pos="720"/>
          <w:tab w:val="left" w:pos="8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4, ал. 1, т. 2 думите „по чл. 3, ал. 3 и 4” се заменят с „по </w:t>
        <w:br/>
        <w:t>чл. 3, ал. 3, 4 и 5”.</w:t>
      </w:r>
    </w:p>
    <w:p>
      <w:pPr>
        <w:pStyle w:val="Normal"/>
        <w:tabs>
          <w:tab w:val="clear" w:pos="720"/>
          <w:tab w:val="left" w:pos="8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8 се правят следните изменения и допълнения: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Създават се нови т. 9 и 10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9. разходи за жилищно строителств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разходи за извеждане от експлоатация на ядрени електроцентрали;”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сегашната т. 9 става т. 1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Член 13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13.</w:t>
      </w:r>
      <w:r>
        <w:rPr>
          <w:rFonts w:cs="HebarU" w:ascii="HebarU" w:hAnsi="HebarU"/>
          <w:szCs w:val="24"/>
          <w:lang w:val="bg-BG"/>
        </w:rPr>
        <w:t xml:space="preserve"> (1) Разходи за възнаграждения и доплащане към възнагражденията на лица по служебни, трудови или извънтрудови правоотношения, определени да управляват и изпълняват оперативната програма (включително здравни и осигурителни вноски, свързани с възнаграждението, които са за сметка на работодателя), са допустими за финансиране в случаите, когато отговорностите и задълженията на посочените лица, писмено определени в длъжностните им характеристики или в договорите за възлагане на дейността, попадат в обсега на дейностите по чл. 12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Разходите за възнаграждения на служители и лица, на които са възложени дейности по чл. 12 извън лицата по т. 1, се определят пропорционално на отработеното време за дейности по оперативната програма, доказано по ред, определен от възложителя.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ЗАКЛЮЧИТЕЛНА РАЗПОРЕДБА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 септември 2008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120" w:after="0"/>
        <w:ind w:left="709" w:firstLine="425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4:06:00Z</dcterms:created>
  <dc:creator>boni</dc:creator>
  <dc:description/>
  <cp:keywords/>
  <dc:language>en-US</dc:language>
  <cp:lastModifiedBy>dbman</cp:lastModifiedBy>
  <cp:lastPrinted>2008-12-04T15:32:00Z</cp:lastPrinted>
  <dcterms:modified xsi:type="dcterms:W3CDTF">2008-12-09T14:06:00Z</dcterms:modified>
  <cp:revision>2</cp:revision>
  <dc:subject/>
  <dc:title>Р Е П У Б Л И К А   Б Ъ Л Г А Р И Я</dc:title>
</cp:coreProperties>
</file>