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декември      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04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209 на Министерския съвет от 2008 г. за приемане на Национална програма за отбелязване на </w:t>
        <w:br/>
        <w:t>100-годишнината от независимостта на България (ДВ, бр. 78 от 200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4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2, ал. 1 числото „7 500 420” се заменя с „4 867 754”.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5 числото „2 183 050” се заменя с „5 261 078”.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риложението към ч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463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429"/>
        <w:gridCol w:w="2651"/>
        <w:gridCol w:w="2160"/>
        <w:gridCol w:w="1487"/>
        <w:gridCol w:w="1490"/>
        <w:gridCol w:w="1721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685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iCs/>
                <w:szCs w:val="24"/>
                <w:lang w:val="bg-BG" w:eastAsia="bg-BG"/>
              </w:rPr>
              <w:t>„</w:t>
            </w:r>
            <w:r>
              <w:rPr>
                <w:rFonts w:cs="Arial" w:ascii="HebarU" w:hAnsi="HebarU"/>
                <w:b/>
                <w:bCs/>
                <w:iCs/>
                <w:szCs w:val="24"/>
                <w:lang w:val="bg-BG" w:eastAsia="bg-BG"/>
              </w:rPr>
              <w:t>Приложение към чл. 1</w:t>
            </w:r>
          </w:p>
        </w:tc>
      </w:tr>
      <w:tr>
        <w:trPr>
          <w:trHeight w:val="368" w:hRule="atLeast"/>
        </w:trPr>
        <w:tc>
          <w:tcPr>
            <w:tcW w:w="1463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НАЦИОНАЛНА ПРОГРАМА ЗА ОТБЕЛЯЗВАНЕ НА 100-ГОДИШНИНАТА ОТ НЕЗАВИСИМОСТТА НА БЪЛГАРИЯ</w:t>
            </w:r>
          </w:p>
        </w:tc>
      </w:tr>
      <w:tr>
        <w:trPr>
          <w:trHeight w:val="368" w:hRule="atLeast"/>
        </w:trPr>
        <w:tc>
          <w:tcPr>
            <w:tcW w:w="1463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63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63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63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63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63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63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63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63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63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63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63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63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63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63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63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63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63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63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8" w:hRule="atLeast"/>
        </w:trPr>
        <w:tc>
          <w:tcPr>
            <w:tcW w:w="1463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en-US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en-US" w:eastAsia="bg-BG"/>
              </w:rPr>
            </w:r>
          </w:p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en-US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en-US" w:eastAsia="bg-BG"/>
              </w:rPr>
            </w:r>
          </w:p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Част А</w:t>
            </w:r>
          </w:p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638" w:type="dxa"/>
            <w:gridSpan w:val="7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Дейности, средства и финансиране по министерства, ведомства и други организации - без общините</w:t>
            </w:r>
          </w:p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55" w:hRule="atLeast"/>
        </w:trPr>
        <w:tc>
          <w:tcPr>
            <w:tcW w:w="1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АДМИНИСТРАЦИЯ НА МИНИСТЕРСКИЯ СЪВЕТ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Наименование на събитието, проекта, кратко описание, организатори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Перио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Друго финансиране </w:t>
            </w:r>
          </w:p>
        </w:tc>
        <w:tc>
          <w:tcPr>
            <w:tcW w:w="4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Финансиране за сметка на централния бюджет (в лв.)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008 г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009 г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</w:tr>
    </w:tbl>
    <w:p>
      <w:pPr>
        <w:pStyle w:val="Normal"/>
        <w:rPr>
          <w:rFonts w:ascii="HebarU" w:hAnsi="HebarU" w:cs="HebarU"/>
          <w:sz w:val="6"/>
          <w:szCs w:val="6"/>
        </w:rPr>
      </w:pPr>
      <w:r>
        <w:rPr>
          <w:rFonts w:cs="HebarU" w:ascii="HebarU" w:hAnsi="HebarU"/>
          <w:sz w:val="6"/>
          <w:szCs w:val="6"/>
        </w:rPr>
      </w:r>
    </w:p>
    <w:tbl>
      <w:tblPr>
        <w:tblW w:w="1463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429"/>
        <w:gridCol w:w="2651"/>
        <w:gridCol w:w="2160"/>
        <w:gridCol w:w="1487"/>
        <w:gridCol w:w="1490"/>
        <w:gridCol w:w="1721"/>
      </w:tblGrid>
      <w:tr>
        <w:trPr>
          <w:tblHeader w:val="true"/>
          <w:trHeight w:val="3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en-US" w:eastAsia="bg-BG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en-US" w:eastAsia="bg-BG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en-US" w:eastAsia="bg-BG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en-US" w:eastAsia="bg-BG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en-US" w:eastAsia="bg-BG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en-US" w:eastAsia="bg-BG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en-US" w:eastAsia="bg-BG"/>
              </w:rPr>
              <w:t>7</w:t>
            </w:r>
          </w:p>
        </w:tc>
      </w:tr>
      <w:tr>
        <w:trPr>
          <w:trHeight w:val="14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роизводство на рекламни и информационни материали – тениски, брошури, шапки и др., за целите на кампанията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септември 2008 - </w:t>
              <w:br/>
              <w:t>април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77 18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50 7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627 900</w:t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рганизиране и провеждане на специални събития извън първоначално планираните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септември 2008 - </w:t>
              <w:br/>
              <w:t>април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6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64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0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6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едийно партньорство с широк кръг медии (TV, преса, радио и информационни агенции) за отразяване на събитията по кампанията и излъчване на рекламните материали (клипове, банери и др.)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септември 2008 - </w:t>
              <w:br/>
              <w:t>април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257 034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 200 966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 458 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4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опуляризиране на България и честване на 100-годишнината от независимостта й чрез водещите световни медии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септември 2008 - </w:t>
              <w:br/>
              <w:t>април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200 000</w:t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 20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ровеждане на поредица от инициативи и събития по повод честването на 100-годишнината от обявяване на независимостта на България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декември 2008 - </w:t>
              <w:br/>
              <w:t>април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68 28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51 72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 72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5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 538 5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 767 39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6 305 900</w:t>
            </w:r>
          </w:p>
        </w:tc>
      </w:tr>
      <w:tr>
        <w:trPr>
          <w:trHeight w:val="840" w:hRule="atLeast"/>
        </w:trPr>
        <w:tc>
          <w:tcPr>
            <w:tcW w:w="1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15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МИНИСТЕРСТВО НА КУЛТУРАТА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редставяне на книги, свързани с независимостта на България, по време на ежегодния Международен панаир на книгата в НДК. За представянето да бъдат привлечени български авторитети в областта на историческите науки, които да изнесат лекция, посветена на 100 години от независимостта на България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дек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узикално-поетичен спектакъл, посветен на маестро Георги Шагунов - капелмайстор на Военния оркестър на 24-и пехотен полк (автор на текста и музиката на Химна на независимостта).</w:t>
              <w:br/>
              <w:t xml:space="preserve">Организират: </w:t>
            </w:r>
            <w:r>
              <w:rPr>
                <w:rFonts w:cs="Arial" w:ascii="HebarU" w:hAnsi="HebarU"/>
                <w:bCs/>
                <w:sz w:val="22"/>
                <w:szCs w:val="22"/>
                <w:lang w:val="bg-BG" w:eastAsia="bg-BG"/>
              </w:rPr>
              <w:t>община Бургас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 и НУМСИ „Проф. Панчо Владигеров” - Бургас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9 септ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4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4 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8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Юбилейна художествена изложба в новата изложбена зала на НДК – “100 г. от обявяването на   независимостта на България“.</w:t>
              <w:br/>
              <w:t>Организират: НДК, Националната художествена галерия и Софийската художествена галерия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9 септември 2008 г. </w:t>
              <w:br/>
              <w:t>(18 час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2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2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ткриване на набирателна сметка за из</w:t>
              <w:softHyphen/>
              <w:t>граждане на паметник на Добри Войни</w:t>
              <w:softHyphen/>
              <w:t xml:space="preserve">ков в Борисовата градина по случай </w:t>
              <w:br/>
              <w:t xml:space="preserve">175 годишнината от рождението му.         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Декември 2008 – април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 000</w:t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4 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Златното десетилетие на София” – филм за най-яркия кмет на столицата – </w:t>
              <w:br/>
              <w:t>инж. Иван Иванов.</w:t>
              <w:br/>
              <w:t>Финансират: МК и Столичната община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2 септ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Собствени средства на общината – </w:t>
              <w:br/>
              <w:t>13 600 лв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7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7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0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Хубава си, татковино” – юбилейна изложба от творби на учениците от училищата по изкуствата в България.</w:t>
              <w:br/>
              <w:t>Организира: МК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 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 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Международна научна конференция по </w:t>
              <w:br/>
              <w:t xml:space="preserve">повод 100 години от обявяването на независимостта на България. </w:t>
              <w:br/>
              <w:t>Организират: Институтът по история при БАН и СУ "Климент Охридски"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2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Държавност и културно наследство - българският принос към европейската политика за опазване на културната памет на България” - кръгла маса, фотоизложба и летни бригади, Организира: Младежко движение  „Съхрани българското”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 3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4 3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4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Изработване на мултимедиен продукт, посветен на 100 г. от обявяването на независимостта на България, качването му на сайта на Държавната агенция за българите в чужбина (ДАБЧ) и тиражирането му в мултимедиен формат.</w:t>
              <w:br/>
              <w:t>Организират: ДАБЧ и ИФ на СУ ”Св. Климент Охридски”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обствени средств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6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Знаковите места на независима България” – изложба, подготвена от учениците на Националната професионална гимназия по полиграфия и фотография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- дек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4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Историята – урок за бъдещето на нациите” - юбилейна научна ученическа сесия, Организира: Националната гимназия за древни езици и култури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кто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Час по история на България”, посветен на юбилейната годишнина: разпространение на юбилейния вестник на ДА „Архиви”; отпечатване на юбилейно издание на ДАБЧ - сп. „Ек”, представяне на книгата „Независимостта на България” пред ученици от българските училища и българските студентски организации зад граница. Организира: ДАБЧ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кто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4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Цикъл от юбилейни срещи на български учени на тема „Независимостта на България” пред българските общности в Сърбия, Румъния, Украйна и Молдова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кто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9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Изложба „Символи на българската държавност през вековете” в изложбени зали „Рафаел Михайлов”, В. Търново, с гостуване на 10 регионални исторически музеи (РИМ) в страната.</w:t>
              <w:br/>
              <w:t>Организират: МК и РИМ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2008 - април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 000</w:t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7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Фотоизложба „Бългaрската държава - граници и символи”.</w:t>
              <w:br/>
              <w:t>Организира: РИМ - Смолян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2008 - януари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3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00 г. от международното признаване на независимостта на България - тържествен концерт в НДК "Младостта на България пее и танцува".</w:t>
              <w:br/>
              <w:t>Организират: МК и училищата по изкуствата от цялата страна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-9 април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0 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70 000</w:t>
            </w:r>
          </w:p>
        </w:tc>
      </w:tr>
      <w:tr>
        <w:trPr>
          <w:trHeight w:val="28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Представяне на книги, посветени на </w:t>
              <w:br/>
              <w:t>100-годишнината, в т.ч.:</w:t>
              <w:br/>
              <w:t>„Независимостта на България”;</w:t>
              <w:br/>
              <w:t>„Независимостта от 1898 г. в българския печат”;</w:t>
              <w:br/>
              <w:t>„130 г. от създаването на Княжество България”.</w:t>
              <w:br/>
              <w:t>Организира: БАН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FF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1 67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41 67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5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Издаване на  дигитален диск с документацията на държавните архиви за независимостта на България 1908 г.</w:t>
              <w:br/>
              <w:t>Организира: ДА ”Архиви”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септември-декември </w:t>
              <w:br/>
              <w:t>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7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5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9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Юбилеен вестник, посветен на 100 г. от обявяването на независимостта на България.</w:t>
              <w:br/>
              <w:t>Издава: ДА ”Архиви”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0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00 години от обявяването на независимостта на България 1908-</w:t>
              <w:br/>
              <w:t>2008 г.”- документална изложба.</w:t>
              <w:br/>
              <w:t>Организира: ДА „Архиви”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1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Юбилеен брой  на  Кирило-Методиевия вестник „За буквите - О писменах”. </w:t>
              <w:br/>
              <w:t>Издават: СВУ по библиотекознание и информационни технологии,  СУ ”Климент Охридски”, ВТУ ”Св. Кирил и Методий”, НВУ, ЮУ ”Неофит Рилски”, НИМ, НБУ, СБЧ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3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3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2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Участие в концертните програми по областните градове на трупата на Нешка Робева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2008 - април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3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Документално-художествена изложба на документи и оригинални произведения на художници, свързани с юбилейната годишнина. </w:t>
              <w:br/>
              <w:t>Организатори: МВнР, МК, СБХ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2008 - април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8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4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Художествена изложба „Буквите на България” в Ню Йорк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септември 2008 – </w:t>
              <w:br/>
              <w:t>април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2 212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2 212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5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Изложби за представяне на марката, посветена на кампанията за честване на независимостта на България. Организатор: Съюза на филателистите и Държавната агенция за информационни технологии и съобщения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декември 2008 – </w:t>
              <w:br/>
              <w:t>април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2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6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храна на изложбата „Символи на българската държавност през вековете” в Търново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септември 2008 – </w:t>
              <w:br/>
              <w:t>април 2009 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4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7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ализиране на оперни и балетни спектакли „Сцена на вековете”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септември 2008 – </w:t>
              <w:br/>
              <w:t>април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1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8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Фонд „13 века България в Браила”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2008 – дек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2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22 000</w:t>
            </w:r>
          </w:p>
          <w:p>
            <w:pPr>
              <w:pStyle w:val="Normal"/>
              <w:ind w:right="214" w:hanging="0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9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Инициативи, свързани с честването на 100-годишнината от обявяване на независимостта на България (изграждане на бюст-паметник в с.Паркани, Молдова; национална среща по темата с председателите на общинските комитети „Васил Левски” от страната и Велико Търново и др.) Организатор: Общобългарски комитет и фондация „Васил Левски”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септември – </w:t>
              <w:br/>
              <w:t>дек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0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тпечатване на юбилейно луксозно издание на личното тефтерче на Христо Ботев. Изпълнител: Общонародна фондация „Христо Ботйов”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декември 2008 – </w:t>
              <w:br/>
              <w:t>април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 000</w:t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7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60 18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34 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694 182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5" w:hRule="atLeast"/>
        </w:trPr>
        <w:tc>
          <w:tcPr>
            <w:tcW w:w="1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МИНИСТЕРСТВО НА ОТБРАНАТА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Тържествена заря проверка в София, Велико Търново и всички областни градове.</w:t>
              <w:br/>
              <w:t>Организатор: БНА с участието на Националната гвардейска част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2 септември 2008 г. (20,00 ч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12 985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212 985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-минутен документален филм, посветен на 100-годишния юбилей.</w:t>
              <w:br/>
              <w:t>Организатори: МО и Военният телевизионен канал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 000</w:t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2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онкурс за изработване на юбилеен медал, монета и марка.Организатори: МО, МК, СБХ, БНБ, Монетният двор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9 775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29 775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Цветно юбилейно издание на вестник „Български войнство” </w:t>
              <w:br/>
              <w:t>Издават: МО и СОСЗР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1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Юбилейно издание на списание „Военен глас”.</w:t>
              <w:br/>
              <w:t>Издава: МО и СОСЗ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септември 2008 г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Международна  конференция „100 г. независима България и стълбовете на държавността”, </w:t>
              <w:br/>
              <w:t>Организират: МО и ВА „Г.С. Раковски”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4-15 окто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3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8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Военен парад на войските по повод годишнината с участието на представителни части на войските на страните от НАТО и Русия. Авиошоу, посветено на годишнината.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 май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00 000</w:t>
            </w:r>
          </w:p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40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Изработване на албум с топографски материали по теми от началото на Възраждането до Първата световна война – „Реликви на българската национална епопея”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декември 2008 – </w:t>
              <w:br/>
              <w:t>април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 000</w:t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2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еждународен фестивал на духовите оркестри.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– дек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1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ръгла маса „Обявяването на независимостта и военната политика на третата българска държава”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– дек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1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монт и реконструкция на параклис „Св. Георги Победоносец” – Национален военноисторически музей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декември 2008 – </w:t>
              <w:br/>
              <w:t>април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5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25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2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290 76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690 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980 7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825" w:hRule="atLeast"/>
        </w:trPr>
        <w:tc>
          <w:tcPr>
            <w:tcW w:w="1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49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МИНИСТЕРСТВО НА ВЪНШНИТЕ РАБОТИ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6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Епохата на Фердинанд” – изложба и илюстрован биографичен албум за живота  и делото на Фердинанд.</w:t>
              <w:br/>
              <w:t xml:space="preserve">Организират: МВнР, МК, ДА „Архиви”, </w:t>
              <w:br/>
              <w:t>НБ ”Св.св. Кирил и Методий”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септември 2008 - </w:t>
              <w:br/>
              <w:t>април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5 000</w:t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5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ГЕРМАНИЯ - БЕРЛИН: Премиера на книгата „Германски следи в България. Германското селище Бърдарски геран” на Катарина Дугулин.</w:t>
              <w:br/>
              <w:t>Фотоизложба и прием.</w:t>
              <w:br/>
              <w:t>Проект „Епохата на Фердинанд” (каталог)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сигурено финансиран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8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ГЕРМАНИЯ - МЮНХЕН: „Ден на България” (доклад на директора на Фонд „13 века България” на тема</w:t>
              <w:br/>
              <w:t>„100 години от обявяването на независимостта на България”, изложба на експонати от изложбата „България в пълния й блясък. Българските паметници под закрилата на ЮНЕСКО и християнството по българските земи”, прожекция на филми, изпълнения на български музиканти и танцьори), коктейл.</w:t>
              <w:br/>
              <w:t>Изложба „Дунав- европейската река. Дунавските градове на България и Румъния, XIX-XX век”.</w:t>
              <w:br/>
              <w:t>„Ден на България” в гр. Хоф (концерт на млади български музиканти, информационен щанд за България и представянето на изложбата „Дунав - европейска река”.</w:t>
              <w:br/>
              <w:t>Излагане на скулптура на централния площад в гр. Хоф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септември 2008 - </w:t>
              <w:br/>
              <w:t>май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сигурено финансиран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 06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 06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ГЕРМАНИЯ - БОН: Изложба на съвременно българско изкуство.</w:t>
              <w:br/>
              <w:t>Галаконцерт.</w:t>
              <w:br/>
              <w:t>Семинар за популяризиране на българския език.</w:t>
              <w:br/>
              <w:t>Филмова вечер.</w:t>
              <w:br/>
              <w:t>Театрален спектакъл.</w:t>
              <w:br/>
              <w:t>Литературно четене.</w:t>
              <w:br/>
              <w:t>Уъркшоп „Изкуство на рисуване на икони”.</w:t>
              <w:br/>
              <w:t>Концерт на български пианисти.</w:t>
              <w:br/>
              <w:t>Български фолклор с ансамбъл „Бояна”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- дек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сигурено финансиран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БЕЛГИЯ И ЛЮКСЕМБУРГ: Концерти на хор „Евмолпия”. </w:t>
              <w:br/>
              <w:t xml:space="preserve">Вечер на България във фламандския парламент на Белгия, представяне на </w:t>
              <w:br/>
              <w:t>сп. „Пламък”, концерт и изложба „24-те чудеса на България”.</w:t>
              <w:br/>
              <w:t>Концерт под наслов „Българските перли в музикалната слава на Белгия”.</w:t>
              <w:br/>
              <w:t>Представяне на гр. Велико Търново в Белгия (изложба от картини  на Иван Ганчев, концерт на музикален състав, изложба за 100-годишнината от независимостта)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октомври 2008 - </w:t>
              <w:br/>
              <w:t>март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сигурено финансиране.</w:t>
              <w:br/>
              <w:t xml:space="preserve">Предложение за финансиране по Комуникационната стратегия за 2009 г.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0 8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0 8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ФИНЛАНДИЯ: Документална изложба, посветена на 90-ата годишнина от установяването на дипломатически отношения между България и Финландия.</w:t>
              <w:br/>
              <w:t>Поднасяне на венец на гроба на ген. Казимир Ернрот - бивш министър-председател на Княжество България.</w:t>
              <w:br/>
              <w:t>Етнографска изложба „Извор на вдъхновение”.</w:t>
              <w:br/>
              <w:t>„Дни на България” в Хелзинки (представяне на България като туристическа дестинация)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октомври 2008 - </w:t>
              <w:br/>
              <w:t>април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редложение за финансиране по Комуникационната стратегия 2009 г.</w:t>
              <w:br/>
              <w:t>Осигурено финансиране по Комуникационната стратегия 2008 г.</w:t>
              <w:br/>
              <w:t>Държавната агенция по туризъ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9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ШВЕЦИЯ: Тържествено отбелязване на 100- годишнината от обявяването на независимостта на България в университета в гр. Упсала (изложба с фотографски пана на Иво Хаджимишев, прием и дарение на българска научна и художествена литература)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Шведско-българ</w:t>
              <w:softHyphen/>
              <w:t>ското дружество в Стокхолм и факултетът по нови филологии на университета в Упсала, без необходимост от целево финансиран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ДАНИЯ: Изложба на Светлин Русев и концерт на хора на българския диригент Михаил Делчев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кто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9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УСИЯ: Представяне на: луксозно изда</w:t>
              <w:softHyphen/>
              <w:t xml:space="preserve">ние на стихотворенията на Хр. Ботев; двуезично издание на стихотворенията на Хр. Ботев; книгата “Граф Игнатиев - графът на българите” на Галина Гусева; фотоизложба “100 години от независимостта на България”. 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декември 2008 – </w:t>
              <w:br/>
              <w:t>април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ренасочване на средства по Комуникационната стратегия 2008 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0 900</w:t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0 9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ФРАНЦИЯ: Концерт на Софийската филхармония под патронажа на генералния директор на ЮНЕСКО и министъра на културата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сигурено финансиране от Министерството на култура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ТУРЦИЯ: Концерт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 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 000</w:t>
            </w:r>
          </w:p>
        </w:tc>
      </w:tr>
      <w:tr>
        <w:trPr>
          <w:trHeight w:val="6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ЛОВАКИЯ: Концерт в Братислава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2 септ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 4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 420</w:t>
            </w:r>
          </w:p>
        </w:tc>
      </w:tr>
      <w:tr>
        <w:trPr>
          <w:trHeight w:val="1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ВЕЛИКОБРИТАНИЯ: Концерт на млади български стипендианти в престижни британски музикални академии.</w:t>
              <w:br/>
              <w:t xml:space="preserve">Изложба на съвременна българска живопис. </w:t>
              <w:br/>
              <w:t>Лекция за Уилям Гладстон и българите по повод 200 г. от рождението на Уилям Гладстон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2008 - средата на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Предложение за включване по Комуникационната стратегия 2009 г.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 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 500</w:t>
            </w:r>
          </w:p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 5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8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ЧЕХИЯ: Концерт на камерна филхармонична формация. 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февруари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 000</w:t>
            </w:r>
          </w:p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ОРТУГАЛИЯ: Изложба на средновековни икони и ръкописи от Фонда на НХГ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о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ренасочване на средства по Комуникационната стратегия 2008 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7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ИДЕРЛАНДИЯ: Културна програма, посветена на 100-годишнината от обявяването на независимостта на България.</w:t>
              <w:br/>
              <w:t>Организира: Българското посолство в Хага, Холандия.</w:t>
              <w:br/>
              <w:t>„Седмица на българското кино” в Амстердам.</w:t>
              <w:br/>
              <w:t>Посещение на двама холандски журналисти в България.</w:t>
              <w:br/>
              <w:t>Кампания „Българските мартеници” - Хага.</w:t>
              <w:br/>
              <w:t>Организиране на традиционен Ден на България в Кралство Нидерландия „Betoverend Bulgarije 2008”.</w:t>
              <w:br/>
              <w:t>Концерт на българско музикално трио или квартет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септември 2008 - </w:t>
              <w:br/>
              <w:t>април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FF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2 1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2 1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2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ИТАЛИЯ: Участие на български лектор в конференция, посветена на развитието на Балканите в началото на ХХ век и перспективите пред ЮИЕ.</w:t>
              <w:br/>
              <w:t>Концерт на „Софийски солисти”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есента на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Осигурено финансиране по Комуникационната стратегия 2008 г.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 6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 6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ОЛША: Изложба живопис на  български художници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 8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 8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8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9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 w:eastAsia="bg-BG"/>
              </w:rPr>
              <w:t>ИСПАНИЯ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: Фолклорен концерт. </w:t>
            </w: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Посещение на министър-председателя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оември 2008 –</w:t>
              <w:br/>
              <w:t xml:space="preserve"> април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сигурено финансиране по Комуникационната стратегия 2008 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 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 000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0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ЛБАНИЯ: Тържествено събрание с членовете на дружествата „Просперитет Голо Бърдо”, „Иван Вазов” и „Приятели на България”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декември 2008 – </w:t>
              <w:br/>
              <w:t>април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ренасочване на средства по Комуникационната стратегия 2008 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00</w:t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1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 w:eastAsia="bg-BG"/>
              </w:rPr>
              <w:t>ГЪРЦИЯ: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Тържествена света литургия в българската църква в Атина в деня на патрона на църквата „Св. Иван Рилски”. </w:t>
              <w:br/>
              <w:t>Издаване на луксозна книга за българо-гръцките отношения.</w:t>
              <w:br/>
              <w:t>Публикация в авторитетно гръцко издание от изтъкнат български или гръцки историк или общественик.</w:t>
              <w:br/>
              <w:t>Изложба от наличните пътуващи изложби на ДКИ.</w:t>
              <w:br/>
              <w:t>Съвместно организирани инициативи с българските дружества в Атина, посветени на юбилея.</w:t>
              <w:br/>
              <w:t xml:space="preserve">Организиране на културно мероприятие с музикална програма. </w:t>
            </w: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Посещение на министър-председателя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октомври 2008 - </w:t>
              <w:br/>
              <w:t>април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 8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2 2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2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ВСТРИЯ: Концерт от класическа музика на български оперни изпълнители.</w:t>
              <w:br/>
              <w:t>Проект „Епохата на Фердинанд” (каталог)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арт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3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ХЪРВАТИЯ: Организиране на културно ателие в Загреб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4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АКЕДОНИЯ: Концерт на вокална група „Аква Далия”.</w:t>
              <w:br/>
              <w:t>Изложба на постери.</w:t>
              <w:br/>
              <w:t xml:space="preserve">Осигуряване на юбилейния вестник на </w:t>
              <w:br/>
              <w:t>ДА „Архиви”, посветен на независимостта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1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5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АЩ - ВАШИНГТОН: Създаване на специална секция на интернет страницата на посолството по повод 100-годишнината от независимостта.</w:t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Организиране на конкурс-есе на тема </w:t>
              <w:br/>
              <w:t>„100 години независимост на България” за българската общност.</w:t>
              <w:br/>
              <w:t>Открити уроци за независимостта на България във всички български неделни училища в САЩ.</w:t>
              <w:br/>
              <w:t>Тържествено честване  съвместно с Библиотеката на Конгреса на САЩ.</w:t>
              <w:br/>
              <w:t>Вечер на българската култура под патронажа на френското председателство на ЕС.</w:t>
              <w:br/>
              <w:t>Лекция пред студенти на Американския университет във Вашингтон.</w:t>
              <w:br/>
              <w:t>Среща с българската общност на председателя на Народното събрание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септември 2008 - </w:t>
              <w:br/>
              <w:t>март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1 57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1 57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5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6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АЩ - ПИТСБЪРГ: Среща с българската общност на председателя на Народното събрание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 септ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5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5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1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7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 w:eastAsia="bg-BG"/>
              </w:rPr>
              <w:t>САЩ - НЮ ЙОРК: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ткриване на изложба за независимостта на България от министър-председателя.</w:t>
              <w:br/>
              <w:t>Тържествен концерт на български музиканти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6 септ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 9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 9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8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 w:eastAsia="bg-BG"/>
              </w:rPr>
              <w:t>САЩ-БОСТЪН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: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тбелязване на годишнината от Българския Харвардски клуб с участието на министър-председателя.</w:t>
              <w:br/>
              <w:t>Лекция на министър-председателя в Харвардския университет.</w:t>
              <w:br/>
              <w:t>Официално честване на годишнината в градския културен център.</w:t>
              <w:br/>
              <w:t>Фотоизложба „Гласове и картини от България”.</w:t>
              <w:br/>
              <w:t>Концерт „Народна музика и танци от България”.</w:t>
            </w:r>
          </w:p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 08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 08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9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АЩ - МИНЕАПОЛИС: Лекции в американски университети в Средния запад.</w:t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Участие на председателя на НС в честване на независимостта и 65-годишнината от спасяването на българските евреи (изложба и филм).</w:t>
              <w:br/>
              <w:t>Среща на председателя на НС с българската общност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септември 2008 - </w:t>
              <w:br/>
              <w:t>март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 19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 19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0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АЩ - ЛОС АНДЖЕЛИС: Изложба, посветена на годишнината в Лос Анжелис, Сан Франциско, Сиатъл.</w:t>
              <w:br/>
              <w:t>Български фестивал във Финикс, Аризона.</w:t>
              <w:br/>
              <w:t>Български събор в Сиатъл, Вашингтон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ноември 2008 - </w:t>
              <w:br/>
              <w:t>март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7 680</w:t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7 68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1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1.</w:t>
            </w:r>
          </w:p>
        </w:tc>
        <w:tc>
          <w:tcPr>
            <w:tcW w:w="44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 w:eastAsia="bg-BG"/>
              </w:rPr>
              <w:t>МОЛДОВА: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пециално събитие, посветено на 100 години от независимостта на България, с участието на министър-председателя.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септември 2008 - </w:t>
              <w:br/>
              <w:t>март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 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 000</w:t>
            </w:r>
          </w:p>
        </w:tc>
      </w:tr>
      <w:tr>
        <w:trPr>
          <w:trHeight w:val="11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2.</w:t>
            </w:r>
          </w:p>
        </w:tc>
        <w:tc>
          <w:tcPr>
            <w:tcW w:w="44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 w:eastAsia="bg-BG"/>
              </w:rPr>
              <w:t>УКРАЙНА: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пециално събитие, посветено на 100 години от независимостта на България, с участието на министър-председателя.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септември 2008 - </w:t>
              <w:br/>
              <w:t>март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20 8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28 18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449 0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ind w:right="214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17" w:hRule="atLeast"/>
        </w:trPr>
        <w:tc>
          <w:tcPr>
            <w:tcW w:w="1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ОБРАЗОВАНИЕТО И НАУКАТА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7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Втори етап от Националния  ученически конкурс за мултимедийни проекти, есета, стихотворение, разказ и рисунка, </w:t>
              <w:br/>
              <w:t>посветен на 100-годишнината от обявяване независимостта на България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краен срок за изпращане на материалите: </w:t>
              <w:br/>
              <w:t xml:space="preserve">22 октомври 2008 г. </w:t>
              <w:br/>
              <w:t xml:space="preserve">Обявяване на резултатите: </w:t>
              <w:br/>
              <w:t>27 окто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8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Финансови средства за нощувка и дневни пари за отличените ученици и техните ръководители, които ще участват в церемонията по награждаването във Велико Търново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 5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 5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1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ционален конкурс за издирвателска дейност на архивни документи, свързани със 100-годишнината от обявяване независимостта на България, и тяхното публикуване в сборник – алманах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8 февруари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4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ционална изложба на образованието на тема ”Младите таланти на България”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8 февруари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Трети етап на Националния  ученически  конкурс за мултимедийни проекти, есета, стихотворение, разказ и рисунка, посветен на  100-годишнината от обявяване независимостта на България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3, 17, 23 април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9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Финансови средства за нощувка и дневни пари за отличените ученици и техните ръководители, които ще участват в церемонията по награждаването във Велико Търново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 5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 5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9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Участие на българските деца, учещи в държавните и съботно-неделните училища в чужбина, в трите етапа на националния конкурс, посветен на 100-годишнината от обявяване независимостта на България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8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Издаване на сборник с номинираните разработки на участниците от трите етапа на националния конкурс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ткриване от министър-председателя на учебната година в УНСС. Слово, посветено на независимостта на България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кто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алендар за 2009 г. с детски рисунки на България.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оември 2008 г. – февруари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4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"Урок по родолюбие" в 100 български училища с участието на президента, министър-председателя и др. известни личности от политиката, културата и спорта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септември 2008 - </w:t>
              <w:br/>
              <w:t>април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Европейска студентска среща. </w:t>
              <w:br/>
              <w:t>Организира: Българският студентски съюз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о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93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93 5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87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825" w:hRule="atLeast"/>
        </w:trPr>
        <w:tc>
          <w:tcPr>
            <w:tcW w:w="1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НАРОДНО СЪБРАНИЕ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редставяне на книгата на проф. Георги Марков "Независимостта на България през Балканската криза (1908 - 1909)", Народното събрание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7 септ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5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Тематична експозиция в Народното събрание, посветена на 100-годиш</w:t>
              <w:softHyphen/>
              <w:t>нината от независимостта. В партньор</w:t>
              <w:softHyphen/>
              <w:t>ство с Централно управление на архивите в България, Народно събрание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учна конференция във Велико Търново, посветена на Деня на независимостта, на тема: "Народното събрание - гарант за отговорна държава"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0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ткрита тематична експозиция около сградата на Народното събрание, посветена на годишнината - изложбени пана, информационни табла и др., които популяризират началата на българския парламентаризъм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8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Пътуваща изложба "Лицата на Учредителното събрание". 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5 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5 000</w:t>
            </w:r>
          </w:p>
        </w:tc>
      </w:tr>
      <w:tr>
        <w:trPr>
          <w:trHeight w:val="19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Юбилейно издание "130 думи за Учредителното събрание" - мисли на известни интелектуалци, общественици, учени, публицисти за началата на българския парламентаризъм и за Учредителното събрание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 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 000</w:t>
            </w:r>
          </w:p>
        </w:tc>
      </w:tr>
      <w:tr>
        <w:trPr>
          <w:trHeight w:val="8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Детска образователна илюстрована книжка, посветена на Учредителното събрание и смисъла на държавността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 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 000</w:t>
            </w:r>
          </w:p>
        </w:tc>
      </w:tr>
      <w:tr>
        <w:trPr>
          <w:trHeight w:val="16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Създаване на документален филм - съвместна продукция на Народното събрание и БНТ, който да бъде излъчен в навечерието на годишнината. </w:t>
              <w:br/>
              <w:t>Официална премиера на филма в зала "Св. София" преди излъчването му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 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 000</w:t>
            </w:r>
          </w:p>
        </w:tc>
      </w:tr>
      <w:tr>
        <w:trPr>
          <w:trHeight w:val="5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Юбилеен албум, фокусиран върху Учредителното събрание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5 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5 00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ровеждане на Националната честване на Кресненско-Разложкото въстание под патронажа на председателя на Народното събрание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0 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0 00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Юбилейно издание посветено на </w:t>
              <w:br/>
              <w:t>130-годишнината от Търновската конституция, включващо всички приети до момента конституции на България, решения на Конституционния съд и други документи по темата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5 000</w:t>
            </w:r>
          </w:p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5 000</w:t>
            </w:r>
          </w:p>
          <w:p>
            <w:pPr>
              <w:pStyle w:val="Normal"/>
              <w:spacing w:before="0" w:after="120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4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49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48 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297 000</w:t>
            </w:r>
          </w:p>
        </w:tc>
      </w:tr>
      <w:tr>
        <w:trPr>
          <w:trHeight w:val="915" w:hRule="atLeast"/>
        </w:trPr>
        <w:tc>
          <w:tcPr>
            <w:tcW w:w="1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НАЦИОНАЛНО СДРУЖЕНИЕ НА ОБЩИНИТЕ В РЕПУБЛИКА БЪЛГАРИЯ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Юбилеен брой на в-к „Българска община” - „За местното самоуправление в новата българска държава”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 5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 5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Юбилейно издание „Общините в новата българска държава” – на английски език, и транспаранти под същото мото, които ще бъдат поставени за годишната среща на местните власти. 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о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 0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Юбилеен календар-бележник с приложение „Силното местно самоуправление - гаранция за стабилна държава”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декември 2008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 5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 500</w:t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оставянето на знамето с инициалите на кампанията до националното знаме на всички държавни институции, училища и други обекти по време на кампанията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септември 2008 - </w:t>
              <w:br/>
              <w:t>април 2009 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5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2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br w:type="page"/>
      </w: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Arial"/>
          <w:b/>
          <w:b/>
          <w:sz w:val="22"/>
          <w:szCs w:val="22"/>
          <w:lang w:val="bg-BG"/>
        </w:rPr>
      </w:pPr>
      <w:r>
        <w:rPr>
          <w:rFonts w:cs="Arial" w:ascii="HebarU" w:hAnsi="HebarU"/>
          <w:b/>
          <w:sz w:val="22"/>
          <w:szCs w:val="22"/>
          <w:lang w:val="bg-BG"/>
        </w:rPr>
        <w:t>Част Б</w:t>
      </w:r>
    </w:p>
    <w:p>
      <w:pPr>
        <w:pStyle w:val="Normal"/>
        <w:rPr>
          <w:rFonts w:ascii="HebarU" w:hAnsi="HebarU" w:cs="Arial"/>
          <w:b/>
          <w:b/>
          <w:sz w:val="22"/>
          <w:szCs w:val="22"/>
          <w:lang w:val="bg-BG"/>
        </w:rPr>
      </w:pPr>
      <w:r>
        <w:rPr>
          <w:rFonts w:cs="Arial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Arial"/>
          <w:b/>
          <w:b/>
          <w:sz w:val="22"/>
          <w:szCs w:val="22"/>
          <w:lang w:val="bg-BG"/>
        </w:rPr>
      </w:pPr>
      <w:r>
        <w:rPr>
          <w:rFonts w:cs="Arial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Arial"/>
          <w:b/>
          <w:b/>
          <w:sz w:val="22"/>
          <w:szCs w:val="22"/>
          <w:lang w:val="bg-BG"/>
        </w:rPr>
      </w:pPr>
      <w:r>
        <w:rPr>
          <w:rFonts w:cs="Arial" w:ascii="HebarU" w:hAnsi="HebarU"/>
          <w:b/>
          <w:sz w:val="22"/>
          <w:szCs w:val="22"/>
          <w:lang w:val="bg-BG"/>
        </w:rPr>
        <w:t>Инициативи и финансиране по общини</w:t>
      </w:r>
    </w:p>
    <w:p>
      <w:pPr>
        <w:pStyle w:val="Normal"/>
        <w:rPr>
          <w:rFonts w:ascii="HebarU" w:hAnsi="HebarU" w:cs="Arial"/>
          <w:b/>
          <w:b/>
          <w:sz w:val="22"/>
          <w:szCs w:val="22"/>
          <w:lang w:val="bg-BG"/>
        </w:rPr>
      </w:pPr>
      <w:r>
        <w:rPr>
          <w:rFonts w:cs="Arial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Arial"/>
          <w:b/>
          <w:b/>
          <w:sz w:val="22"/>
          <w:szCs w:val="22"/>
          <w:lang w:val="bg-BG"/>
        </w:rPr>
      </w:pPr>
      <w:r>
        <w:rPr>
          <w:rFonts w:cs="Arial" w:ascii="HebarU" w:hAnsi="HebarU"/>
          <w:b/>
          <w:sz w:val="22"/>
          <w:szCs w:val="22"/>
          <w:lang w:val="bg-BG"/>
        </w:rPr>
      </w:r>
    </w:p>
    <w:tbl>
      <w:tblPr>
        <w:tblW w:w="1451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1"/>
        <w:gridCol w:w="4408"/>
        <w:gridCol w:w="21"/>
        <w:gridCol w:w="3231"/>
        <w:gridCol w:w="21"/>
        <w:gridCol w:w="2281"/>
        <w:gridCol w:w="21"/>
        <w:gridCol w:w="2071"/>
        <w:gridCol w:w="21"/>
        <w:gridCol w:w="1718"/>
        <w:gridCol w:w="21"/>
      </w:tblGrid>
      <w:tr>
        <w:trPr>
          <w:trHeight w:val="690" w:hRule="atLeast"/>
        </w:trPr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ина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Инициатива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Период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Източници на финансиране </w:t>
              <w:br/>
              <w:t>за 2008 г.</w:t>
            </w:r>
          </w:p>
        </w:tc>
      </w:tr>
      <w:tr>
        <w:trPr>
          <w:trHeight w:val="735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собствени средств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(в лв.)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т централния бюджет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(в лв.)</w:t>
            </w:r>
          </w:p>
        </w:tc>
      </w:tr>
      <w:tr>
        <w:trPr>
          <w:trHeight w:val="223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Всички областни градове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Организиране и провеждане на празнични концерти по повод 100-годишнината от независимостта в областните градове, с изключение на Велико Търново, София, Смолян и Търговище. 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2 септември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40 000</w:t>
            </w:r>
          </w:p>
        </w:tc>
      </w:tr>
      <w:tr>
        <w:trPr>
          <w:trHeight w:val="55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20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1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40 000</w:t>
            </w:r>
          </w:p>
        </w:tc>
      </w:tr>
      <w:tr>
        <w:trPr>
          <w:trHeight w:val="2557" w:hRule="atLeast"/>
        </w:trPr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 w:eastAsia="bg-BG"/>
              </w:rPr>
              <w:t>Национално честване на 100-годишнината от обявяването на независимостта на Бъгария</w:t>
              <w:br/>
              <w:t>Организират: НИК - МС, МК, МОН, МО, община Велико Търново и НВУ „Васил Левски”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7 - 22 септември </w:t>
              <w:br/>
              <w:t>2008 г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2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427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азработване на уебстраница на кампанията и ежедневната й поддръжка и обновяван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август 2008 - </w:t>
              <w:br/>
              <w:t>април 2009 г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85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Изработка на грамоти за </w:t>
              <w:br/>
              <w:t>100-годишнината (10 000 бр.)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39" w:hRule="atLeast"/>
        </w:trPr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20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820 000</w:t>
            </w:r>
          </w:p>
        </w:tc>
      </w:tr>
      <w:tr>
        <w:trPr>
          <w:trHeight w:val="436" w:hRule="atLeast"/>
        </w:trPr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Козлодуй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Празничен концерт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2 септември 2008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 000</w:t>
            </w:r>
          </w:p>
        </w:tc>
      </w:tr>
      <w:tr>
        <w:trPr>
          <w:trHeight w:val="543" w:hRule="atLeast"/>
        </w:trPr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6" w:hanging="0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7 000</w:t>
            </w:r>
          </w:p>
        </w:tc>
      </w:tr>
      <w:tr>
        <w:trPr>
          <w:trHeight w:val="69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Никопол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Детско спортно шоу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7-25 септември </w:t>
              <w:br/>
              <w:t>2008 г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онцерт/театрална постановка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прил 2009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000</w:t>
            </w:r>
          </w:p>
        </w:tc>
      </w:tr>
      <w:tr>
        <w:trPr>
          <w:trHeight w:val="673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6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бщинско тържество с концертна изяв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9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 000</w:t>
            </w:r>
          </w:p>
        </w:tc>
      </w:tr>
      <w:tr>
        <w:trPr>
          <w:trHeight w:val="912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6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 000</w:t>
            </w:r>
          </w:p>
        </w:tc>
      </w:tr>
      <w:tr>
        <w:trPr>
          <w:trHeight w:val="69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Гурков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Тържествен концерт по повод 100-годишнинат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 300</w:t>
            </w:r>
          </w:p>
        </w:tc>
      </w:tr>
      <w:tr>
        <w:trPr>
          <w:trHeight w:val="976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Тервел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ъбор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2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 00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онцерт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2 септември 2008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 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000</w:t>
            </w:r>
          </w:p>
        </w:tc>
      </w:tr>
      <w:tr>
        <w:trPr>
          <w:trHeight w:val="1156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 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 000</w:t>
            </w:r>
          </w:p>
        </w:tc>
      </w:tr>
      <w:tr>
        <w:trPr>
          <w:trHeight w:val="133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Мадан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Отпечатване на диплянки </w:t>
              <w:br/>
              <w:t xml:space="preserve">с материали по повод </w:t>
              <w:br/>
              <w:t>100-годишнината от обявяването на независимостта - 1000 бр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т 15 до 19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 0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266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 000</w:t>
            </w:r>
          </w:p>
        </w:tc>
      </w:tr>
      <w:tr>
        <w:trPr>
          <w:trHeight w:val="941" w:hRule="atLeast"/>
        </w:trPr>
        <w:tc>
          <w:tcPr>
            <w:tcW w:w="70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Антон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рганизиране на състезания, викторини и конкурси за учениците от общинските училища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и окто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рганизиране на концерти и др.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и октомври 2008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тпечатване на специални броеве на бюлетини/специални вестници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и октомври 2008 г.</w:t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000</w:t>
            </w:r>
          </w:p>
        </w:tc>
      </w:tr>
      <w:tr>
        <w:trPr>
          <w:trHeight w:val="586" w:hRule="atLeast"/>
        </w:trPr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40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 000</w:t>
            </w:r>
          </w:p>
        </w:tc>
      </w:tr>
      <w:tr>
        <w:trPr>
          <w:trHeight w:val="283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Кула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Дискусия в крепостта </w:t>
              <w:br/>
              <w:t xml:space="preserve">‘’К. Мартис’’, посветена на </w:t>
              <w:br/>
              <w:t>100–годишнината, с участието на директора на Историческия музей - Видин. Симфоничен концерт - гостува Филхармонията -  Видин.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2.09.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 000</w:t>
            </w:r>
          </w:p>
        </w:tc>
      </w:tr>
      <w:tr>
        <w:trPr>
          <w:trHeight w:val="692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 000</w:t>
            </w:r>
          </w:p>
        </w:tc>
      </w:tr>
      <w:tr>
        <w:trPr>
          <w:trHeight w:val="1821" w:hRule="atLeast"/>
        </w:trPr>
        <w:tc>
          <w:tcPr>
            <w:tcW w:w="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Долна Митрополия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бщинско състезание по история по повод 100 години от обявяването на България за независима държава за учениците от общинските училища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</w:t>
            </w:r>
          </w:p>
        </w:tc>
      </w:tr>
      <w:tr>
        <w:trPr>
          <w:trHeight w:val="97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тпечатване на специален брой на общинския бюлетин по повод годишнината.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2008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</w:t>
            </w:r>
          </w:p>
        </w:tc>
      </w:tr>
      <w:tr>
        <w:trPr>
          <w:trHeight w:val="1131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00</w:t>
            </w:r>
          </w:p>
        </w:tc>
      </w:tr>
      <w:tr>
        <w:trPr>
          <w:trHeight w:val="1436" w:hRule="atLeast"/>
        </w:trPr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Кубрат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Издирване на исторически документи, фотоси за предстоящите събития с цел организиране на изложби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от 15 до 22 септември 2008 г. и от 23 до </w:t>
              <w:br/>
              <w:t>29 март 2009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Издаване на вестник ‘’Независима България’’ и отпечатване на дипляна.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2008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0</w:t>
            </w:r>
          </w:p>
        </w:tc>
      </w:tr>
      <w:tr>
        <w:trPr>
          <w:trHeight w:val="975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арт 2009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60</w:t>
            </w:r>
          </w:p>
        </w:tc>
      </w:tr>
      <w:tr>
        <w:trPr>
          <w:trHeight w:val="1320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Уреждане на кът-витрина с исторически художествени произвед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т 15 до 22 септември 2008 г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рганизиране на пленер на тема: ‘’Независимият дух на България’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2008 г.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60</w:t>
            </w:r>
          </w:p>
        </w:tc>
      </w:tr>
      <w:tr>
        <w:trPr>
          <w:trHeight w:val="834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арт 2009 г.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438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рганизиране и провеждане на дискусия на тема: ‘’100 години независимост и сила на българския дух’’.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8 септември 2008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6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6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 350</w:t>
            </w:r>
          </w:p>
        </w:tc>
      </w:tr>
      <w:tr>
        <w:trPr>
          <w:trHeight w:val="105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Тържествен тематичен спектакъл ‘’България в сърцето’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8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 00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 000</w:t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‘‘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ългаринът – между държавата и отечеството’’- срещи на поповската общественост с интелектуалци.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2008 г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 0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000</w:t>
            </w:r>
          </w:p>
        </w:tc>
      </w:tr>
      <w:tr>
        <w:trPr>
          <w:trHeight w:val="54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19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2009 г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 0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арт 2009 г.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 0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7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7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8 000</w:t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Мездр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ъединението на България -празнични концерти в Мездра и в селата Брусен, Типченица и Старо село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 00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000</w:t>
            </w:r>
          </w:p>
        </w:tc>
      </w:tr>
      <w:tr>
        <w:trPr>
          <w:trHeight w:val="91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разничен концерт на площад ‘‘България’’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2 септември 2008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0</w:t>
            </w:r>
          </w:p>
        </w:tc>
      </w:tr>
      <w:tr>
        <w:trPr>
          <w:trHeight w:val="583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 6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‘’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то години независима България, сто години напредък за Родопите" – предметна и фотодокументална изложба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от 18 септември 2008 г. до март </w:t>
              <w:br/>
              <w:t>2009 г.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 0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0 000</w:t>
            </w:r>
          </w:p>
        </w:tc>
      </w:tr>
      <w:tr>
        <w:trPr>
          <w:trHeight w:val="129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46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4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7 0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0 000</w:t>
            </w:r>
          </w:p>
        </w:tc>
      </w:tr>
      <w:tr>
        <w:trPr>
          <w:trHeight w:val="1696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Златиц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00 г. от обявяването на България за независима държава и 130 г. от приемането на Търновската конституц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2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 963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 000</w:t>
            </w:r>
          </w:p>
        </w:tc>
      </w:tr>
      <w:tr>
        <w:trPr>
          <w:trHeight w:val="981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 963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 000</w:t>
            </w:r>
          </w:p>
        </w:tc>
      </w:tr>
      <w:tr>
        <w:trPr>
          <w:trHeight w:val="165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Ардин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рганизиране и провеждане на ученически литературен конкурс, посветен на 100 години независима Българ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септември-март </w:t>
              <w:br/>
              <w:t>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50</w:t>
            </w:r>
          </w:p>
        </w:tc>
      </w:tr>
      <w:tr>
        <w:trPr>
          <w:trHeight w:val="108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разничен концерт в чест на годишнинат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 2008 г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 000</w:t>
            </w:r>
          </w:p>
        </w:tc>
      </w:tr>
      <w:tr>
        <w:trPr>
          <w:trHeight w:val="776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 250</w:t>
            </w:r>
          </w:p>
        </w:tc>
      </w:tr>
      <w:tr>
        <w:trPr>
          <w:trHeight w:val="1104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Мизия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рганизиране на концерт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 000</w:t>
            </w:r>
          </w:p>
        </w:tc>
      </w:tr>
      <w:tr>
        <w:trPr>
          <w:trHeight w:val="95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Провадия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Тематична изложб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ктомври 2008 г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тпечатване на вестник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2008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рганизиране на викторина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оември 2008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рганизиране на общински крос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прил 2009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рганизиране на концерт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птември 2008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000</w:t>
            </w:r>
          </w:p>
        </w:tc>
      </w:tr>
      <w:tr>
        <w:trPr>
          <w:trHeight w:val="1125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рганизиране на екскурзия до близка дестинация на пенсионери и хора с увреждания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арт 2009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00</w:t>
            </w:r>
          </w:p>
        </w:tc>
      </w:tr>
      <w:tr>
        <w:trPr>
          <w:trHeight w:val="1017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рганизиране на пикник за деца от Дома за деца, лишени от родителска грижа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арт-април 2009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8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 600</w:t>
            </w:r>
          </w:p>
        </w:tc>
      </w:tr>
      <w:tr>
        <w:trPr>
          <w:trHeight w:val="43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Тържествен концерт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2 септември 2008 г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 0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 000</w:t>
            </w:r>
          </w:p>
        </w:tc>
      </w:tr>
      <w:tr>
        <w:trPr>
          <w:trHeight w:val="43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4 0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6 000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Първомай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разник на тракийската народна музика и песен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1, 12, 13 и </w:t>
              <w:br/>
              <w:t>14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 00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 000</w:t>
            </w:r>
          </w:p>
        </w:tc>
      </w:tr>
      <w:tr>
        <w:trPr>
          <w:trHeight w:val="379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 00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Долна баня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Тематична изложб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т 16 до 22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50</w:t>
            </w:r>
          </w:p>
        </w:tc>
      </w:tr>
      <w:tr>
        <w:trPr>
          <w:trHeight w:val="351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50</w:t>
            </w:r>
          </w:p>
        </w:tc>
      </w:tr>
      <w:tr>
        <w:trPr>
          <w:trHeight w:val="285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Лом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‘’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Денят на независимостта’’ - тържествен концерт-заря с участието на фолклорен </w:t>
              <w:br/>
              <w:t xml:space="preserve">състав ‘’Българе’’. </w:t>
              <w:br/>
              <w:t>Издигане на националното знаме на Република България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2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 50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 500</w:t>
            </w:r>
          </w:p>
        </w:tc>
      </w:tr>
      <w:tr>
        <w:trPr>
          <w:trHeight w:val="51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4 50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4 500</w:t>
            </w:r>
          </w:p>
        </w:tc>
      </w:tr>
      <w:tr>
        <w:trPr>
          <w:trHeight w:val="829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онцерт на ансамбъл ”Българе"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арт 2009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 000</w:t>
            </w:r>
          </w:p>
        </w:tc>
      </w:tr>
      <w:tr>
        <w:trPr>
          <w:trHeight w:val="557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7 000</w:t>
            </w:r>
          </w:p>
        </w:tc>
      </w:tr>
      <w:tr>
        <w:trPr>
          <w:trHeight w:val="1344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Златогра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ленер на ученици от художествените училища в Смолян и Кърджали на тема: „Градът на Делю войвода в независима България”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т 15 до 18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 840</w:t>
            </w:r>
          </w:p>
        </w:tc>
      </w:tr>
      <w:tr>
        <w:trPr>
          <w:trHeight w:val="85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3 840</w:t>
            </w:r>
          </w:p>
        </w:tc>
      </w:tr>
      <w:tr>
        <w:trPr>
          <w:trHeight w:val="2840" w:hRule="atLeast"/>
        </w:trPr>
        <w:tc>
          <w:tcPr>
            <w:tcW w:w="70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Сопот</w:t>
            </w:r>
          </w:p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"100 години независима България" - викторина между отборите на СОУ "Иван Вазов", ПГ "Ген. Вл. Заимов", Центъра за работа с деца и Детски и младежки парламент към община Сопот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ктомври 2008 г.</w:t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0</w:t>
            </w:r>
          </w:p>
        </w:tc>
      </w:tr>
      <w:tr>
        <w:trPr>
          <w:trHeight w:val="1703" w:hRule="atLeast"/>
        </w:trPr>
        <w:tc>
          <w:tcPr>
            <w:tcW w:w="70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"Български държавни символи" - състезание за деца от 4 до </w:t>
              <w:br/>
              <w:t>8 клас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арт 2009 г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"130 г. Търновска конституция - 130 г. български</w:t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арламентаризъм" - кръгла маса между представителни отбори на общините Сопот, Карлово, Хисар и Павел баня.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втората половина на април 2009 г.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00</w:t>
            </w:r>
          </w:p>
        </w:tc>
      </w:tr>
      <w:tr>
        <w:trPr>
          <w:trHeight w:val="1768" w:hRule="atLeast"/>
        </w:trPr>
        <w:tc>
          <w:tcPr>
            <w:tcW w:w="70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843" w:hRule="atLeast"/>
        </w:trPr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 7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 400</w:t>
            </w:r>
          </w:p>
        </w:tc>
      </w:tr>
      <w:tr>
        <w:trPr>
          <w:trHeight w:val="123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Ружинци</w:t>
            </w:r>
          </w:p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Честване на 100 години от обявяването на България за независима държава в СОУ - </w:t>
              <w:br/>
              <w:t>с. Дреновец, област Видин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2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00</w:t>
            </w:r>
          </w:p>
        </w:tc>
      </w:tr>
      <w:tr>
        <w:trPr>
          <w:trHeight w:val="128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Честване на 130 години от приемането на Търновската конституция в СОУ – </w:t>
              <w:br/>
              <w:t xml:space="preserve">с. Дреновец, област Видин. 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арт 2009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00</w:t>
            </w:r>
          </w:p>
        </w:tc>
      </w:tr>
      <w:tr>
        <w:trPr>
          <w:trHeight w:val="408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 400</w:t>
            </w:r>
          </w:p>
        </w:tc>
      </w:tr>
      <w:tr>
        <w:trPr>
          <w:trHeight w:val="114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Трявн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онцерт на мъжки камерен хор “ЮЛАНГЕЛО” в музей “Тревненска иконописка школа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1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 00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 000</w:t>
            </w:r>
          </w:p>
        </w:tc>
      </w:tr>
      <w:tr>
        <w:trPr>
          <w:trHeight w:val="54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 00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 000</w:t>
            </w:r>
          </w:p>
        </w:tc>
      </w:tr>
      <w:tr>
        <w:trPr>
          <w:trHeight w:val="111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Общински празник, посветен на 100 годишнината от провъзгласяване на България за независима държава. 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2 ноември 2008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 000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000</w:t>
            </w:r>
          </w:p>
        </w:tc>
      </w:tr>
      <w:tr>
        <w:trPr>
          <w:trHeight w:val="701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“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ръстопът” - спектакъл на ансамбъл “Филип Кутев”.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9 септември 2008 г.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 000</w:t>
            </w:r>
          </w:p>
        </w:tc>
        <w:tc>
          <w:tcPr>
            <w:tcW w:w="173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 000</w:t>
            </w:r>
          </w:p>
        </w:tc>
      </w:tr>
      <w:tr>
        <w:trPr>
          <w:trHeight w:val="115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ъстезание –130 години от Търновската конституция. Гимназиален етап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0</w:t>
            </w:r>
          </w:p>
        </w:tc>
      </w:tr>
      <w:tr>
        <w:trPr>
          <w:trHeight w:val="506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9 0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9 500</w:t>
            </w:r>
          </w:p>
        </w:tc>
      </w:tr>
      <w:tr>
        <w:trPr>
          <w:trHeight w:val="846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Брегово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“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ългарио, Родино мила”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 март 2009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 000</w:t>
            </w:r>
          </w:p>
        </w:tc>
      </w:tr>
      <w:tr>
        <w:trPr>
          <w:trHeight w:val="824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 000</w:t>
            </w:r>
          </w:p>
        </w:tc>
      </w:tr>
      <w:tr>
        <w:trPr>
          <w:trHeight w:val="1138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Кричим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рганизиране на концерт.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дек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 000</w:t>
            </w:r>
          </w:p>
        </w:tc>
      </w:tr>
      <w:tr>
        <w:trPr>
          <w:trHeight w:val="859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 000</w:t>
            </w:r>
          </w:p>
        </w:tc>
      </w:tr>
      <w:tr>
        <w:trPr>
          <w:trHeight w:val="1083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Кнежа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Тържествен концерт, посветен на празника.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2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 000</w:t>
            </w:r>
          </w:p>
        </w:tc>
      </w:tr>
      <w:tr>
        <w:trPr>
          <w:trHeight w:val="1008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 000</w:t>
            </w:r>
          </w:p>
        </w:tc>
      </w:tr>
      <w:tr>
        <w:trPr>
          <w:trHeight w:val="120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Две могили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“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00 години независимост” – тържествено събрание и концерт на ансамбъл “Българе”. Илюминации.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1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 000</w:t>
            </w:r>
          </w:p>
        </w:tc>
      </w:tr>
      <w:tr>
        <w:trPr>
          <w:trHeight w:val="821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0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 000</w:t>
            </w:r>
          </w:p>
        </w:tc>
      </w:tr>
      <w:tr>
        <w:trPr>
          <w:trHeight w:val="825" w:hRule="atLeast"/>
        </w:trPr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Дряново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ткриване на художествена изложба.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</w:t>
            </w:r>
          </w:p>
        </w:tc>
      </w:tr>
      <w:tr>
        <w:trPr>
          <w:trHeight w:val="1120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Издаване на бюлетинен вестник, посветен на 100 години от обявяването на България за независима държава.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2 септември 2008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000</w:t>
            </w:r>
          </w:p>
        </w:tc>
      </w:tr>
      <w:tr>
        <w:trPr>
          <w:trHeight w:val="645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бщинска викторина “100 години независимост”.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1 октомври 2008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разничен концерт, посветен на 130 години от Търновската конституция.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1 март 2009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 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 500</w:t>
            </w:r>
          </w:p>
        </w:tc>
      </w:tr>
      <w:tr>
        <w:trPr>
          <w:trHeight w:val="677" w:hRule="atLeast"/>
        </w:trPr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 9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4 50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Павликени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онкурс за есе 9 –12 клас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март 2009 г.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Конкурс за детска рисунка </w:t>
              <w:br/>
              <w:t>1-4 клас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прил 2009 г.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оход до гр. Бяла Черква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прил 2009 г.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803" w:hRule="atLeast"/>
        </w:trPr>
        <w:tc>
          <w:tcPr>
            <w:tcW w:w="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Празничен концерт на художествен колектив при </w:t>
              <w:br/>
              <w:t>НЧ ”Братство”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 март 2009 г.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0</w:t>
            </w:r>
          </w:p>
        </w:tc>
      </w:tr>
      <w:tr>
        <w:trPr>
          <w:trHeight w:val="404" w:hRule="atLeast"/>
        </w:trPr>
        <w:tc>
          <w:tcPr>
            <w:tcW w:w="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Фото-документална сбирка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март 2009 г.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0</w:t>
            </w:r>
          </w:p>
        </w:tc>
      </w:tr>
      <w:tr>
        <w:trPr>
          <w:trHeight w:val="811" w:hRule="atLeast"/>
        </w:trPr>
        <w:tc>
          <w:tcPr>
            <w:tcW w:w="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950</w:t>
            </w:r>
          </w:p>
        </w:tc>
      </w:tr>
      <w:tr>
        <w:trPr>
          <w:trHeight w:val="562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Летница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онцерт-спектакъл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2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 000</w:t>
            </w:r>
          </w:p>
        </w:tc>
      </w:tr>
      <w:tr>
        <w:trPr>
          <w:trHeight w:val="41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 000</w:t>
            </w:r>
          </w:p>
        </w:tc>
      </w:tr>
      <w:tr>
        <w:trPr>
          <w:trHeight w:val="115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Котел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Тържествен концерт на Националното училище за фолклорни изкуства ”Филип Кутев” – Котел.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2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500</w:t>
            </w:r>
          </w:p>
        </w:tc>
      </w:tr>
      <w:tr>
        <w:trPr>
          <w:trHeight w:val="863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1 500</w:t>
            </w:r>
          </w:p>
        </w:tc>
      </w:tr>
      <w:tr>
        <w:trPr>
          <w:trHeight w:val="657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пака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онцерт със светлинно шоу с фойерверки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 септ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 00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 000</w:t>
            </w:r>
          </w:p>
        </w:tc>
      </w:tr>
      <w:tr>
        <w:trPr>
          <w:trHeight w:val="69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 00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Бяла Слатин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Концерт в селата </w:t>
              <w:br/>
              <w:t>Б. Геран,Търнава, Търнак, Габаре - самодейни колективи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ктомври-декември 2008 г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 0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Тържествен концерт  на ансамбъл от гр. Бяла Слатина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4 септември 2008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 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 000</w:t>
            </w:r>
          </w:p>
        </w:tc>
      </w:tr>
      <w:tr>
        <w:trPr>
          <w:trHeight w:val="771" w:hRule="atLeast"/>
        </w:trPr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4 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4 000</w:t>
            </w:r>
          </w:p>
        </w:tc>
      </w:tr>
      <w:tr>
        <w:trPr>
          <w:trHeight w:val="424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Стражица</w:t>
            </w:r>
          </w:p>
        </w:tc>
        <w:tc>
          <w:tcPr>
            <w:tcW w:w="32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рганизиране на концерт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прил 2009 г.</w:t>
            </w:r>
          </w:p>
        </w:tc>
        <w:tc>
          <w:tcPr>
            <w:tcW w:w="2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 000</w:t>
            </w:r>
          </w:p>
        </w:tc>
      </w:tr>
      <w:tr>
        <w:trPr>
          <w:trHeight w:val="703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Гулянци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Викторина „Историята на България”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оември 2008 г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Зимен турнир по футбол на малки врати – Гулянци.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февруари 2009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50</w:t>
            </w:r>
          </w:p>
        </w:tc>
      </w:tr>
      <w:tr>
        <w:trPr>
          <w:trHeight w:val="870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еждуучилищни спортни състезания на територията на Община Гулянци.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арт 2009 г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000</w:t>
            </w:r>
          </w:p>
        </w:tc>
      </w:tr>
      <w:tr>
        <w:trPr>
          <w:trHeight w:val="547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онцерт и изложба по случай трети март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арт 2009 г.</w:t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50</w:t>
            </w:r>
          </w:p>
        </w:tc>
      </w:tr>
      <w:tr>
        <w:trPr>
          <w:trHeight w:val="419" w:hRule="atLeast"/>
        </w:trPr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 00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 000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Вълчедръм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Тържествен концерт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4 октомври 2008 г.</w:t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0</w:t>
            </w:r>
          </w:p>
        </w:tc>
        <w:tc>
          <w:tcPr>
            <w:tcW w:w="17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 000</w:t>
            </w:r>
          </w:p>
        </w:tc>
      </w:tr>
      <w:tr>
        <w:trPr>
          <w:trHeight w:val="362" w:hRule="atLeast"/>
        </w:trPr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00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 000</w:t>
            </w:r>
          </w:p>
        </w:tc>
      </w:tr>
      <w:tr>
        <w:trPr>
          <w:trHeight w:val="53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Медковец 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Тържествено събрание с концерт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2 септември 2008 г.</w:t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0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 000</w:t>
            </w:r>
          </w:p>
        </w:tc>
      </w:tr>
      <w:tr>
        <w:trPr>
          <w:trHeight w:val="440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00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 000</w:t>
            </w:r>
          </w:p>
        </w:tc>
      </w:tr>
      <w:tr>
        <w:trPr>
          <w:trHeight w:val="323" w:hRule="atLeast"/>
        </w:trPr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Твърдиц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рганизиране на концерти.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ктомври 2008 г. и април 2009 г.</w:t>
            </w:r>
          </w:p>
        </w:tc>
        <w:tc>
          <w:tcPr>
            <w:tcW w:w="20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рганизиране на тематични изложби в селищата на общината.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0</w:t>
            </w:r>
          </w:p>
        </w:tc>
      </w:tr>
      <w:tr>
        <w:trPr>
          <w:trHeight w:val="741" w:hRule="atLeast"/>
        </w:trPr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ъстезания, викторини, конкурси на ученици от общинските училища.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 000</w:t>
            </w:r>
          </w:p>
        </w:tc>
      </w:tr>
      <w:tr>
        <w:trPr>
          <w:trHeight w:val="356" w:hRule="atLeast"/>
        </w:trPr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0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 500</w:t>
            </w:r>
          </w:p>
        </w:tc>
      </w:tr>
      <w:tr>
        <w:trPr>
          <w:trHeight w:val="334" w:hRule="atLeast"/>
        </w:trPr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ОБЩИНИ ОБЩО: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9 973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 202 940</w:t>
            </w:r>
          </w:p>
        </w:tc>
      </w:tr>
    </w:tbl>
    <w:p>
      <w:pPr>
        <w:pStyle w:val="Normal"/>
        <w:ind w:right="-336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992" w:gutter="0" w:header="1021" w:top="1469" w:footer="0" w:bottom="1463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8"/>
      <w:footerReference w:type="default" r:id="rId9"/>
      <w:type w:val="nextPage"/>
      <w:pgSz w:w="11906" w:h="16838"/>
      <w:pgMar w:left="1469" w:right="1463" w:gutter="0" w:header="1021" w:top="1077" w:footer="0" w:bottom="1440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03:00Z</dcterms:created>
  <dc:creator>Cvety</dc:creator>
  <dc:description/>
  <cp:keywords/>
  <dc:language>en-US</dc:language>
  <cp:lastModifiedBy>dbman</cp:lastModifiedBy>
  <cp:lastPrinted>2008-12-09T10:31:00Z</cp:lastPrinted>
  <dcterms:modified xsi:type="dcterms:W3CDTF">2008-12-09T14:03:00Z</dcterms:modified>
  <cp:revision>2</cp:revision>
  <dc:subject/>
  <dc:title>Р Е П У Б Л И К А   Б Ъ Л Г А Р И Я</dc:title>
</cp:coreProperties>
</file>