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Изпълнителна агенция “Българска служба за акредитация”, приет с Постановление № 375 на Министерския съвет от 2006 г. (обн., ДВ, бр. 4 от 2007 г.; попр., бр. 14 от 2007 г.; изм. и доп., бр. 61 от 2007 г. и бр. 33 от 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7, ал. 6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назначава държавните служители в агенцията, изменя и прекратява служебните правотношения с тях;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нова т. 1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издава индивидуални административни актове в рамките на своята компетентност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1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твърждава правилата на работа на комисиите към агенцията  и  размера на разходите на комисиите по акредитация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 Досегашната т. 11 става т. 13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0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2-5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институции и национално представени организации на експерт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ционално представени организации на производите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о представени организации на потребите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ционално представени организации на акредитираните от агенцията лиц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Създават се ал. 4 и 5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4) Представителите на групите по ал. 1, т. 2-5 се определят съгласно постъпили заявления до агенцията за участие в Съвета по акредитация с деклариран обоснован интерес в областта на акредитацията. При постъпили повече от 5 заявления за участие в една група, които отговарят на критериите за участие, заявителите се уведомяват в срок до един месец да определят чрез жребий или по друг начин петима представители, което се удостоверява чрез общо заявление. При непостъпване в срок на общо заявление в съответната група на Съвета по акредитация се включват първите петима заявител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омяната в състава на Съвета по акредитация се прави въз основа на промени в заявените обстоятелства по ал. 4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чл. 32 се правят следните изме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думите „в края на годината” се заличават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3 след думата „заплата” съюзът „и” се заменя с „и/или”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Алинеи 9 и 10 се отменя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Член 33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before="0" w:after="120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</w:t>
      </w:r>
      <w:r>
        <w:rPr>
          <w:rFonts w:cs="HebarU" w:ascii="HebarU" w:hAnsi="HebarU"/>
          <w:b/>
          <w:lang w:val="bg-BG"/>
        </w:rPr>
        <w:t>. (1)</w:t>
      </w:r>
      <w:r>
        <w:rPr>
          <w:rFonts w:cs="HebarU" w:ascii="HebarU" w:hAnsi="HebarU"/>
          <w:lang w:val="bg-BG"/>
        </w:rPr>
        <w:t xml:space="preserve"> Институциите и организациите по чл. 10, ал. 1, т. 2-5, които желаят да участват в Съвета по акредитация, в срок до два месеца от влизането в сила на постановлението подават заявление по чл. 10, ал. 4 с посочване на групата по чл. 10, ал. 1, т. 2-5 и определения представител заедно с документите, удостоверяващи процедурата на изб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вареният Съвет по акредитация продължава да действа до конституирането на нов, но не по-късно от 6 месеца от влизането в сила на  постано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6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24:00Z</dcterms:created>
  <dc:creator>neli</dc:creator>
  <dc:description/>
  <cp:keywords/>
  <dc:language>en-US</dc:language>
  <cp:lastModifiedBy>dbman</cp:lastModifiedBy>
  <cp:lastPrinted>2008-12-09T09:23:00Z</cp:lastPrinted>
  <dcterms:modified xsi:type="dcterms:W3CDTF">2008-12-11T12:24:00Z</dcterms:modified>
  <cp:revision>2</cp:revision>
  <dc:subject/>
  <dc:title>Р Е П У Б Л И К А   Б Ъ Л Г А Р И Я</dc:title>
</cp:coreProperties>
</file>